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让班级管理充满“人情味”</w:t>
      </w:r>
    </w:p>
    <w:p>
      <w:pPr>
        <w:pStyle w:val="Normal"/>
        <w:jc w:val="center"/>
        <w:rPr/>
      </w:pPr>
      <w:r>
        <w:rPr/>
        <w:t>山东省</w:t>
      </w:r>
      <w:r>
        <w:rPr/>
        <w:t>莱西市院上镇武备中学 </w:t>
      </w:r>
      <w:r>
        <w:rPr>
          <w:rFonts w:eastAsia="Times New Roman"/>
        </w:rPr>
        <w:t xml:space="preserve">  </w:t>
      </w:r>
      <w:r>
        <w:rPr/>
        <w:t>    </w:t>
      </w:r>
      <w:r>
        <w:rPr/>
        <w:t>周利明</w:t>
      </w:r>
      <w:r>
        <w:rPr>
          <w:rFonts w:eastAsia="Times New Roman"/>
        </w:rPr>
        <w:t xml:space="preserve">  </w:t>
      </w:r>
      <w:r>
        <w:rPr/>
        <w:t>　</w:t>
      </w:r>
      <w:r>
        <w:rPr>
          <w:rFonts w:eastAsia="Times New Roman"/>
        </w:rPr>
        <w:t xml:space="preserve"> </w:t>
      </w:r>
      <w:r>
        <w:rPr/>
        <w:t>班主任</w:t>
      </w:r>
    </w:p>
    <w:p>
      <w:pPr>
        <w:pStyle w:val="Normal"/>
        <w:rPr/>
      </w:pPr>
      <w:r>
        <w:rPr/>
      </w:r>
    </w:p>
    <w:p>
      <w:pPr>
        <w:pStyle w:val="Normal"/>
        <w:rPr/>
      </w:pPr>
      <w:r>
        <w:rPr/>
        <w:t>摘</w:t>
      </w:r>
      <w:r>
        <w:rPr>
          <w:rFonts w:eastAsia="Times New Roman"/>
        </w:rPr>
        <w:t xml:space="preserve"> </w:t>
      </w:r>
      <w:r>
        <w:rPr/>
        <w:t>要：班主任是全班学生的组织者，教育者和指导者，但是，当这－理论贯彻于基础教育中时，班主任家长制式的集中领导，所谓的“对学生的关心爱护”带来的却是班主任与学生关系的疏离，沉闷，压抑的班级氛围，教育投入与效果的严重偏离。基础教育改革也需要对班主任工作进行从观念到实践的全面革新，新世纪培养学生的创造精神和能力，呼唤教育工作者全面开拓班主任工作的全新境界。 </w:t>
      </w:r>
      <w:r>
        <w:rPr/>
        <w:br/>
      </w:r>
      <w:r>
        <w:rPr/>
        <w:t>关键词：初中班主任</w:t>
      </w:r>
      <w:r>
        <w:rPr>
          <w:rFonts w:eastAsia="Times New Roman"/>
        </w:rPr>
        <w:t xml:space="preserve"> </w:t>
      </w:r>
      <w:r>
        <w:rPr/>
        <w:t>；学生；</w:t>
      </w:r>
      <w:r>
        <w:rPr>
          <w:rFonts w:eastAsia="Times New Roman"/>
        </w:rPr>
        <w:t xml:space="preserve"> </w:t>
      </w:r>
      <w:r>
        <w:rPr/>
        <w:t>创新精神 </w:t>
      </w:r>
      <w:r>
        <w:rPr/>
        <w:br/>
      </w:r>
      <w:r>
        <w:rPr/>
        <w:t>班主任管理是学校管理的重要组成部分，是极其烦琐和复杂的一项工作。在素质教育工作深入推进的今天，班主任管理工作的好坏不仅事关教学成效，而且对于学生综合素质的培养也起着不容忽视的作用。</w:t>
      </w:r>
      <w:r>
        <w:rPr/>
        <w:br/>
      </w:r>
      <w:r>
        <w:rPr/>
        <w:t>一、让班级管理充满“人情味”</w:t>
      </w:r>
      <w:r>
        <w:rPr>
          <w:rFonts w:eastAsia="Times New Roman"/>
        </w:rPr>
        <w:t xml:space="preserve"> </w:t>
      </w:r>
      <w:r>
        <w:rPr/>
        <w:br/>
        <w:t>1.</w:t>
      </w:r>
      <w:r>
        <w:rPr/>
        <w:t>沟通需要从</w:t>
      </w:r>
      <w:r>
        <w:rPr/>
        <w:t>"</w:t>
      </w:r>
      <w:r>
        <w:rPr/>
        <w:t>心</w:t>
      </w:r>
      <w:r>
        <w:rPr/>
        <w:t>"</w:t>
      </w:r>
      <w:r>
        <w:rPr/>
        <w:t>开始。班主任与学生沟通，首先要有一颗真诚的爱生之心。热爱学生是教师的天职，是教育好学生的前提，</w:t>
      </w:r>
      <w:r>
        <w:rPr/>
        <w:t>"</w:t>
      </w:r>
      <w:r>
        <w:rPr/>
        <w:t>教师的爱是塑造学生灵魂的伟大力量</w:t>
      </w:r>
      <w:r>
        <w:rPr/>
        <w:t>"</w:t>
      </w:r>
      <w:r>
        <w:rPr/>
        <w:t>。教师以爱育人、以情动人，循循善诱地进行教育，学生自然而然的就会接受你的关心和爱抚，师生关系就会融洽，心理上的距离就会缩短。所以，班主任要用爱心、诚心、细心、耐心去换取学生的真心和家长的放心。有些学生好惹事生非，一方面是为了表现自己，另一方面是为了发泄内心的不良情绪。如果单纯地用禁、堵、防的办法处理，这种积压在内心的闷气，就会象座活火山，随时可能喷发。这种怨恨还能引发许多问题：自信心不足、精神忧郁不振、对立情绪浓烈、学习不求上进等。教育不是在他人头脑中打下一个自己的烙印，而应在他人的心灵上点燃一盏发亮的明灯，使他们由自卑变得自信，从迷茫走向成熟。</w:t>
      </w:r>
      <w:r>
        <w:rPr/>
        <w:br/>
        <w:t>2.</w:t>
      </w:r>
      <w:r>
        <w:rPr/>
        <w:t>尊重是沟通的桥梁。尊重是一种品格，是对他人人格和价值的充分肯定。教育也是一种尊重，尊重和信任学生，是对教师基本品德的要求。对成功的学生给予尊重，表明自己对学生成功的祝贺、赞美和激励；对失败的学生给予尊重，表明自己对学生失败后的安慰、鼓励和鞭策。自尊心是学生心灵中最敏感的角落，作为教育者一定要尊重和保护学生的自尊心，让他们在健康的发展中发挥潜能。可以说尊重体现了师生之间的真情，尊重构建了师生之间沟通的桥梁，以尊重表达的期望，更能激发学生的创新能动性。</w:t>
      </w:r>
      <w:r>
        <w:rPr/>
        <w:br/>
      </w:r>
      <w:r>
        <w:rPr/>
        <w:t>良药苦口利于病，忠言逆耳利于行。因此，有些教师就把批评学生当作是苦口的良药、逆耳的忠言，认为这就是教育。殊不知，学生的好学、自信、乐观、上进，甚至创造力就在批评中走向泯灭。有人说：教师不是法官，不要把学生的过失都记得一清二楚，而要有一颗宽容的爱生之心；教师应该是一名播种者，而尊重就是播种机，把自信和希望、善良和宽厚播种在学生的心田中。　　</w:t>
      </w:r>
      <w:r>
        <w:rPr>
          <w:rFonts w:eastAsia="Times New Roman"/>
        </w:rPr>
        <w:t xml:space="preserve"> </w:t>
      </w:r>
    </w:p>
    <w:p>
      <w:pPr>
        <w:pStyle w:val="Normal"/>
        <w:rPr/>
      </w:pPr>
      <w:r>
        <w:rPr/>
        <w:t>二、营造平等和谐的班级氛围</w:t>
      </w:r>
      <w:r>
        <w:rPr>
          <w:rFonts w:eastAsia="Times New Roman"/>
        </w:rPr>
        <w:t xml:space="preserve"> </w:t>
      </w:r>
      <w:r>
        <w:rPr/>
        <w:br/>
      </w:r>
      <w:r>
        <w:rPr/>
        <w:t>　　</w:t>
      </w:r>
      <w:r>
        <w:rPr>
          <w:rFonts w:eastAsia="Times New Roman"/>
        </w:rPr>
        <w:t xml:space="preserve"> </w:t>
      </w:r>
      <w:r>
        <w:rPr/>
        <w:t>美国教育心理学家罗杰斯曾指出：心理自由和心理安全是有利于创造性活动的一般条件。在民主，平等，和谐，宽容的环境中，学生敢于异想天开，敢于突破常规，人格自由舒展，思络活跃激荡，创新潜能自由进发。班主任工作要贯彻的一切原则从根本上来说都是要让学生在这样一种环境中生动活泼的发展，也就最要为让学生生动活泼的发展创造这一环境。 </w:t>
      </w:r>
      <w:r>
        <w:rPr/>
        <w:t>1.</w:t>
      </w:r>
      <w:r>
        <w:rPr/>
        <w:t>尊重和宽容原则。所谓“宽容”不是放纵学生的缺点错误，是允许学生的个性自由的发挥与张扬。自由选择是自由意志的基本精神，《学会生存》一书中要人们学会面对未来：“我们不可能预见未来，但是人们能创造未来，我们能够预见多种多样的未来，我们必须选择和需要一种未来”。学生有选择他们自己未来的权力，班主任必须学会尊重学生的选择权力。这不是对班主任责任的解构和消解，是“我劝大公重抖擞，不拘一格降人才”。在一个宽容的环境下，“错误”才是可以被别人原谅的，也才最可以被自己原谅的。新奇的，独特的，甚至荒唐的各种奇思妙想才能出现。 </w:t>
      </w:r>
      <w:r>
        <w:rPr/>
        <w:t>2.</w:t>
      </w:r>
      <w:r>
        <w:rPr/>
        <w:t>关心和爱护原则。班主任对学生的一切责任来自于学生和学生家长自身权利的割让。从这个意义上来说，班主任没有权力对学生进行任何的惩罚和示众。教育责任的完成只能依靠对学主关心爱护基础上的善意提示和劝导，自身学识和人格魅力的启发。只有在这一认识的基础上才有可能建立民主、平等。和谐的新型师生关系。班主任的关心爱护对，可能发生“皮格马利瓮效应”的教师期待效果，和谐的师生关系所创造的和谐氛围是创新型人才成长的摇篮。 </w:t>
      </w:r>
      <w:r>
        <w:rPr/>
        <w:t>3.</w:t>
      </w:r>
      <w:r>
        <w:rPr/>
        <w:t>自主和自助原则。“促进学生自我教育才是真正的教育”，“对个人教育离开自我教育是不可思议的”，苏霍姆林斯基充分认识了学生自主和自助的重要性，班主任所谓的对班级的管理活动从本质上来看，应该是引导、帮助学生实现自我教育和自我管理的活动。班主任必须树立使班级活动成为学生自主活动、让学生在自主活动中进行自我教育活动的观念。</w:t>
      </w:r>
      <w:r>
        <w:rPr/>
        <w:br/>
      </w:r>
      <w:r>
        <w:rPr/>
        <w:t>　　</w:t>
      </w:r>
      <w:r>
        <w:rPr>
          <w:rFonts w:eastAsia="Times New Roman"/>
        </w:rPr>
        <w:t xml:space="preserve"> </w:t>
      </w:r>
      <w:r>
        <w:rPr/>
        <w:t>三、培养学生创新精神和能力</w:t>
      </w:r>
      <w:r>
        <w:rPr>
          <w:rFonts w:eastAsia="Times New Roman"/>
        </w:rPr>
        <w:t xml:space="preserve"> </w:t>
      </w:r>
      <w:r>
        <w:rPr/>
        <w:t> </w:t>
      </w:r>
      <w:r>
        <w:rPr/>
        <w:br/>
      </w:r>
      <w:r>
        <w:rPr/>
        <w:t>　　</w:t>
      </w:r>
      <w:r>
        <w:rPr>
          <w:rFonts w:eastAsia="Times New Roman"/>
        </w:rPr>
        <w:t xml:space="preserve"> </w:t>
      </w:r>
      <w:r>
        <w:rPr/>
        <w:t>班主任工作的主要内容一般包括对学生进行品德教育，教育学生努力学习完成学习任务等。在积极推进教育改革的大环境下，班主任工作中增加了指导学生进行开放型活动课程的内容。 </w:t>
      </w:r>
      <w:r>
        <w:rPr/>
        <w:t>1.</w:t>
      </w:r>
      <w:r>
        <w:rPr/>
        <w:t>指导学生开展研究性学习。“研究性学习”是指学生在教师指导下，以类似科学研究的方式会获取知识和应用知识的学习方式，开展研究性学习活动，首先依赖于班主任引导学生和学生家长对研究性学习的作用深入理解，并指导学生以类似科学研究的方法进行研究，指导学生面对社会生活，积极投身社会实践，同时有意识地培养学生的意志品格。开展中小学生的“研究性学习”，对于推进我国基础教育的深化改革，全面实施素质教育，特别是对于培养学生的创新精神和创新能力有直接的意义。 </w:t>
      </w:r>
      <w:r>
        <w:rPr/>
        <w:t>2.</w:t>
      </w:r>
      <w:r>
        <w:rPr/>
        <w:t>引导学生参与开展社团活动，建设校园文化。学生社团活动是一项深受学生欢迎的主体参与活动，丰富多彩的社团活动不仅为学生的自我发展和自我完善提供了良好的空间，而且促进了和谐，融洽，友好，合作的人际关系和健康向上的育人氛围的形成。更重要的是，学生自主组建社团，管理社团，开展社团活动，建设校园文化是培养学生创新人格素质的现实可行的途径。通过校园文化建设，让创新精神从校园文化的各个方面洋溢出来，让创造性从积极向上、宽松自然的校园氛围中生长出来。</w:t>
      </w:r>
    </w:p>
    <w:p>
      <w:pPr>
        <w:pStyle w:val="Normal"/>
        <w:rPr/>
      </w:pPr>
      <w:r>
        <w:rPr/>
        <w:t>综上，作为班主任，必须用新的德育标准来审视培养学生，充分认识到学生的德育特点，不断改进德育方法，使德育工作取得实质性的进展，从而不断提升班级管理工作，推动班级管理进入到一个崭新的阶段。</w:t>
      </w:r>
      <w:r>
        <w:rPr/>
        <w:br/>
      </w:r>
      <w:r>
        <w:rPr/>
        <w:t>　　</w:t>
      </w:r>
      <w:r>
        <w:rPr>
          <w:rFonts w:eastAsia="Times New Roman"/>
        </w:rPr>
        <w:t xml:space="preserve"> </w:t>
      </w:r>
      <w:r>
        <w:rPr/>
        <w:t>参考文献：</w:t>
      </w:r>
      <w:r>
        <w:rPr/>
        <w:br/>
        <w:t>1</w:t>
      </w:r>
      <w:r>
        <w:rPr/>
        <w:t>黄正平，我国班主任工作现状分析与对策建议</w:t>
      </w:r>
      <w:r>
        <w:rPr/>
        <w:t xml:space="preserve">[J]. </w:t>
      </w:r>
      <w:r>
        <w:rPr/>
        <w:t>教育学术月刊</w:t>
      </w:r>
      <w:r>
        <w:rPr/>
        <w:t>. 2010(03) </w:t>
        <w:br/>
        <w:t>2</w:t>
      </w:r>
      <w:r>
        <w:rPr/>
        <w:t>黄正平，班主任专业化</w:t>
      </w:r>
      <w:r>
        <w:rPr/>
        <w:t>:</w:t>
      </w:r>
      <w:r>
        <w:rPr/>
        <w:t>班集体建设的关键</w:t>
      </w:r>
      <w:r>
        <w:rPr/>
        <w:t xml:space="preserve">[J]. </w:t>
      </w:r>
      <w:r>
        <w:rPr/>
        <w:t>中国德育</w:t>
      </w:r>
      <w:r>
        <w:rPr/>
        <w:t>. 2010(06) </w:t>
        <w:br/>
        <w:t>3</w:t>
      </w:r>
      <w:r>
        <w:rPr/>
        <w:t>白宏太，班主任专业化</w:t>
      </w:r>
      <w:r>
        <w:rPr/>
        <w:t>:</w:t>
      </w:r>
      <w:r>
        <w:rPr/>
        <w:t>走向行动自觉</w:t>
      </w:r>
      <w:r>
        <w:rPr/>
        <w:t xml:space="preserve">[J]. </w:t>
      </w:r>
      <w:r>
        <w:rPr/>
        <w:t>人民教育</w:t>
      </w:r>
      <w:r>
        <w:rPr/>
        <w:t>. 2010(10) </w:t>
        <w:br/>
        <w:br/>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04:00Z</dcterms:created>
  <dc:creator>Administrator</dc:creator>
  <dc:description/>
  <dc:language>en-US</dc:language>
  <cp:lastModifiedBy>xbany</cp:lastModifiedBy>
  <dcterms:modified xsi:type="dcterms:W3CDTF">2017-11-14T09:04:00Z</dcterms:modified>
  <cp:revision>2</cp:revision>
  <dc:subject/>
  <dc:title>谈班主任如何培养学生创新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