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时期</w:t>
      </w:r>
      <w:r>
        <w:rPr>
          <w:b/>
          <w:sz w:val="32"/>
          <w:szCs w:val="32"/>
        </w:rPr>
        <w:t>中职学校班主任工作之我见</w:t>
      </w:r>
    </w:p>
    <w:p>
      <w:pPr>
        <w:pStyle w:val="Normal"/>
        <w:jc w:val="center"/>
        <w:rPr/>
      </w:pPr>
      <w:r>
        <w:rPr/>
        <w:t>山东省胶州市职业教育中心</w:t>
      </w:r>
      <w:r>
        <w:rPr>
          <w:rFonts w:eastAsia="Times New Roman"/>
        </w:rPr>
        <w:t xml:space="preserve">     </w:t>
      </w:r>
      <w:r>
        <w:rPr/>
        <w:t>朱美香</w:t>
      </w:r>
      <w:r>
        <w:rPr>
          <w:rFonts w:eastAsia="Times New Roman"/>
        </w:rPr>
        <w:t xml:space="preserve">   </w:t>
      </w:r>
      <w:r>
        <w:rPr/>
        <w:t>中职班主任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班主任管理是中职学校管理的一个重要组成部分，班主任管理工作的好坏不仅事关教学成效，而且对于学生综合素质的培养也起着不容忽视的作用。我们只要抓住行为习惯培养这个根本，就抓住了学生思想道德建设的有效途径，这是目前家庭教育和职业学校教育最基本的任务。道德行为习惯是道德品质形成的重要标志，也是职高学生思想道德建设的核心目标。</w:t>
      </w:r>
      <w:r>
        <w:rPr/>
        <w:br/>
      </w:r>
      <w:r>
        <w:rPr/>
        <w:t>关键词：中职学校；班主任；德育工作；具体措施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中职教育是我国职业教育的主要组成部分。班主任管理是教育管理主体，是提高中职</w:t>
      </w:r>
      <w:r>
        <w:rPr/>
        <w:t>学校</w:t>
      </w:r>
      <w:r>
        <w:rPr/>
        <w:t>的管理水平，以及实现中职教育培养目标的一项最为基础性的工作。班主任管理工作中的大量事实证明，无论只采取“堵”还是仅仅采取“疏”的管理模式都无法对中职学生进行有效的管理，只有采取“堵疏”结合的方式才能达到事半功倍的效果。</w:t>
      </w:r>
      <w:r>
        <w:rPr>
          <w:rFonts w:eastAsia="Times New Roman"/>
        </w:rPr>
        <w:t xml:space="preserve"> </w:t>
      </w:r>
      <w:r>
        <w:rPr/>
        <w:t>在班级组建初期，通过观察与发现，筛选出部分“问题学生”，然后对他们进行分类研究，归纳总结出处理“问题生”的方法。“问题生”处理得好，能让他们发生转变，这就是班主任最大的成就。挽救了一个学生也就挽救了一个家庭，相反，处理得不好，会影响到整个班级的建设。开学第一学期，一般是学生的适应过程，对学校的适应，对班级的适应，对同学的适应，也是对专业课程的适应。所以第一学期班主任德育工作的重点既是帮学生度过适应期，也是大力整顿班级，进行班级建设的重要阶段。第二、三学期是学生学习专业课程，掌握技能的关键时期，只有掌握了专业技能，才能为将来的就业打下基础。第四学期，班主任在德育工作上相对轻松一些，因为学生几乎已经“定型”。这时班主任需要做的就是毕业前的引导，调整好学生的就业心态，引导其如何为人处事等等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班主任德育工作需要每一个班主任自己去摸索、去总结。可以借鉴其他班主任的德育工作经验，通过学习、交流等方式让自身的业务能力不断上升，但最重要的是要善于总结工作经验，对典型的成功德育案例更要去深挖、去体会，扬长避短，为更好地开展德育工作留下宝贵的经验与心得体会，在德育工作中不断地取得成效。同时，班主任也可以多学习一些管理方面的知识，如“南风”法则、“木桶”法则、“刺猬”法则等管理上有名的法则，并将其中蕴涵的寓意渗透到班主任德育工作中去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班主任从注重教学资源的整合入手，一方面与每位任课教师沟通，要求老师在教学过程中，因材施教，课堂上统一教学，课堂外分层指导，加强对学生学习方法论上的指导，既重视学生对于知识本体的学习，又要重视培养学生自主学习的能力。另一方面鼓励学有余力的学生当小老师，帮助学习有困难的同学建立自信心、激发学生主体性参与，营造集体荣誉感和责任感。在教学实践中，通过开设《爱国主义教育》、《职业道德与法律》、《职业生涯规划》、《哲学与人生》等课程，培养学生爱国情操、民族团结的意识、遵纪守法的自觉性、正确的人生观和价值观、职业规划意识、增强其建设国家使命感。此外还利用班会课，开展以感恩、安全、守法、守纪、礼仪、爱祖国、爱人民、永远跟党走为主题的德育教育，引导学生感恩国家的培养和教育，努力学习回报国家和社会；引导学生注意安全、遵纪守法、注重礼仪，增强学生的归属感各使命感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班主任对学生的关爱是班主任与学生心灵之间的桥梁，是开启学生心智的钥匙。学生对知识的掌握、技能的获得、智力的发展和品德的培养，都和这种情感紧密地结合在一起的。每个学生都希望得到班主作的关爱，尤其是中职校的学生。他们远离家乡，缺少了家庭教育这重要的一个环节，又处在青春期，这个时期是他们的心理、生理等方面还不太成熟，容易出问题的危险时期，也是他们的世界观、人生观和价值观形成的关键时期。班主任的关爱是一种巨大的力量，它能使学生感受到民族大家庭的温暖，感受到老师对他们的希望和信任，从而激励他们追求美好的生活，向往美好的未来。班主任经常深入学生宿舍，与学生交流，了解学生的生活情况，切实解决学生生活中的困难，引导学生养成良好的生活习惯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工作实践中，班主任以身作则，言传身教，对学生一视同仁，无私地关爱学生，向学生展示了做为一名教师的人格魅力和出色表现。在老师们的引领下，中职班学生也掀起了入党入团的高潮。在此基础上，我们积极鼓励学生书写入团申请书和入党申请书，并挑选优秀同学参加党校培训，学生团员积极书写入党申请书，同学们以成为团员为荣、以争当党员为傲，形成了一股朝气蓬勃、积极奋进的发展力量。另外，通过积极培养、锻炼班团干部，发挥团支部力量，做好管理班级的工作。在班级管理中开展结对子帮扶，增设早读、晚读进行普通话训练，鼓励学生互帮互助，形成良好的班风学风。班主任在工作实践中一定要坚持贴近实际、贴近生活、贴近学生的原则，做到与时俱进、开拓创新、知行统一，教学相长，才能做好中职班的德育教育工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良好的美德能够让学生受益终身，班主任日常工作，应该帮助“德困”学生塑造他们的人格与品格，让学生明白“做人”是“做事”的前提条件，考虑到这一因素，在日常的管理工作中，班主任必须要以德服人，满足不同层次学生的心理需求，加强与学生的交流与沟通，让每一位学生的心理和思想都能够得到充分的表达。此外，在班级管理工作中还要做到任务到人、责任明确，同时，还要建立好完善的激励机制，以激发学生的责任意识，这种充满情感和温情的教育更能容易赢得学生的欢迎。</w:t>
      </w:r>
      <w:r>
        <w:rPr/>
        <w:br/>
      </w:r>
      <w:r>
        <w:rPr/>
        <w:t>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对于刚刚离开家庭的中职学校学生而言，他们需要面对集体卫生、生活自理、个人内务整理、与同学和教师相处等多方面的考验，他们需要班主任更多的关爱。在他们刚刚入学后，班主任要宽容大度，允许学生在适应的过程中不断的进行反思，选择适当的时机对学生进行教育，稳定学生的情绪，给学生更多的关爱，让他们尽快的融入集体生活中。此外，还要尊重学生的个体差异与固有的文化，不轻易改变学生的文化，在给学生关爱的同时促进学生个性的张扬，让学生都能够与不同思想的人进行相处，这样不仅可以拉近与学生之间的距离，也可以解决学生集体生活中存在的各类问题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践证明，班主任管理是一门艺术、一门学问。作为德育管理工作的主要实施者，班主任必须要加强与学生的沟通，将软性管理与硬性管理进行有机地结合，这样才能够全面提升学生的思想道德水平。随着中职教育教学模式的改革，新形势下，班主任管理工作也应当与时俱进，讲求方法和技巧，采取“堵疏结合，管教并举”的管理模式，从内心感化学生，实现师生之间的心灵交流</w:t>
      </w:r>
      <w:r>
        <w:rPr/>
        <w:t>，</w:t>
      </w:r>
      <w:r>
        <w:rPr/>
        <w:t>达到事半功倍的效果。</w:t>
      </w:r>
      <w:r>
        <w:rPr/>
        <w:br/>
      </w:r>
      <w:r>
        <w:rPr/>
        <w:t>　　参考文献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1]</w:t>
      </w:r>
      <w:r>
        <w:rPr/>
        <w:t>黎凯然</w:t>
      </w:r>
      <w:r>
        <w:rPr/>
        <w:t>.</w:t>
      </w:r>
      <w:r>
        <w:rPr/>
        <w:t>探究中职班主任管理</w:t>
      </w:r>
      <w:r>
        <w:rPr/>
        <w:t>艺术</w:t>
      </w:r>
      <w:r>
        <w:rPr/>
        <w:t>[J].</w:t>
      </w:r>
      <w:r>
        <w:rPr/>
        <w:t>时代教育，</w:t>
      </w:r>
      <w:r>
        <w:rPr/>
        <w:t>2013</w:t>
      </w:r>
      <w:r>
        <w:rPr/>
        <w:t>（</w:t>
      </w:r>
      <w:r>
        <w:rPr/>
        <w:t>14</w:t>
      </w:r>
      <w:r>
        <w:rPr/>
        <w:t>）</w:t>
      </w:r>
      <w:r>
        <w:rPr/>
        <w:t xml:space="preserve">. 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2]</w:t>
      </w:r>
      <w:r>
        <w:rPr/>
        <w:t>陈秋霞</w:t>
      </w:r>
      <w:r>
        <w:rPr/>
        <w:t>.</w:t>
      </w:r>
      <w:r>
        <w:rPr/>
        <w:t>探究中职班主任管理中的“疏”与“堵”</w:t>
      </w:r>
      <w:r>
        <w:rPr/>
        <w:t>[J].</w:t>
      </w:r>
      <w:r>
        <w:rPr/>
        <w:t>科学大众（科学教育），</w:t>
      </w:r>
      <w:r>
        <w:rPr/>
        <w:t>2014</w:t>
      </w:r>
      <w:r>
        <w:rPr/>
        <w:t>（</w:t>
      </w:r>
      <w:r>
        <w:rPr/>
        <w:t>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0:00Z</dcterms:created>
  <dc:creator>Administrator</dc:creator>
  <dc:description/>
  <dc:language>en-US</dc:language>
  <cp:lastModifiedBy>xbany</cp:lastModifiedBy>
  <dcterms:modified xsi:type="dcterms:W3CDTF">2017-11-14T09:00:00Z</dcterms:modified>
  <cp:revision>2</cp:revision>
  <dc:subject/>
  <dc:title>中职学校班主任德育工作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