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语文阅读教学新思路</w:t>
      </w:r>
    </w:p>
    <w:p>
      <w:pPr>
        <w:pStyle w:val="Normal"/>
        <w:jc w:val="center"/>
        <w:rPr/>
      </w:pPr>
      <w:r>
        <w:rPr/>
        <w:t>山东省平度市古岘镇古岘小学     </w:t>
      </w:r>
      <w:r>
        <w:rPr>
          <w:rFonts w:eastAsia="Times New Roman"/>
        </w:rPr>
        <w:t xml:space="preserve"> </w:t>
      </w:r>
      <w:r>
        <w:rPr/>
        <w:t>赵小娣  </w:t>
      </w:r>
      <w:r>
        <w:rPr>
          <w:rFonts w:eastAsia="Times New Roman"/>
        </w:rPr>
        <w:t xml:space="preserve"> </w:t>
      </w:r>
      <w:r>
        <w:rPr/>
        <w:t>小学语文</w:t>
      </w:r>
    </w:p>
    <w:p>
      <w:pPr>
        <w:pStyle w:val="Normal"/>
        <w:rPr/>
      </w:pPr>
      <w:r>
        <w:rPr/>
        <w:t>　</w:t>
      </w:r>
      <w:r>
        <w:rPr>
          <w:rFonts w:eastAsia="Times New Roman"/>
        </w:rPr>
        <w:t xml:space="preserve"> </w:t>
      </w:r>
      <w:r>
        <w:rPr/>
        <w:t>摘</w:t>
      </w:r>
      <w:r>
        <w:rPr>
          <w:rFonts w:eastAsia="Times New Roman"/>
        </w:rPr>
        <w:t xml:space="preserve"> </w:t>
      </w:r>
      <w:r>
        <w:rPr/>
        <w:t>要</w:t>
      </w:r>
      <w:r>
        <w:rPr/>
        <w:t>:</w:t>
      </w:r>
      <w:r>
        <w:rPr/>
        <w:t>阅读训练作为语文教学中的重要内容之一应该从小学生抓起。但怎样激发起小学生的阅读兴趣，如何引导学生读出真情，以读促悟，并循序渐进、由浅入深地让学生进行自读自练，从而多形式多方面去阅读文章，提高小学生阅读能力，是值得教师探究的问题。</w:t>
      </w:r>
      <w:r>
        <w:rPr/>
        <w:br/>
      </w:r>
      <w:r>
        <w:rPr/>
        <w:t>关键词</w:t>
      </w:r>
      <w:r>
        <w:rPr/>
        <w:t>:</w:t>
      </w:r>
      <w:r>
        <w:rPr/>
        <w:t>小学语文</w:t>
      </w:r>
      <w:r>
        <w:rPr/>
        <w:t>；</w:t>
      </w:r>
      <w:r>
        <w:rPr/>
        <w:t>阅读训练；激发兴趣；能力</w:t>
      </w:r>
      <w:r>
        <w:rPr/>
        <w:br/>
      </w:r>
      <w:r>
        <w:rPr/>
        <w:t>　　</w:t>
      </w:r>
      <w:r>
        <w:rPr>
          <w:rFonts w:eastAsia="Times New Roman"/>
        </w:rPr>
        <w:t xml:space="preserve"> </w:t>
      </w:r>
      <w:r>
        <w:rPr/>
        <w:t>语文是一门应用性很强的学科，是我们进行交流沟通的重要工具。生活中处处有语文一个人语文能力是文学素养、思想水平和人际沟通等综合能力的体现。因此，在小学阶段，教师要帮助学生打好基础，加强听、说、读、写的基本训练，学以致用，加深对语文的感悟和理解。阅读是语文教学的核心，它鼓励学生学习和积累，扩展学生的知识面，教会学生如何正确的应用和丰富自己的语言知识。什么是阅读？阅读是经过大脑的分析综合活动，从文字和图片等视觉材料中获取信息的主动的过程。阅读是一种理解，领悟，吸收，鉴赏，评价和探究文章的思维过程。可以陶冶人们的情操，提升自我修养和气质内涵。</w:t>
      </w:r>
      <w:r>
        <w:rPr/>
        <w:br/>
      </w:r>
      <w:r>
        <w:rPr/>
        <w:t>　　</w:t>
      </w:r>
      <w:r>
        <w:rPr>
          <w:rFonts w:eastAsia="Times New Roman"/>
        </w:rPr>
        <w:t xml:space="preserve"> </w:t>
      </w:r>
      <w:r>
        <w:rPr/>
        <w:t>一、注重精讲多读</w:t>
      </w:r>
      <w:r>
        <w:rPr/>
        <w:br/>
      </w:r>
      <w:r>
        <w:rPr/>
        <w:t>　　</w:t>
      </w:r>
      <w:r>
        <w:rPr>
          <w:rFonts w:eastAsia="Times New Roman"/>
        </w:rPr>
        <w:t xml:space="preserve"> </w:t>
      </w:r>
      <w:r>
        <w:rPr/>
        <w:t>阅读教学是小学语文教学的基本环节，读是学生学习课文的基本方法。少讲多读，精讲细读，是语文阅读教学的一条原则。教师要坚定树立“讲”为“读”服务的教学指导思想，做到“精讲多读”。认清教师的“讲”是为了帮助学生疏通思想、指点迷津、拨正方向。因此，课堂上，教师要有针对性地讲，讲在点子上，讲在重点处、关键处、疑难处，通过“精讲”腾出更多的时间让学生多读。以读代讲。对课文中文字浅显、学生一读就懂的部分，教师无需再作详尽地讲解，可以“以读代讲”。而那些易于意会却难于言传的句段，教师很难把它讲得更传神，就应当引导学生反复朗读，体会情感，以此把不可言传的感情读出来。通过这种以读代讲的方法，促使学生达到理解课文的目的。“读”是阅读教学的特征，要把它贯穿于整个阅读教学的始终。在整个阅读教学过程中，必须以“读”为基础，将“读”体现在每个教学环节中，贯穿于整个课堂教学的始终。阅读教学一般要做到三读：初读、细读、精读。只有将这三“读”落实好，让学生多读，才能达到《新课程》提出的“正确地读、流利地读”这一基本要求。</w:t>
      </w:r>
      <w:r>
        <w:rPr/>
        <w:br/>
      </w:r>
      <w:r>
        <w:rPr/>
        <w:t>　　</w:t>
      </w:r>
      <w:r>
        <w:rPr>
          <w:rFonts w:eastAsia="Times New Roman"/>
        </w:rPr>
        <w:t xml:space="preserve"> </w:t>
      </w:r>
      <w:r>
        <w:rPr/>
        <w:t>二、多元化教学，提高学生阅读兴趣</w:t>
      </w:r>
      <w:r>
        <w:rPr/>
        <w:br/>
      </w:r>
      <w:r>
        <w:rPr/>
        <w:t>　　</w:t>
      </w:r>
      <w:r>
        <w:rPr>
          <w:rFonts w:eastAsia="Times New Roman"/>
        </w:rPr>
        <w:t xml:space="preserve"> </w:t>
      </w:r>
      <w:r>
        <w:rPr/>
        <w:t>近几年社会各界对小学生的阅读能力培养更加重视，为了提高小学生语文阅读能力，各大学校提出了各种各样的方式。在高科技飞速发展的时代，传统的教学模式已经不能满足当代小学生对语文阅读知识水平的需求。教师想要更好促进小学生阅读能力的发展就需要改善传统“填鸭式”的教学模式，开创新颖的教学方法，活跃课堂氛围，激发学生对语文学习的兴趣，把被动的接受知识，改为从阅读中主动的学习摄取精华。教师在准备讲解一篇文章时要收集大量的视频和音频等资料，在讲解文章之前进行播放，提高学生对语文阅读的好奇心，运用贴近自然，接近生活的方式促进小学生阅读能力的培养。小学是语文阅读能力的开端，是接触阅读的初期，教师应该重视该时期学生学习能力的培养。在课下多找一些相关的视频，比如说福尔摩斯，然后根据该视频讲解的内容，推荐学生一些侦探类的文章，交给学生阅读时应该学习作者写作的哪些方面，然后运用到自己日常的写作中，进而提高学生的语文写作能力。</w:t>
      </w:r>
      <w:r>
        <w:rPr/>
        <w:br/>
      </w:r>
      <w:r>
        <w:rPr/>
        <w:t>　　</w:t>
      </w:r>
      <w:r>
        <w:rPr>
          <w:rFonts w:eastAsia="Times New Roman"/>
        </w:rPr>
        <w:t xml:space="preserve"> </w:t>
      </w:r>
      <w:r>
        <w:rPr/>
        <w:t>三、合理引导阅读</w:t>
      </w:r>
      <w:r>
        <w:rPr/>
        <w:br/>
      </w:r>
      <w:r>
        <w:rPr/>
        <w:t>　　</w:t>
      </w:r>
      <w:r>
        <w:rPr>
          <w:rFonts w:eastAsia="Times New Roman"/>
        </w:rPr>
        <w:t xml:space="preserve"> </w:t>
      </w:r>
      <w:r>
        <w:rPr/>
        <w:t>合理提出阅读要求，引导学生阅读课文，要适合学生的年龄特征和知识水平。因此，我在教学中遵循“循序渐进”的教育方针，低年级时上阅读课文要求孩子借助拼音读懂一句话，逐渐要求学生不仅能读懂、读通一句话，而且要准确地断句，有一定的感情，且能用自己的语言准确地表达一句话的含义。中年级时我便提出更高的要求，要求学生把各句联系起来读懂一段话，甚至一篇文章。正是这样一步一个台阶，不同时期提出不同的要求，久而久之，学生都能做到逐句逐段读懂，以致理解全篇内容。阅读教学中，我们常会把学生引入“结论预设”和“方法暗示”的“思维陷井”之中，按照老师的思维模式去解决问题。其实，这一切都淡化了学生自主探究的意识。实施个性化阅读必须从“预设”走向“生成”，要珍视学生在学习过程中的独特感受，要摆脱“预设”的消极思维定势，要更多地关注学生的发言，善待并开发学生的发言，如此就能解决好预设和生成的关系，并直接指向和挖掘学生的潜能，实现学生、教师、文本真正意义上的平等对话，使个性在课堂中灵动飞扬。创造自主机会，激发阅读热情，再现文本魅力。读什么，教师不妨让学生作主。让学生有种路越走越宽的感觉。作为阅读主体的教师要相信学生的阅读潜能，要善于引导学生自主地发现问题，发现空白，不仅让学生感受语言的优美，体会关键词句在表达情意方面的作用。</w:t>
      </w:r>
      <w:r>
        <w:rPr/>
        <w:br/>
      </w:r>
      <w:r>
        <w:rPr/>
        <w:t>　　</w:t>
      </w:r>
      <w:r>
        <w:rPr>
          <w:rFonts w:eastAsia="Times New Roman"/>
        </w:rPr>
        <w:t xml:space="preserve"> </w:t>
      </w:r>
      <w:r>
        <w:rPr/>
        <w:t>四、以学生为中心</w:t>
      </w:r>
      <w:r>
        <w:rPr/>
        <w:br/>
      </w:r>
      <w:r>
        <w:rPr/>
        <w:t>　　</w:t>
      </w:r>
      <w:r>
        <w:rPr>
          <w:rFonts w:eastAsia="Times New Roman"/>
        </w:rPr>
        <w:t xml:space="preserve"> </w:t>
      </w:r>
      <w:r>
        <w:rPr/>
        <w:t>在阅读教学工作中，应当认识到学生才是学习的主体。教师只能在学习的过程当中起到引导作用。学生学习阅读的根本目的是通过阅读的学习学会阅读学习能力，不仅仅是当前的阅读知识点。教师在教学过程当中，应当将学生看着主体、中心，尊重、引导学生，给学生一定的学习空间。利用阅读教学的特点，根据每一个学生的差异性，因人而异的给每一位学生合适的学习要求。教师应当在整个阅读教学过程当中，只是起到引导作用，要将学习的主动权交给学生，让学生成为阅读教学的主人。以《</w:t>
      </w:r>
      <w:r>
        <w:rPr/>
        <w:t>海底世界</w:t>
      </w:r>
      <w:r>
        <w:rPr/>
        <w:t>》为例，教师让学生先自主进行学习，并对文章进行标注，发现文章的重点语句时，应当进行摘抄，在学生遇到问题时先进行学生之间的相互讨论，如果还无法解决教师这时可以进行一定的引导作用。教师切忌不得在学生自主学习的时候进行讲解，在学生没有发现问题之前尽量不要去引导学生，要让学生成为阅读的主人，让学生自主的学会阅读的方法，教师心中切忌自身知识一个辅导作用不是教育的主导者。</w:t>
      </w:r>
      <w:r>
        <w:rPr/>
        <w:br/>
      </w:r>
      <w:r>
        <w:rPr/>
        <w:t>　　</w:t>
      </w:r>
      <w:r>
        <w:rPr>
          <w:rFonts w:eastAsia="Times New Roman"/>
        </w:rPr>
        <w:t xml:space="preserve"> </w:t>
      </w:r>
      <w:r>
        <w:rPr/>
        <w:t>总之，小学生阅读训练是发展学生说话能力、写作能力</w:t>
      </w:r>
      <w:r>
        <w:rPr/>
        <w:t>、</w:t>
      </w:r>
      <w:r>
        <w:rPr/>
        <w:t>启迪学生思维、陶冶情操、培育智慧的一个重要方面。阅读训练的方法还很多很多，这就需要我们在长期的教学活动中去发现，去积累，去实践，才能找到最为理想的途径。在阅读教学中要以学生为主体，以开放性、自主性、实践性为核心，培养学生整体感悟、独立探求、独立创造的审美品位和人文情操。</w:t>
      </w:r>
      <w:r>
        <w:rPr/>
        <w:br/>
      </w:r>
      <w:r>
        <w:rPr/>
        <w:t>　　</w:t>
      </w:r>
      <w:r>
        <w:rPr>
          <w:rFonts w:eastAsia="Times New Roman"/>
        </w:rPr>
        <w:t xml:space="preserve"> </w:t>
      </w:r>
      <w:r>
        <w:rPr/>
        <w:t>参考文献：</w:t>
      </w:r>
      <w:r>
        <w:rPr/>
        <w:br/>
        <w:t>[1]</w:t>
      </w:r>
      <w:r>
        <w:rPr/>
        <w:t>曾誉铭等</w:t>
      </w:r>
      <w:r>
        <w:rPr/>
        <w:t>.</w:t>
      </w:r>
      <w:r>
        <w:rPr/>
        <w:t>小学高年纪语文阅读教学探索</w:t>
      </w:r>
      <w:r>
        <w:rPr/>
        <w:t>[J].</w:t>
      </w:r>
      <w:r>
        <w:rPr/>
        <w:t>浙江海洋学院学报，</w:t>
      </w:r>
      <w:r>
        <w:rPr/>
        <w:t>2013</w:t>
      </w:r>
      <w:r>
        <w:rPr/>
        <w:t>，</w:t>
      </w:r>
      <w:r>
        <w:rPr/>
        <w:t>12</w:t>
      </w:r>
      <w:r>
        <w:rPr/>
        <w:t>（</w:t>
      </w:r>
      <w:r>
        <w:rPr/>
        <w:t>09</w:t>
      </w:r>
      <w:r>
        <w:rPr/>
        <w:t>）：</w:t>
      </w:r>
      <w:r>
        <w:rPr/>
        <w:t>23-24.</w:t>
        <w:br/>
        <w:t>[2]</w:t>
      </w:r>
      <w:r>
        <w:rPr/>
        <w:t>朱敏</w:t>
      </w:r>
      <w:r>
        <w:rPr/>
        <w:t>.</w:t>
      </w:r>
      <w:r>
        <w:rPr/>
        <w:t>小学语文“导学—发现”教学方法的实践研究</w:t>
      </w:r>
      <w:r>
        <w:rPr/>
        <w:t>[J].</w:t>
      </w:r>
      <w:r>
        <w:rPr/>
        <w:t>上海师范大学，</w:t>
      </w:r>
      <w:r>
        <w:rPr/>
        <w:t>2014</w:t>
      </w:r>
      <w:r>
        <w:rPr/>
        <w:t>，</w:t>
      </w:r>
      <w:r>
        <w:rPr/>
        <w:t>23</w:t>
      </w:r>
      <w:r>
        <w:rPr/>
        <w:t>（</w:t>
      </w:r>
      <w:r>
        <w:rPr/>
        <w:t>07</w:t>
      </w:r>
      <w:r>
        <w:rPr/>
        <w:t>）：</w:t>
      </w:r>
      <w:r>
        <w:rPr/>
        <w:t>23-25.</w:t>
        <w:br/>
        <w:t>[3]</w:t>
      </w:r>
      <w:r>
        <w:rPr/>
        <w:t>白月桥</w:t>
      </w:r>
      <w:r>
        <w:rPr/>
        <w:t>.</w:t>
      </w:r>
      <w:r>
        <w:rPr/>
        <w:t>小学高年级语文阅读教学探析</w:t>
      </w:r>
      <w:r>
        <w:rPr/>
        <w:t>[J].</w:t>
      </w:r>
      <w:r>
        <w:rPr/>
        <w:t>东北师范大学硕士学位论文，</w:t>
      </w:r>
      <w:r>
        <w:rPr/>
        <w:t>2013</w:t>
      </w:r>
      <w:r>
        <w:rPr/>
        <w:t>，</w:t>
      </w:r>
      <w:r>
        <w:rPr/>
        <w:t>12</w:t>
      </w:r>
      <w:r>
        <w:rPr/>
        <w:t>（</w:t>
      </w:r>
      <w:r>
        <w:rPr/>
        <w:t>07</w:t>
      </w:r>
      <w:r>
        <w:rPr/>
        <w:t>）：</w:t>
      </w:r>
      <w:r>
        <w:rPr/>
        <w:t>23-2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9:00Z</dcterms:created>
  <dc:creator>Administrator</dc:creator>
  <dc:description/>
  <dc:language>en-US</dc:language>
  <cp:lastModifiedBy>xbany</cp:lastModifiedBy>
  <dcterms:modified xsi:type="dcterms:W3CDTF">2017-11-14T08:59:00Z</dcterms:modified>
  <cp:revision>2</cp:revision>
  <dc:subject/>
  <dc:title>小学语文阅读教学新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