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机械教学改革创新探究</w:t>
      </w:r>
    </w:p>
    <w:p>
      <w:pPr>
        <w:pStyle w:val="Normal"/>
        <w:jc w:val="center"/>
        <w:rPr/>
      </w:pPr>
      <w:r>
        <w:rPr/>
        <w:t>山东省胶州市职业教育中心</w:t>
      </w:r>
      <w:r>
        <w:rPr>
          <w:rFonts w:eastAsia="Calibri"/>
        </w:rPr>
        <w:t xml:space="preserve">     </w:t>
      </w:r>
      <w:r>
        <w:rPr/>
        <w:t>张彦霞</w:t>
      </w:r>
    </w:p>
    <w:p>
      <w:pPr>
        <w:pStyle w:val="Normal"/>
        <w:rPr/>
      </w:pPr>
      <w:r>
        <w:rPr/>
        <w:t>摘要：中职教育是以培养学生综合能力为目标，素质教育及创新能力培养是经常谈论的</w:t>
      </w:r>
      <w:hyperlink r:id="rId2" w:tgtFrame="http://www.niubb.net/article/375634-1/1/_blank">
        <w:r>
          <w:rPr>
            <w:rStyle w:val="InternetLink"/>
          </w:rPr>
          <w:t>话题</w:t>
        </w:r>
      </w:hyperlink>
      <w:r>
        <w:rPr/>
        <w:t>。创新是发展的动力，机械设计和制造的发展源泉和生命在于创新，培养学生的综合素质和创新能力是中职学校一项重要的任务。在现今信息社会和知识爆炸的时代，知识的无限性和认识的有限性的矛盾日益突出，学生不可能在学校将本学科的知识全部学完。在教学中我们应该积极引导学生在学习知识过程中激发创新意识，培养创新精神，锻炼创新能力，以适应未来自我开拓和发展的需要。</w:t>
      </w:r>
    </w:p>
    <w:p>
      <w:pPr>
        <w:pStyle w:val="Normal"/>
        <w:rPr/>
      </w:pPr>
      <w:r>
        <w:rPr/>
        <w:t>关键词：机械设计；创新；综合能力；人才培养</w:t>
      </w:r>
    </w:p>
    <w:p>
      <w:pPr>
        <w:pStyle w:val="Normal"/>
        <w:rPr/>
      </w:pPr>
      <w:r>
        <w:rPr/>
        <w:t>近年来，我国职业教育蓬勃发展，为现代化建设培养了大量高素质技能型专门人才。随着我国走新型工业化道路、建设社会主义新农村和</w:t>
      </w:r>
      <w:r>
        <w:rPr/>
        <w:t>创新型国家对技能型人才要求的不断提高，尤其是机械加工网络的快速发展，使机械加工人才的需求不断增加</w:t>
      </w:r>
      <w:r>
        <w:rPr>
          <w:rFonts w:eastAsia="Calibri"/>
        </w:rPr>
        <w:t xml:space="preserve"> </w:t>
      </w:r>
      <w:r>
        <w:rPr/>
        <w:t>，其应用朝着多功能化、行业化、网络化方向发展，由此看来职业教育既面临着极好的发展机遇，也面临着严峻的挑战。 </w:t>
      </w:r>
    </w:p>
    <w:p>
      <w:pPr>
        <w:pStyle w:val="Normal"/>
        <w:rPr/>
      </w:pPr>
      <w:r>
        <w:rPr/>
        <w:t>一、改变中职</w:t>
      </w:r>
      <w:hyperlink r:id="rId3">
        <w:r>
          <w:rPr>
            <w:rStyle w:val="InternetLink"/>
          </w:rPr>
          <w:t>机械</w:t>
        </w:r>
      </w:hyperlink>
      <w:r>
        <w:rPr/>
        <w:t>教学的现状</w:t>
      </w:r>
    </w:p>
    <w:p>
      <w:pPr>
        <w:pStyle w:val="Normal"/>
        <w:rPr/>
      </w:pPr>
      <w:r>
        <w:rPr/>
        <w:t>在目前的中职机械教学中，以培养能力为目的的教学理念没有落到实际行动中，重理论而轻实践的情况普遍存在。教师授课形式单一，大多采取灌输式教学模式，照本宣科，使学生处于被动学习状态，这种“空中花园”式的教学方式导致学生对机械课程感到枯燥，厌倦，学习时很难提起兴趣，实际水平自然得不到有效的提高。大部分中职院校的课程体制为两年的在校学习加一年的企业实习，这就意味着学生要把三年的学习任务在两年的时间内完成，这对中职学生来说是不现实的，学习效果可想而知。其次，在企业实习过程中，由于机械</w:t>
      </w:r>
      <w:hyperlink r:id="rId4">
        <w:r>
          <w:rPr>
            <w:rStyle w:val="InternetLink"/>
          </w:rPr>
          <w:t>工业</w:t>
        </w:r>
      </w:hyperlink>
      <w:r>
        <w:rPr/>
        <w:t>繁忙，企业专注于内部生产，很少对学生进行细致全面的指导，学生实践机会不多，理论与实际生产衔接困难。部分中职院校的硬件设施条件有限，机械课程涉及到的很多相关软件不能够进行现场演示，而且没有配备必要的教具和模型，学生失去了动手实践的机会，教师只是书面传授，这样学生缺乏对机械专业的感性认识，对课程内容很难有深刻的理解和掌握。</w:t>
      </w:r>
    </w:p>
    <w:p>
      <w:pPr>
        <w:pStyle w:val="Normal"/>
        <w:rPr/>
      </w:pPr>
      <w:r>
        <w:rPr/>
        <w:t>二、加强实验室建设，为实验教学提供保证</w:t>
      </w:r>
      <w:r>
        <w:rPr/>
        <w:br/>
      </w:r>
      <w:r>
        <w:rPr/>
        <w:t>实践教学是中职教育的重要环节，是创新人才培养过程中贯穿始终的重要组成部分。在学习过程中动手实践能力若得不到应有的培养，学生接受的将是不全面的培养，是与素质教育相背离的。实践出真知，通过实践，才能加深对理论的认识，在实践中提高和锻炼创新能力，培养百折不挠的进取精神和科研精神。本着强化实践教学环节，提高教学质量，培养高素质应用型人才的原则，加强实验室建设，使学生在掌握基本理论的同时，提高创新能力的培养。</w:t>
      </w:r>
      <w:r>
        <w:rPr/>
        <w:br/>
        <w:t>1</w:t>
      </w:r>
      <w:r>
        <w:rPr/>
        <w:t>机械原理陈列柜。为学生展示大量丰富的实际机械、机构模型，使学生对实际机械系统增加感性认识，加深理解所学知识，开阔眼界，拓宽思路，培养学生最基本的观察能力。这属认知实验。</w:t>
      </w:r>
      <w:r>
        <w:rPr/>
        <w:br/>
        <w:t>2</w:t>
      </w:r>
      <w:r>
        <w:rPr/>
        <w:t>机械系统集成及参数可视化分析实验台。机械系统集成实验台则把机械设计教材中常见的各种机构集成在一起，包括带传动部件、齿轮传动部件、联轴节部件等，学生自主创意设计组合多种实现一定功能的机械传动方案，并进行传动连接、拼装各种机械传动系统，同时进行各机械传动。对传递运动和动力过程中参数曲线测试与分析，确定最佳方案。可完成：①机械传动系统设计及拼装；②机械系统集成设计及拼装；③机械系统虚拟设计；④机械系统效率检测；⑤机械传动部件性能检测；⑥执行机构运动检测及分析等实验。并且可对机械系统驱动力及运动进行检测和分析，可自动绘制相关曲线。这属综合和创新性实验</w:t>
      </w:r>
      <w:r>
        <w:rPr/>
        <w:br/>
        <w:t>3</w:t>
      </w:r>
      <w:r>
        <w:rPr/>
        <w:t>齿轮传动实验台、液体动压轴承实验台、螺栓组及单螺栓连接静动态实验台等。这属验证和提高性实验。</w:t>
      </w:r>
      <w:r>
        <w:rPr/>
        <w:br/>
      </w:r>
      <w:r>
        <w:rPr/>
        <w:t>这些形式多样，层次丰富的各类实验，基本满足了各类学生的需要。实验室对学生预约开放，以加深理解课程内容，努力培养学生动手能力，启迪学生的创造性思维并激发创新的欲望。在实验中完成机械系统创新设计，实现机电一体化知识的连接和过渡。</w:t>
      </w:r>
      <w:r>
        <w:rPr/>
        <w:br/>
      </w:r>
      <w:r>
        <w:rPr/>
        <w:t>三、加强</w:t>
      </w:r>
      <w:hyperlink r:id="rId5">
        <w:r>
          <w:rPr>
            <w:rStyle w:val="InternetLink"/>
          </w:rPr>
          <w:t>计算机</w:t>
        </w:r>
      </w:hyperlink>
      <w:r>
        <w:rPr/>
        <w:t>教学在中职机械教学中的应用。计算机教学的应用可以弥补传统教学的不足，在中职机械课堂上，通过多媒体课件“声、像、图、文”丰富的表达方式，增加课堂</w:t>
      </w:r>
      <w:hyperlink r:id="rId6">
        <w:r>
          <w:rPr>
            <w:rStyle w:val="InternetLink"/>
          </w:rPr>
          <w:t>信息</w:t>
        </w:r>
      </w:hyperlink>
      <w:r>
        <w:rPr/>
        <w:t>量，将教学理论与机械操作流程的</w:t>
      </w:r>
      <w:r>
        <w:rPr/>
        <w:t>flash</w:t>
      </w:r>
      <w:r>
        <w:rPr/>
        <w:t>结合起来，让学生更好</w:t>
      </w:r>
      <w:hyperlink r:id="rId7">
        <w:r>
          <w:rPr>
            <w:rStyle w:val="InternetLink"/>
          </w:rPr>
          <w:t>地理</w:t>
        </w:r>
      </w:hyperlink>
      <w:r>
        <w:rPr/>
        <w:t>解机械操作过程。例如，机床、凸轮机构、</w:t>
      </w:r>
      <w:r>
        <w:rPr/>
        <w:t>CAD</w:t>
      </w:r>
      <w:r>
        <w:rPr/>
        <w:t>制图等内容抽象难懂，教师可以通过多彩的图片、动态的视频加以演示，这种教学方法既直观又形象，在加深学生对知识理解的同时，还可以激发学生的学习兴趣。通过影像化的表现方式，促进学生学习的自主性，增强教学效果。例如，教师进行平面四杆机构教学时，利用计算机动态模拟演示公交车的自动关门系统，学生通过观察、分析这些模拟的过程进一步认识四杆机构。但值得的注意的是，教师不能过分依赖计算机，计算机教学的应用要选择合适的时间和内容，才能使计算机教学发挥更好的作用。</w:t>
      </w:r>
    </w:p>
    <w:p>
      <w:pPr>
        <w:pStyle w:val="Normal"/>
        <w:rPr/>
      </w:pPr>
      <w:r>
        <w:rPr/>
        <w:t>四、加强实践教学在中职机械教学中的应用。实践教学是开发学生创造性思维的最佳途径，是完成应用型人才培养的重要环节。通过实践操作技能的训练能够使学生很快的掌握技术的精髓，使理论知识得到进一步的巩固和升华。机械是一门与生产实践紧密结合的学科，中职机械教学要想取得良好的教学效果，建立数控、</w:t>
      </w:r>
      <w:hyperlink r:id="rId8">
        <w:r>
          <w:rPr>
            <w:rStyle w:val="InternetLink"/>
          </w:rPr>
          <w:t>机电</w:t>
        </w:r>
      </w:hyperlink>
      <w:r>
        <w:rPr/>
        <w:t>一体化的综合</w:t>
      </w:r>
      <w:hyperlink r:id="rId9">
        <w:r>
          <w:rPr>
            <w:rStyle w:val="InternetLink"/>
          </w:rPr>
          <w:t>实验</w:t>
        </w:r>
      </w:hyperlink>
      <w:r>
        <w:rPr/>
        <w:t>体系是十分必要的。例如，在机械设计中，依据具体的生产过程和典型零件，让学生亲自进行三维机械软件应用、机械制图测绘等，通过这些实践训练培养学生的思维创新能力和团结协作能力，进而强化从图纸到产品整个生产过程中所用到的综合知识，使学生产生对专业学习和行业新的认识。此外，中职院校还可以通过校企合作，让学生参加实习，提高工作适应能力。模型教学对学生理论知识的学习有很好的辅助作用，为了节约教学成本，教师可以鼓励和指导学生通过旧物利用，自制模型，既节能又环保。学生们集思广益，根据自身的知识水平，充分发挥想象力，采用不同材质制做各种直观的模型。在模型制作时，教师要积极地指导学生利用机械原理解释模型制作过程所面临的诸多问题，通过小组讨论，分组竞赛等方式，营造一种轻松、愉悦的学习氛围。模型中有很多形体表面有孔、槽，内部还有其它各种各样的结构，通过亲手操作可以启发学生的空间想象力和创造力，提高学生的动手能力，培养学生团结协作精神。</w:t>
      </w:r>
    </w:p>
    <w:p>
      <w:pPr>
        <w:pStyle w:val="Normal"/>
        <w:rPr/>
      </w:pPr>
      <w:r>
        <w:rPr/>
        <w:t>总之，中职机械教学的创新除了要提高专业教学质量，还要重视教学方法改革，通过不断的创新，将各种有效的教学形式和教学方法应用到实际教学中去，优化教学内容和教学方法。广大中职</w:t>
      </w:r>
      <w:hyperlink r:id="rId10">
        <w:r>
          <w:rPr>
            <w:rStyle w:val="InternetLink"/>
          </w:rPr>
          <w:t>教育</w:t>
        </w:r>
      </w:hyperlink>
      <w:r>
        <w:rPr/>
        <w:t>者在不断提升自身专业能力的同时，还要加强对创造性教法的研究，提高中职机械教学质量，为社会培养更多的机械人才。我们要在今后的教学实践中不断探索和研究，拓展学生知识领域，源源不断为社会培养出更多基础理论扎实的高素质人才。</w:t>
      </w:r>
      <w:r>
        <w:rPr/>
        <w:br/>
      </w:r>
      <w:r>
        <w:rPr/>
        <w:t>　　参考文献 </w:t>
      </w:r>
      <w:r>
        <w:rPr/>
        <w:br/>
      </w:r>
      <w:r>
        <w:rPr/>
        <w:t>　　</w:t>
      </w:r>
      <w:r>
        <w:rPr/>
        <w:t>[1]</w:t>
      </w:r>
      <w:r>
        <w:rPr/>
        <w:t>周凯红，李淑</w:t>
      </w:r>
      <w:r>
        <w:rPr/>
        <w:t>.</w:t>
      </w:r>
      <w:r>
        <w:rPr/>
        <w:t>机械类教学新体系的构想</w:t>
      </w:r>
      <w:r>
        <w:rPr/>
        <w:t>[J].</w:t>
      </w:r>
      <w:r>
        <w:rPr/>
        <w:t>理工高教研究，</w:t>
      </w:r>
      <w:r>
        <w:rPr/>
        <w:t>2006</w:t>
      </w:r>
      <w:r>
        <w:rPr/>
        <w:t>（</w:t>
      </w:r>
      <w:r>
        <w:rPr/>
        <w:t>4</w:t>
      </w:r>
      <w:r>
        <w:rPr/>
        <w:t>）：</w:t>
      </w:r>
      <w:r>
        <w:rPr/>
        <w:t>105-106. </w:t>
        <w:br/>
      </w:r>
      <w:r>
        <w:rPr/>
        <w:t>　　</w:t>
      </w:r>
      <w:r>
        <w:rPr/>
        <w:t>[2]</w:t>
      </w:r>
      <w:r>
        <w:rPr/>
        <w:t>李同杰</w:t>
      </w:r>
      <w:r>
        <w:rPr/>
        <w:t>.</w:t>
      </w:r>
      <w:r>
        <w:rPr/>
        <w:t>机械类专业课程教学中存在的几个问题及其解决方案</w:t>
      </w:r>
      <w:r>
        <w:rPr/>
        <w:t>[J].</w:t>
      </w:r>
      <w:r>
        <w:rPr/>
        <w:t>科技信息，</w:t>
      </w:r>
      <w:r>
        <w:rPr/>
        <w:t>2010</w:t>
      </w:r>
      <w:r>
        <w:rPr/>
        <w:t>（</w:t>
      </w:r>
      <w:r>
        <w:rPr/>
        <w:t>9</w:t>
      </w:r>
      <w:r>
        <w:rPr/>
        <w:t>）：</w:t>
      </w:r>
      <w:r>
        <w:rPr/>
        <w:t>441. </w:t>
        <w:br/>
      </w:r>
      <w:r>
        <w:rPr/>
        <w:t>　　</w:t>
      </w:r>
      <w:r>
        <w:rPr/>
        <w:t>[3]</w:t>
      </w:r>
      <w:r>
        <w:rPr/>
        <w:t>唐峰</w:t>
      </w:r>
      <w:r>
        <w:rPr/>
        <w:t>.</w:t>
      </w:r>
      <w:r>
        <w:rPr/>
        <w:t>中职建筑力学教学改革初探</w:t>
      </w:r>
      <w:r>
        <w:rPr/>
        <w:t>[J].</w:t>
      </w:r>
      <w:r>
        <w:rPr/>
        <w:t>华章，</w:t>
      </w:r>
      <w:r>
        <w:rPr/>
        <w:t>2011</w:t>
      </w:r>
      <w:r>
        <w:rPr/>
        <w:t>（</w:t>
      </w:r>
      <w:r>
        <w:rPr/>
        <w:t>30</w:t>
      </w:r>
      <w:r>
        <w:rPr/>
        <w:t>）：</w:t>
      </w:r>
      <w:r>
        <w:rPr/>
        <w:t>213.</w:t>
      </w:r>
    </w:p>
    <w:p>
      <w:pPr>
        <w:pStyle w:val="Normal"/>
        <w:rPr/>
      </w:pPr>
      <w:r>
        <w:rPr/>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bb.net/html/tags.html" TargetMode="External"/><Relationship Id="rId3" Type="http://schemas.openxmlformats.org/officeDocument/2006/relationships/hyperlink" Target="http://www.zhazhi.com/qikan/gyjs/jxybgyl/" TargetMode="External"/><Relationship Id="rId4" Type="http://schemas.openxmlformats.org/officeDocument/2006/relationships/hyperlink" Target="http://www.zhazhi.com/qikan/gyjs/" TargetMode="External"/><Relationship Id="rId5" Type="http://schemas.openxmlformats.org/officeDocument/2006/relationships/hyperlink" Target="http://www.zhazhi.com/qikan/gyjs/jsjzdh/"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qikan/zrkx/twdl/" TargetMode="External"/><Relationship Id="rId8" Type="http://schemas.openxmlformats.org/officeDocument/2006/relationships/hyperlink" Target="http://www.zhazhi.com/lunwen/jy/jdjylw/" TargetMode="External"/><Relationship Id="rId9" Type="http://schemas.openxmlformats.org/officeDocument/2006/relationships/hyperlink" Target="http://www.zhazhi.com/lunwen/jy/dxsyjylw/" TargetMode="External"/><Relationship Id="rId10" Type="http://schemas.openxmlformats.org/officeDocument/2006/relationships/hyperlink" Target="http://www.zhazhi.com/qikan/jiaoyu/glj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7:00Z</dcterms:created>
  <dc:creator>Administrator</dc:creator>
  <dc:description/>
  <dc:language>en-US</dc:language>
  <cp:lastModifiedBy>xbany</cp:lastModifiedBy>
  <dcterms:modified xsi:type="dcterms:W3CDTF">2017-11-1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