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问渠那得清如许，为有源头活水来——智障儿童语文生活化实践研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山东省平度市特教中心</w:t>
      </w:r>
      <w:r>
        <w:rPr>
          <w:rFonts w:eastAsia="Times New Roman"/>
        </w:rPr>
        <w:t xml:space="preserve">   </w:t>
      </w:r>
      <w:r>
        <w:rPr/>
        <w:t>张清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摘要：在越来越关注智障学生生存问题的今天，如何改变智障学生语文教学“高耗低效”的现象，</w:t>
      </w:r>
      <w:r>
        <w:rPr>
          <w:rFonts w:eastAsia="Times New Roman"/>
        </w:rPr>
        <w:t xml:space="preserve"> </w:t>
      </w:r>
      <w:r>
        <w:rPr/>
        <w:t>调动智障学生学习语文的兴趣，</w:t>
      </w:r>
      <w:r>
        <w:rPr>
          <w:rFonts w:eastAsia="Times New Roman"/>
        </w:rPr>
        <w:t xml:space="preserve"> </w:t>
      </w:r>
      <w:r>
        <w:rPr/>
        <w:t>把被称为“静止的音符”的智障学生变成为具有“灵动”的“生命”，让语文教学的魅力发挥其艺术光彩。让智障儿童能够适应社会，生存于社会，立足于社会，培智语文教学应依据自身学科的特点与智障儿童的生活结合起来，采用生活化的教学手段，把抽象的知识与他们的生活实际有效地融合起来，从学生的生活实际出发，在实践操作中获得适应生活的经验，提高智障儿童的生活适应能力。</w:t>
      </w:r>
    </w:p>
    <w:p>
      <w:pPr>
        <w:pStyle w:val="Normal"/>
        <w:rPr/>
      </w:pPr>
      <w:r>
        <w:rPr/>
        <w:t>关键词</w:t>
      </w:r>
      <w:r>
        <w:rPr/>
        <w:t xml:space="preserve">: </w:t>
      </w:r>
      <w:r>
        <w:rPr/>
        <w:t> </w:t>
      </w:r>
      <w:r>
        <w:rPr/>
        <w:t>智障儿童  语文教学  语文课程</w:t>
      </w:r>
      <w:r>
        <w:rPr>
          <w:rFonts w:eastAsia="Times New Roman"/>
        </w:rPr>
        <w:t xml:space="preserve"> </w:t>
      </w:r>
      <w:r>
        <w:rPr/>
        <w:t>生活化</w:t>
      </w:r>
      <w:r>
        <w:rPr>
          <w:rFonts w:eastAsia="Times New Roman"/>
        </w:rPr>
        <w:t xml:space="preserve"> </w:t>
      </w:r>
      <w:r>
        <w:rPr/>
        <w:t>培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随着我国特殊教育事业的不断发展和随班就读工作的深入开展，智障儿童受教育的权利得到了很好的保障。同时，智障儿童学习难度大的问题也日益突显。智障儿童由于身心方面的缺陷，他们在学习、生活中遇到的困难和挫折往往比普通孩子要多。于漪老师说：“志，是人的灵魂，靠后天培养，磨砺，语文是一块重要阵地。”在语文教学中培养智障儿童运用语言文字的能力，有利于促进智障儿童有效学习语文，克服学习中的惰性心理，为他们将来适应社会，成为残而不废的人打下基础。</w:t>
      </w:r>
    </w:p>
    <w:p>
      <w:pPr>
        <w:pStyle w:val="Normal"/>
        <w:rPr/>
      </w:pPr>
      <w:r>
        <w:rPr/>
        <w:t>在教学中，教师要根据学生这些特点，利用有利因素，尽可能立足生活实际，充分运用实物。如教日常生活用品：碗筷、杯子、衣服、鞋子、床、柜子等时，我把学生带到相关的各个地方仔细观察实物，进行直观教学，吸引学生注意力，并充分利用学生敏锐的视觉器官目睹事物的识记。面对一群智障学生，要保证课堂教学质量，教师必须把学生心思引到课堂教学中来，让他们体验生活。如在教《毛巾、肥皂》一课时，就运用了此方法，在让学生认识毛巾、香皂，及“毛、巾”两个生字后，教学生正确洗手的方法。先让学生看视频，然后在</w:t>
      </w:r>
      <w:r>
        <w:rPr/>
        <w:t>PPT</w:t>
      </w:r>
      <w:r>
        <w:rPr/>
        <w:t>上显示正确洗手的步骤，把学生分成三小组，由一名能力较强的学生当小组长，领回脸盆、香皂和毛巾，老师给每组添水、倒水并督促指导学生按要求完成。学生各个欢喜雀跃，出色地完成了任务，学会了正确洗手的方法。</w:t>
      </w:r>
    </w:p>
    <w:p>
      <w:pPr>
        <w:pStyle w:val="Normal"/>
        <w:rPr/>
      </w:pPr>
      <w:r>
        <w:rPr/>
        <w:t>对智障生进行语文教学时，应与其生活实际相结合，离开了生活的语文教学不符合智障生的认知特点，只能成为一种智障生难以理解的抽象概念。教师要尽可能运用事物进行教学，要把识字和学生的实际生活结合起来，联系生活的点点滴滴，一方面贴近学生，另一方面易于理解和记忆。如，认方向对智障生来说就是一个抽象的、难以理解的概念。我在教学时，注意结合智障生的生活环境来教学。首先，利用“教室”这个生活环境，把写有“东、南、西、北”等表示方向性的字词，分别贴在教室的各个方位，让他们反复辨认和识记，逐步建立在教室里辨认方向的方位感。在此基础上，再结合周围的环境，创设各种实践活动的机会，适时帮助和引导他们辨认方向，使他们在反复练习中不知不觉地提高辨认方向的能力。</w:t>
      </w:r>
    </w:p>
    <w:p>
      <w:pPr>
        <w:pStyle w:val="Normal"/>
        <w:rPr/>
      </w:pPr>
      <w:r>
        <w:rPr/>
        <w:t>智障生理解能力差，对他们来说来自生活的、可以直接感知的知识往往比较容易理解和掌握。因此，在教学中，教师应结合教材的内容，让智障生走进生活，让生活中的一些场景再现，促进其对语文知识的学习和掌握。生活场景展示法，可以利用真实场景和模拟场景进行。如教《买菜》时，我在教室里布置了小型菜市场，模拟菜市场的场景，让学生看着蔬菜，练习说“货架上有什么和什么”的句式，学生个个积极发言，争抢着来到菜市场说出了“货架上有青菜、芹菜、菠菜、黄瓜和西红柿”很完整的话，气氛活跃，效果明显。</w:t>
      </w:r>
    </w:p>
    <w:p>
      <w:pPr>
        <w:pStyle w:val="Normal"/>
        <w:rPr/>
      </w:pPr>
      <w:r>
        <w:rPr/>
        <w:t>要更好地进行生态语文教学，必须吃透教材，理解教材的内容，善于发掘生态价值。首先，要用智障学生的眼光来理解教材。我们站在学生的角度来思考问题，就会发现文本的新问题，新价值，从而让我们在语文教学中理解智障生存在哪些阅读障碍，并寻找解决困难的最佳方法。如</w:t>
      </w:r>
      <w:r>
        <w:rPr/>
        <w:t>:</w:t>
      </w:r>
      <w:r>
        <w:rPr/>
        <w:t>教学这样一则谜语</w:t>
      </w:r>
      <w:r>
        <w:rPr/>
        <w:t>:</w:t>
      </w:r>
      <w:r>
        <w:rPr/>
        <w:t>屋子方方，有门没窗，屋外热烘，屋里冰霜。我们很容易就猜出是电冰箱</w:t>
      </w:r>
      <w:r>
        <w:rPr/>
        <w:t>.</w:t>
      </w:r>
      <w:r>
        <w:rPr/>
        <w:t>可是智障生很难归纳谜面描述的特征，自然猜不出谜底了。事先教师分析了智障儿童可能存在的问题并寻找对策，在课堂上发挥学生爱画画和形象思维的优势，让学生边读边画画，通过图形的对照和“冷热”的对比，学生一下子就理解了谜面，并掌握了冰箱的特征。简单的一则谜语教学就让我们悟出了以生为本、换位思考的生态价值。其次，要用生活的眼光来理解教材。这就是要以智障学生的生活需要为出发点，重视智障学生直接的生活经验，在教学中设计生活情境问题，引领智障生用实用的语言进行语文实践活动，在教学中培养生活语文的素养与技能。最后，要用教学的眼光来理解教材。这就要审视我们的教材，对课文进行合理的剖析与安排。语文教师要学会自主地挖掘生态价值。</w:t>
      </w:r>
    </w:p>
    <w:p>
      <w:pPr>
        <w:pStyle w:val="Normal"/>
        <w:rPr/>
      </w:pPr>
      <w:r>
        <w:rPr/>
        <w:t>新课程提出我们的教师不是简单地“教教材”、“用教材”，而是要“活用教材”。在生态语文教学中，我们教师凭借教材，但不能局限于教材，而要超越教材，培养生态意识。如教《买菜》这一课时，我在教室里布置了小型菜市场，模拟菜市场的场景，让学生看着蔬菜，练习说“货架上有什么和什么”的句式，学生个个积极发言，争抢着来到菜市场说出了“货架上有青菜、芹菜、菠菜、黄瓜和西红柿”很完整的话，气氛活跃，效果明显。游戏活动寓教育于活动中，能形成一种轻松、愉快的气氛，让学生在玩中学、学中玩，促进学生智力和生活适应能力的发展。如角色游戏“做客“”打电话”“过生日“”排队洗手“”大扫除”等可以把学生引入生活情境中，在玩中进行实践操作练习，在玩中学习怎样与人交往以及教育学生热爱劳动等，提高智障生的生活适应能力。这样可以增加教学中的愉悦气氛，形式多样的游戏也有助于调动智障学生对知识的理解和记忆。</w:t>
      </w:r>
    </w:p>
    <w:p>
      <w:pPr>
        <w:pStyle w:val="Normal"/>
        <w:rPr/>
      </w:pPr>
      <w:r>
        <w:rPr/>
        <w:t>总之，生活化语文教材是根据智障学生的生活自理、生存常识、自我保护等生活方面的需要来进行编制的语文学习教材。有许多教师因为生活化一词，在教学中过偏于生活，反而忽略了语文学习的本质。顾名思义，生活化语文为语文，而不是生活。无论教材如何生活化，都不能逾越语文这最根本的区域。生活化语文教学的最佳状态应该是在语文教学中学习生活知识，掌握自我管理技能，提高语文水平。语文教学生活化，不仅可以克服传统语文教学中只重语言智能的弊端，而且优化了教学过程。在培智教育中贯彻教育的生活化理念，让学生在浓郁的生活氛围中、在人与人的自然相处中学习和运用语文知识，进行实践操作，提高学生的生活适应能力，为将来适应社会、融入社会打好基础。这既是贯彻智力障障儿童</w:t>
      </w:r>
      <w:bookmarkStart w:id="0" w:name="baidusnap5"/>
      <w:bookmarkEnd w:id="0"/>
      <w:r>
        <w:rPr/>
        <w:t>语文教学的要求，也是语文教师义不容辞的责任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 </w:t>
      </w:r>
      <w:r>
        <w:rPr/>
        <w:t>朱晓斌</w:t>
      </w:r>
      <w:r>
        <w:rPr/>
        <w:t>.</w:t>
      </w:r>
      <w:r>
        <w:rPr/>
        <w:t>语文教学心理学</w:t>
      </w:r>
      <w:r>
        <w:rPr/>
        <w:t>[M],</w:t>
      </w:r>
      <w:r>
        <w:rPr/>
        <w:t>高等教育出版社</w:t>
      </w:r>
      <w:r>
        <w:rPr/>
        <w:t>,2012:139.</w:t>
      </w:r>
    </w:p>
    <w:p>
      <w:pPr>
        <w:pStyle w:val="Normal"/>
        <w:rPr/>
      </w:pPr>
      <w:r>
        <w:rPr/>
        <w:t>[2] </w:t>
      </w:r>
      <w:r>
        <w:rPr/>
        <w:t>邢同渊</w:t>
      </w:r>
      <w:r>
        <w:rPr/>
        <w:t>.</w:t>
      </w:r>
      <w:r>
        <w:rPr/>
        <w:t>智力障碍儿童教学法</w:t>
      </w:r>
      <w:r>
        <w:rPr/>
        <w:t>[M],</w:t>
      </w:r>
      <w:r>
        <w:rPr/>
        <w:t>天津教育出版社</w:t>
      </w:r>
      <w:r>
        <w:rPr/>
        <w:t>,2007:24.</w:t>
      </w:r>
    </w:p>
    <w:p>
      <w:pPr>
        <w:pStyle w:val="Normal"/>
        <w:rPr/>
      </w:pPr>
      <w:r>
        <w:rPr/>
        <w:t>[3] </w:t>
      </w:r>
      <w:r>
        <w:rPr/>
        <w:t>教育部师范教育司</w:t>
      </w:r>
      <w:r>
        <w:rPr/>
        <w:t>.</w:t>
      </w:r>
      <w:r>
        <w:rPr/>
        <w:t>智力落后儿童教育学</w:t>
      </w:r>
      <w:r>
        <w:rPr/>
        <w:t>[M],</w:t>
      </w:r>
      <w:r>
        <w:rPr/>
        <w:t>人民教育出版社</w:t>
      </w:r>
      <w:r>
        <w:rPr/>
        <w:t>,2003:81-156.</w:t>
      </w:r>
    </w:p>
    <w:p>
      <w:pPr>
        <w:pStyle w:val="Normal"/>
        <w:rPr/>
      </w:pPr>
      <w:r>
        <w:rPr/>
        <w:t>[4] </w:t>
      </w:r>
      <w:r>
        <w:rPr/>
        <w:t>钟祖荣、刘维良</w:t>
      </w:r>
      <w:r>
        <w:rPr/>
        <w:t>.</w:t>
      </w:r>
      <w:r>
        <w:rPr/>
        <w:t>教育理论</w:t>
      </w:r>
      <w:r>
        <w:rPr/>
        <w:t>[M],</w:t>
      </w:r>
      <w:r>
        <w:rPr/>
        <w:t>高等教育出版社</w:t>
      </w:r>
      <w:r>
        <w:rPr/>
        <w:t>,2007:25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5:00Z</dcterms:created>
  <dc:creator>微软用户</dc:creator>
  <dc:description/>
  <dc:language>en-US</dc:language>
  <cp:lastModifiedBy>xbany</cp:lastModifiedBy>
  <dcterms:modified xsi:type="dcterms:W3CDTF">2017-11-14T08:55:00Z</dcterms:modified>
  <cp:revision>2</cp:revision>
  <dc:subject/>
  <dc:title>立足生活实际，促进语文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