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当前小学班级管理之我见</w:t>
      </w:r>
      <w:r>
        <w:rPr/>
        <w:br/>
      </w:r>
      <w:r>
        <w:rPr/>
        <w:t>山东省即墨市移风店镇中心小学  </w:t>
      </w:r>
      <w:r>
        <w:rPr>
          <w:rFonts w:eastAsia="Times New Roman"/>
        </w:rPr>
        <w:t xml:space="preserve">   </w:t>
      </w:r>
      <w:r>
        <w:rPr/>
        <w:t>张海燕   </w:t>
      </w:r>
      <w:r>
        <w:rPr>
          <w:rFonts w:eastAsia="Times New Roman"/>
        </w:rPr>
        <w:t xml:space="preserve">   </w:t>
      </w:r>
      <w:r>
        <w:rPr/>
        <w:t>小学班主任</w:t>
      </w:r>
    </w:p>
    <w:p>
      <w:pPr>
        <w:pStyle w:val="Normal"/>
        <w:rPr/>
      </w:pPr>
      <w:r>
        <w:rPr/>
        <w:t>摘</w:t>
      </w:r>
      <w:r>
        <w:rPr>
          <w:rFonts w:eastAsia="Times New Roman"/>
        </w:rPr>
        <w:t xml:space="preserve"> </w:t>
      </w:r>
      <w:r>
        <w:rPr/>
        <w:t>要：良好的班集体可以使学生的个性得到充分发展</w:t>
      </w:r>
      <w:r>
        <w:rPr/>
        <w:t>,</w:t>
      </w:r>
      <w:r>
        <w:rPr/>
        <w:t>适应素质教育的要求。班主任作为班级的组织者、指导者和管理者</w:t>
      </w:r>
      <w:r>
        <w:rPr/>
        <w:t>,</w:t>
      </w:r>
      <w:r>
        <w:rPr/>
        <w:t>不仅要传授科学文化知识</w:t>
      </w:r>
      <w:r>
        <w:rPr/>
        <w:t>,</w:t>
      </w:r>
      <w:r>
        <w:rPr/>
        <w:t>而且担负着教育学生使其健康成长的艰巨任务。学校德育工作要靠全校教师齐抓共管</w:t>
      </w:r>
      <w:r>
        <w:rPr/>
        <w:t>,</w:t>
      </w:r>
      <w:r>
        <w:rPr/>
        <w:t>特别是班主任。我结合小学班级管理实践</w:t>
      </w:r>
      <w:r>
        <w:rPr/>
        <w:t>,</w:t>
      </w:r>
      <w:r>
        <w:rPr/>
        <w:t>谈谈在班级管理方面的体会和认识。</w:t>
      </w:r>
      <w:r>
        <w:rPr/>
        <w:br/>
      </w:r>
      <w:r>
        <w:rPr/>
        <w:t>　　</w:t>
      </w:r>
      <w:r>
        <w:rPr>
          <w:rFonts w:eastAsia="Times New Roman"/>
        </w:rPr>
        <w:t xml:space="preserve"> </w:t>
      </w:r>
      <w:r>
        <w:rPr/>
        <w:t>关键词：小学班级管理</w:t>
      </w:r>
      <w:r>
        <w:rPr>
          <w:rFonts w:eastAsia="Times New Roman"/>
        </w:rPr>
        <w:t xml:space="preserve">   </w:t>
      </w:r>
      <w:r>
        <w:rPr/>
        <w:t>班主任教育</w:t>
      </w:r>
      <w:r>
        <w:rPr>
          <w:rFonts w:eastAsia="Times New Roman"/>
        </w:rPr>
        <w:t xml:space="preserve">   </w:t>
      </w:r>
      <w:r>
        <w:rPr/>
        <w:t>学生</w:t>
      </w:r>
      <w:r>
        <w:rPr/>
        <w:br/>
      </w:r>
      <w:r>
        <w:rPr/>
        <w:t>小学生自我的管束力薄弱，自我管理能力不很强，小学教师应该要建立一个良好的管理模式，引导学生们养成良好的学习习惯。培养他们热爱集体、热爱生活、快乐学习、快乐生活的心态。小学班级管理工作的好坏直接关系到孩子们未来学习生活环境的优劣，因此，做好班级管理工作是我们老师应该重视的问题，切不可忽视。那如何搞好小学班级管理工作呢？</w:t>
      </w:r>
      <w:r>
        <w:rPr/>
        <w:br/>
      </w:r>
      <w:r>
        <w:rPr/>
        <w:t>　　</w:t>
      </w:r>
      <w:r>
        <w:rPr>
          <w:rFonts w:eastAsia="Times New Roman"/>
        </w:rPr>
        <w:t xml:space="preserve"> </w:t>
      </w:r>
      <w:r>
        <w:rPr/>
        <w:t>一、学习新理念，建立积极的班级管理信念</w:t>
      </w:r>
      <w:r>
        <w:rPr/>
        <w:br/>
      </w:r>
      <w:r>
        <w:rPr/>
        <w:t>　　</w:t>
      </w:r>
      <w:r>
        <w:rPr>
          <w:rFonts w:eastAsia="Times New Roman"/>
        </w:rPr>
        <w:t xml:space="preserve"> </w:t>
      </w:r>
      <w:r>
        <w:rPr/>
        <w:t>随着社会的发展，教学理念以及人们素质的不断改善和提高，以前陈旧的一些教学理念需要更新，需建立一套科学合理的班级管理模式。班级体是学校工作的一个基本单位，也是学生们学习、生活的重要场所，班主任作为管理班集体的重要管理人者和教育者，是学生学习、生活以及身心发展的重要领路人。搞好班级管理，目的就是要创建充分调动学生学习的积极性，充分积极参与集体的良好氛围。建立良好的班级管理模式，积极促进学生德、智、体、美、劳全面发展，为学生发展提供基本的良好成长环境，是搞好班级管理的重要意义所在。当前，我们的班级管理水平还是处于一个参差不及的状态，特别是我国西部边远地区，班级管理模式还处在传统的、比较教条式管理现状中。由于受到地域和人才引入等的局限，西部偏远地区很难学习到现代管理模式的新理念，新思路，很多偏远山区的小学班级管理就是为了约束学生，很难从新的角度和高度来看班级管理的重要性，更是离班级管理达到“以人为本”还有一定距离。</w:t>
      </w:r>
      <w:r>
        <w:rPr/>
        <w:br/>
      </w:r>
      <w:r>
        <w:rPr/>
        <w:t>　　</w:t>
      </w:r>
      <w:r>
        <w:rPr>
          <w:rFonts w:eastAsia="Times New Roman"/>
        </w:rPr>
        <w:t xml:space="preserve"> </w:t>
      </w:r>
      <w:r>
        <w:rPr/>
        <w:t>以学生的身心健康、快乐学习为重要指导，摒弃传统的为了学习而学习的传统局限。在一个以人为本的班级管理体中，使其充满人性化、充满友爱，对建构良好的学习氛围具有重要作用。现实社会往往注重结果而忽视“凡事皆有因”的定律，作为教师应时刻注意“询其因”方能“定其症”，“定其症”方能“诊其疾”。学生出现了问题，如何询因呢？学生对老师一贯是有戒心的，若想要了解学生的真实情况，教师必须在平等的基础上，打消学生的戒心，鼓励学生说话，引导学生与你交流，在看似平常的谈话中，有时却恰恰隐藏着问题的关键。在全面了解学生情况的基础上，我们再分析学生的心理，从源头、从根本上了解学生，我们只有把握住学生的心理，才能促使其改变。在班级管理中，只有对学生全面了解，才能对学生有一个准确的判断，才能使其逐渐进步</w:t>
      </w:r>
      <w:r>
        <w:rPr/>
        <w:br/>
      </w:r>
      <w:r>
        <w:rPr/>
        <w:t>　　</w:t>
      </w:r>
      <w:r>
        <w:rPr>
          <w:rFonts w:eastAsia="Times New Roman"/>
        </w:rPr>
        <w:t xml:space="preserve"> </w:t>
      </w:r>
      <w:r>
        <w:rPr/>
        <w:t>二、重视学生主体，创建科学的班级管理模式</w:t>
      </w:r>
      <w:r>
        <w:rPr/>
        <w:br/>
      </w:r>
      <w:r>
        <w:rPr/>
        <w:t>　　</w:t>
      </w:r>
      <w:r>
        <w:rPr>
          <w:rFonts w:eastAsia="Times New Roman"/>
        </w:rPr>
        <w:t xml:space="preserve"> </w:t>
      </w:r>
      <w:r>
        <w:rPr/>
        <w:t>学生是学校教育的主体，班主任是班级管理的重要指导者和班级管理的直接实施者，重视学生的主体意识，结合学生的特点，制定科学的班级管理模式显得很重要，特别是在当今社会就显得尤为重要。科学的班级管理模式要做到：发挥主体潜能，建立和谐自主的管理模式。在信息化蓬勃发展的当下，班级管理应该积极更新观念，树立以人为本、尊重学生主体的管理意识，促进学生身心的发展。只有当学生自觉地意识到自己是集体的一员，并以集体主人的身份积极参与班级管理的时候，一个充满活力、积极向上的班集体才得以形成，而这样的班集体是不仅要注重学生学习成绩的提高，更要注重学生个人能力以及与集体的协作能力的培养，个人责任感的培养，而这些能力的培养是要在一个良好的班级管理模式中来体现的。</w:t>
      </w:r>
      <w:r>
        <w:rPr/>
        <w:br/>
      </w:r>
      <w:r>
        <w:rPr/>
        <w:t>　　</w:t>
      </w:r>
      <w:r>
        <w:rPr>
          <w:rFonts w:eastAsia="Times New Roman"/>
        </w:rPr>
        <w:t xml:space="preserve"> </w:t>
      </w:r>
      <w:r>
        <w:rPr/>
        <w:t>一直以来，很多学校倡导“班级的人，人人有事做；班级的事，事事有人做”这样的班级管理模式。通过班级岗位的设置，让每个学生都在集体中负有一定的责任，培养他们的集体责任感。集体制定班规，激发自主意识。学生自主管理不仅是管理班级，学生管理学生，更重要的是学生自己管理自己。学校向全体同学提出新要求时，我们总是引导全体学生积极参与，让每个人都成为班规参与者，“教育是雕刻而非制造”，针对我们教育对象的特点，做好全面工作是教育的前提，因此，在班级管理中，我采取的是对学生进行全面了解的方式。如在班级管理中，教师要对学生的日常行为多关注、对学生的精神状态多留心等，做到对学生的情况有一个宏观整体的了解。健全班级组织机构，坚持自我管理，给每个孩子当“干部”的机会，让每个学生都有锻炼机会，使其得到健全的发展。</w:t>
      </w:r>
      <w:r>
        <w:rPr/>
        <w:br/>
      </w:r>
      <w:r>
        <w:rPr/>
        <w:t>　　</w:t>
      </w:r>
      <w:r>
        <w:rPr>
          <w:rFonts w:eastAsia="Times New Roman"/>
        </w:rPr>
        <w:t xml:space="preserve"> </w:t>
      </w:r>
      <w:r>
        <w:rPr/>
        <w:t>三、营造良好班风，实施班级创新管理</w:t>
      </w:r>
      <w:r>
        <w:rPr/>
        <w:br/>
      </w:r>
      <w:r>
        <w:rPr/>
        <w:t>　　</w:t>
      </w:r>
      <w:r>
        <w:rPr>
          <w:rFonts w:eastAsia="Times New Roman"/>
        </w:rPr>
        <w:t xml:space="preserve"> </w:t>
      </w:r>
      <w:r>
        <w:rPr/>
        <w:t>营造良好的班风，有助于学生学习的进步、有助于学生自我管理的有效进行。小学班主任是班级管理的重要组织者，应结合本班学生的思想、学习、生活实际，制定出适合本班学生发展的班风建设规则。对一个班集体来说，既要追求学习上的你追我赶的班风，又要关注孩子们身心的健康发展；既要发挥整个班集体中每个学生的积极性，形成集体荣誉感和责任感，又要重视学生正确的价值观、人生观的培养。班级创新管理既要重视学生个性的发展，又要结合现代管理意识的创新性建设和实施。现代创新的班级管理理念中还有一个重要的目标，那就是建立集体意识，形成热爱集体、积极乐观向上的学习、生活环境，那就要明确班集体的总的奋斗目标。由此可见，集体意识的培养的重要性不言而喻，特别是在现代这个价值观多元化的今天，更应该从小培养孩子们的集体意识和集体信念。</w:t>
      </w:r>
      <w:r>
        <w:rPr/>
        <w:br/>
      </w:r>
      <w:r>
        <w:rPr/>
        <w:t>总之，建立班级民主管理制度，要时刻记住：不了解学生的管理是盲目的管理，不尊重学生的管理是专制的管理，不信任学生的管理是错误的管理。对于学生个体要因材施教，不能因“恨铁不成钢”而操之过急，更不能脱离学生实际去追求完全的统一或一律化。建立良好的班级氛围，让学生体味成功的甜蜜。让他们乐思好学，不懂就问，博览群书，养成良好的学习习惯，争取每天都能进步一点。作为期末综合素质评定的标准，引导学生自己管理自己，充分展现自己，形成一整套的管理制度、行为规范，并把班级环境打造得童趣盎然。</w:t>
      </w:r>
      <w:r>
        <w:rPr/>
        <w:br/>
      </w:r>
      <w:r>
        <w:rPr/>
        <w:t>参考文献：</w:t>
      </w:r>
      <w:r>
        <w:rPr/>
        <w:br/>
        <w:t>1.</w:t>
      </w:r>
      <w:r>
        <w:rPr/>
        <w:t>谭荣利</w:t>
      </w:r>
      <w:r>
        <w:rPr/>
        <w:t>;;</w:t>
      </w:r>
      <w:r>
        <w:rPr/>
        <w:t>用心爱学生</w:t>
      </w:r>
      <w:r>
        <w:rPr>
          <w:rFonts w:eastAsia="Times New Roman"/>
        </w:rPr>
        <w:t xml:space="preserve"> </w:t>
      </w:r>
      <w:r>
        <w:rPr/>
        <w:t>用爱铸师魂</w:t>
      </w:r>
      <w:r>
        <w:rPr/>
        <w:t>[J];</w:t>
      </w:r>
      <w:r>
        <w:rPr/>
        <w:t>新课程学习</w:t>
      </w:r>
      <w:r>
        <w:rPr/>
        <w:t>(</w:t>
      </w:r>
      <w:r>
        <w:rPr/>
        <w:t>综合</w:t>
      </w:r>
      <w:r>
        <w:rPr/>
        <w:t>);2010</w:t>
      </w:r>
      <w:r>
        <w:rPr/>
        <w:t>年</w:t>
      </w:r>
      <w:r>
        <w:rPr/>
        <w:t>01</w:t>
      </w:r>
      <w:r>
        <w:rPr/>
        <w:t>期</w:t>
      </w:r>
      <w:r>
        <w:rPr/>
        <w:br/>
        <w:t>2.</w:t>
      </w:r>
      <w:r>
        <w:rPr/>
        <w:t>夏立春</w:t>
      </w:r>
      <w:r>
        <w:rPr/>
        <w:t>;;</w:t>
      </w:r>
      <w:r>
        <w:rPr/>
        <w:t>建设良好班风的七种策略</w:t>
      </w:r>
      <w:r>
        <w:rPr/>
        <w:t>[J];</w:t>
      </w:r>
      <w:r>
        <w:rPr/>
        <w:t>班主任之友</w:t>
      </w:r>
      <w:r>
        <w:rPr/>
        <w:t>;2010</w:t>
      </w:r>
      <w:r>
        <w:rPr/>
        <w:t>年</w:t>
      </w:r>
      <w:r>
        <w:rPr/>
        <w:t>01</w:t>
      </w:r>
      <w:r>
        <w:rPr/>
        <w:t>期</w:t>
      </w:r>
      <w:r>
        <w:rPr/>
        <w:br/>
        <w:t>3.</w:t>
      </w:r>
      <w:r>
        <w:rPr/>
        <w:t>张涛</w:t>
      </w:r>
      <w:r>
        <w:rPr/>
        <w:t>;;</w:t>
      </w:r>
      <w:r>
        <w:rPr/>
        <w:t>责任情境</w:t>
      </w:r>
      <w:r>
        <w:rPr/>
        <w:t>:</w:t>
      </w:r>
      <w:r>
        <w:rPr/>
        <w:t>人性化管理的源泉</w:t>
      </w:r>
      <w:r>
        <w:rPr/>
        <w:t>[J];</w:t>
      </w:r>
      <w:r>
        <w:rPr/>
        <w:t>新课程</w:t>
      </w:r>
      <w:r>
        <w:rPr/>
        <w:t>(</w:t>
      </w:r>
      <w:r>
        <w:rPr/>
        <w:t>综合版</w:t>
      </w:r>
      <w:r>
        <w:rPr/>
        <w:t>);2010</w:t>
      </w:r>
      <w:r>
        <w:rPr/>
        <w:t>年</w:t>
      </w:r>
      <w:r>
        <w:rPr/>
        <w:t>01</w:t>
      </w:r>
      <w:r>
        <w:rPr/>
        <w:t>期 </w:t>
      </w:r>
      <w:r>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52:00Z</dcterms:created>
  <dc:creator>Administrator</dc:creator>
  <dc:description/>
  <dc:language>en-US</dc:language>
  <cp:lastModifiedBy>xbany</cp:lastModifiedBy>
  <dcterms:modified xsi:type="dcterms:W3CDTF">2017-11-14T08:52:00Z</dcterms:modified>
  <cp:revision>2</cp:revision>
  <dc:subject/>
  <dc:title>搞好小学班级管理之我见_x000b_山东省即墨市移风店镇中心小学     张海燕      小学班主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