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数学教学过程中怎样培养学生的空间观念</w:t>
      </w:r>
    </w:p>
    <w:p>
      <w:pPr>
        <w:pStyle w:val="Normal"/>
        <w:jc w:val="center"/>
        <w:rPr/>
      </w:pPr>
      <w:r>
        <w:rPr/>
        <w:t>山东省平度市蓼兰镇万家小学</w:t>
      </w:r>
      <w:r>
        <w:rPr>
          <w:rFonts w:eastAsia="Times New Roman"/>
        </w:rPr>
        <w:t xml:space="preserve">    </w:t>
      </w:r>
      <w:r>
        <w:rPr/>
        <w:t>袁理修</w:t>
      </w:r>
      <w:r>
        <w:rPr>
          <w:rFonts w:eastAsia="Times New Roman"/>
        </w:rPr>
        <w:t xml:space="preserve">     </w:t>
      </w:r>
      <w:r>
        <w:rPr/>
        <w:t>小学数学</w:t>
      </w:r>
    </w:p>
    <w:p>
      <w:pPr>
        <w:pStyle w:val="Normal"/>
        <w:rPr/>
      </w:pPr>
      <w:r>
        <w:rPr/>
        <w:t>摘要：空间观念，就是指物体的大小、形状、各部分之间的位置关系、数量关系等特征在人们头脑中留下的表象，即一提到某个几何图形学生就能在头脑中再现出几何图形的形象，能了解它们的某些基本特征——大小、形状、构成等。空间观念的形成是一个长期的过程。</w:t>
      </w:r>
    </w:p>
    <w:p>
      <w:pPr>
        <w:pStyle w:val="Normal"/>
        <w:rPr/>
      </w:pPr>
      <w:r>
        <w:rPr/>
        <w:t>关键词：小学数学；教学过程；培养学生；空间观念</w:t>
      </w:r>
    </w:p>
    <w:p>
      <w:pPr>
        <w:pStyle w:val="Normal"/>
        <w:rPr/>
      </w:pPr>
      <w:r>
        <w:rPr/>
      </w:r>
    </w:p>
    <w:p>
      <w:pPr>
        <w:pStyle w:val="Normal"/>
        <w:rPr/>
      </w:pPr>
      <w:r>
        <w:rPr/>
        <w:t>日常生活中对小学生来说，培养空间观念的重任，主要落在数学教学上，尤其是几何初步知识的教学上。那么，在教学中如何培养学生的空间观念呢？</w:t>
      </w:r>
      <w:r>
        <w:rPr>
          <w:rFonts w:eastAsia="Times New Roman"/>
        </w:rPr>
        <w:t xml:space="preserve"> </w:t>
      </w:r>
    </w:p>
    <w:p>
      <w:pPr>
        <w:pStyle w:val="Normal"/>
        <w:rPr/>
      </w:pPr>
      <w:r>
        <w:rPr/>
        <w:t>　　</w:t>
      </w:r>
      <w:r>
        <w:rPr>
          <w:rFonts w:eastAsia="Times New Roman"/>
        </w:rPr>
        <w:t xml:space="preserve"> </w:t>
      </w:r>
      <w:r>
        <w:rPr/>
        <w:t>一、创设学习情境，形成空间观念。 </w:t>
      </w:r>
      <w:r>
        <w:rPr/>
        <w:br/>
      </w:r>
      <w:r>
        <w:rPr/>
        <w:t>　　</w:t>
      </w:r>
      <w:r>
        <w:rPr>
          <w:rFonts w:eastAsia="Times New Roman"/>
        </w:rPr>
        <w:t xml:space="preserve"> </w:t>
      </w:r>
      <w:r>
        <w:rPr/>
        <w:t>由于小学生的认知水平和学识水平比较低，他们对空间图形的认识和理解总是以直观为主。对于抽象的空间图形的理解总是很模糊，而对于现实中可接触到的客观事物他们却表现出浓厚的兴趣。根据这一特点，在教学中我们应该注重从学生已有的生活经验入手，创设直观、形象的学习情境，让学生亲自体验，亲身经历获得知识的过程，获得良好的空间认知经验，从而发展学生的空间观念。例如教学《长方体的表面积》一课时，在学生已经掌握长方形的面积计算方法和长方体的认识这些知识的基础上，可以引导学生动手量一量长方体学具（例如长方体文具盒）的长、宽、高，然后让他们分别计算出长方体六个面的面积，再让他们算出这六个面的总面积，并让他们交流怎样才能快速的算出六个面的总面积，从而得出长方体表面积的计算方法。通过创设具体的教学情景，让学生逐步形成空间观念。</w:t>
      </w:r>
      <w:r>
        <w:rPr/>
        <w:br/>
      </w:r>
      <w:r>
        <w:rPr/>
        <w:t>　　</w:t>
      </w:r>
      <w:r>
        <w:rPr>
          <w:rFonts w:eastAsia="Times New Roman"/>
        </w:rPr>
        <w:t xml:space="preserve"> </w:t>
      </w:r>
      <w:r>
        <w:rPr/>
        <w:t>二、操作和实践相结合，形成空间观念。</w:t>
      </w:r>
      <w:r>
        <w:rPr/>
        <w:br/>
      </w:r>
      <w:r>
        <w:rPr/>
        <w:t>　　</w:t>
      </w:r>
      <w:r>
        <w:rPr>
          <w:rFonts w:eastAsia="Times New Roman"/>
        </w:rPr>
        <w:t xml:space="preserve"> </w:t>
      </w:r>
      <w:r>
        <w:rPr/>
        <w:t>在小学阶段学习几何图形的过程中，要准备足够的实物教具或学具，鼓励学生在操作中积极思考。培养学生边操作、边思考的习惯，发展学生的空间观念。例如：教学《四边形》的特征，就要鼓励和帮助学生事先用硬纸板做好各种各样的四边形：长方形、正方形、平行四边形、梯形及不规则四边形等图形学具。教师也要准备好相关教具。让学生在课堂上通过观察、操作，交流等学习手段充分认识各种四边形的不同点和共同点，得出四边形可分为规则四边形和不规则四边形两大类，其中规则的四边形又分为平行四边形和梯形，平行四边形又分为长方形、正方形两种特殊的平行四边形及普通的平行四边形，梯形又分为直角梯形、等腰梯形和普通的梯形三类。并以组为单位分别让学生接触各种不同的四边形进行观察、交流，从中找出他们各自的特征及异同点。在教师的引导下，学生通过自己的操作、观察、交流和独立思考逐步掌握各种四边形知识。逐步形成空间观念。</w:t>
      </w:r>
      <w:r>
        <w:rPr/>
        <w:br/>
      </w:r>
      <w:r>
        <w:rPr/>
        <w:t>　　</w:t>
      </w:r>
      <w:r>
        <w:rPr>
          <w:rFonts w:eastAsia="Times New Roman"/>
        </w:rPr>
        <w:t xml:space="preserve"> </w:t>
      </w:r>
      <w:r>
        <w:rPr/>
        <w:t>三、想象和观察相结合，形成空间观念。</w:t>
      </w:r>
      <w:r>
        <w:rPr/>
        <w:br/>
      </w:r>
      <w:r>
        <w:rPr/>
        <w:t>　　</w:t>
      </w:r>
      <w:r>
        <w:rPr>
          <w:rFonts w:eastAsia="Times New Roman"/>
        </w:rPr>
        <w:t xml:space="preserve"> </w:t>
      </w:r>
      <w:r>
        <w:rPr/>
        <w:t>在教学实践中，有时需要引导学生根据已有的知识想象新的知识，也就是我们说的以旧引新、温故知新，然后借助实物观察，验证想象的结论，帮助学生建立起空间观念。例如学习《正方体》的特征时，就可以根据学生已掌握的正方体和正方形的特征等知识，引导学生想象，假如长方体的长、宽、高都相等的话，那么长方体会变成一种什么样子呢？它的所有的棱长都相等吗？它的六个面都会变成什么图刑呢？然后得出结论：正方体是长、宽、高都相等的长方体，它的</w:t>
      </w:r>
      <w:r>
        <w:rPr/>
        <w:t>12</w:t>
      </w:r>
      <w:r>
        <w:rPr/>
        <w:t>条棱长都相等，六个面是完全相同的正方形。这时再让学生拿出事先准备好的大小不同的几个正方体模型学具，让学生观察，验证刚才的结论是否正确。这样学生通过想象和实物观察，不但了解了正方体的特征，而且知道了长方体和正方体之间的联系和区别，既巩固了所学长方体的知识，又建立了正方体的空间观念。</w:t>
      </w:r>
      <w:r>
        <w:rPr/>
        <w:br/>
      </w:r>
      <w:r>
        <w:rPr/>
        <w:t>　　</w:t>
      </w:r>
      <w:r>
        <w:rPr>
          <w:rFonts w:eastAsia="Times New Roman"/>
        </w:rPr>
        <w:t xml:space="preserve"> </w:t>
      </w:r>
      <w:r>
        <w:rPr/>
        <w:t>四、操作和思考相结合，形成空间观念。</w:t>
      </w:r>
      <w:r>
        <w:rPr/>
        <w:br/>
      </w:r>
      <w:r>
        <w:rPr/>
        <w:t>　　</w:t>
      </w:r>
      <w:r>
        <w:rPr>
          <w:rFonts w:eastAsia="Times New Roman"/>
        </w:rPr>
        <w:t xml:space="preserve"> </w:t>
      </w:r>
      <w:r>
        <w:rPr/>
        <w:t>在探索图形性质的过程中，要留给学生足够的实践、思考和讨论的时间，要鼓励和引导学生在操作中积极思考。培养学生边操作、边观察、边思考的习惯，逐步形成空间观念。如教学《三角形的分类》一课，事先把全班学生分为六个学习小组，并以组为单位准备好</w:t>
      </w:r>
      <w:r>
        <w:rPr/>
        <w:t>6</w:t>
      </w:r>
      <w:r>
        <w:rPr>
          <w:rFonts w:cs="宋体;SimSun" w:ascii="宋体;SimSun" w:hAnsi="宋体;SimSun"/>
        </w:rPr>
        <w:t>—</w:t>
      </w:r>
      <w:r>
        <w:rPr/>
        <w:t>9</w:t>
      </w:r>
      <w:r>
        <w:rPr/>
        <w:t>个大小、形状不同的三角形，然后引导他们观察这些三角形中，有那些三个角都是锐角，那些有一个直角，那些有一个钝角，你们能根据角的特点把他们分为三类吗？并给出表格，表格从锐角的个数、直角的个数、钝角的个数进行分类整理。在教师的引导下，让学生在分类的过程中操作、观察、思考，对三角形角的特点有了亲身的感受，并能自己思考三角形的特点得出结论：三个角都是锐角的三角形是锐角三角形，有一个角是直角的三角形是直角三角形，有一个角是钝角的三角形是钝角三角形。这样学生在自己的操作、观察中，通过独立思考掌握三角形的分类知识，形成空间观念。</w:t>
      </w:r>
      <w:r>
        <w:rPr/>
        <w:br/>
      </w:r>
      <w:r>
        <w:rPr/>
        <w:t>　　</w:t>
      </w:r>
      <w:r>
        <w:rPr>
          <w:rFonts w:eastAsia="Times New Roman"/>
        </w:rPr>
        <w:t xml:space="preserve"> </w:t>
      </w:r>
      <w:r>
        <w:rPr/>
        <w:t>五、运用多媒体辅助教学，深化学生空间观念</w:t>
      </w:r>
      <w:r>
        <w:rPr/>
        <w:br/>
      </w:r>
      <w:r>
        <w:rPr/>
        <w:t>　　</w:t>
      </w:r>
      <w:r>
        <w:rPr>
          <w:rFonts w:eastAsia="Times New Roman"/>
        </w:rPr>
        <w:t xml:space="preserve"> </w:t>
      </w:r>
      <w:r>
        <w:rPr/>
        <w:t>在小学数学中，概念、法则等即是重点又是难点，这些知识具有一定抽象性。如果教学中用静止的观点组织教学，容易使学生对概念的理解产生片面性，给以后的继续学习造成一定的障碍，运动变化的东西，新鲜有趣的事物容易引起小学生的注意。根据这一特点，教学中可以充分利用多媒体“动”的特长，有效地吸引学生注意力，提高学习效果。如：学习“角的认识”显示屏上先出一个会闪烁的亮点，然后用不一样的颜色让边延长，延长的过程用非常慢的速度放给学生看，让学生明确看到边无论是延长还是缩短，角张开的大小都没有发生变化这一现象。通过动态演示，学生很轻松地理解了这一知识难点。又如：“圆的认识”中利用荡秋千的轨迹引出“曲线、圆心、半径、直径”在用动画展示了画圆的过程，使学生很容易地掌握了圆的各部分名称。这样，利用多媒体演示功能把复杂的概念分解为直观形象的简单信息，利于学生自行探索，展示思维，归纳概念，理解概念。又如在平行四边形特点教学中，以动态演示画面使学生生动形象准确地理解“对边相等”这一特点。而“对角相等”这一特点，可启发学生自学中创造。学生利用已有的知识、能力和方法独立探索获取新知识，即解决了教学中的重、难点，又培养了学生的自主探索能力和创造力。</w:t>
      </w:r>
      <w:r>
        <w:rPr/>
        <w:br/>
      </w:r>
      <w:r>
        <w:rPr/>
        <w:t>　　</w:t>
      </w:r>
      <w:r>
        <w:rPr>
          <w:rFonts w:eastAsia="Times New Roman"/>
        </w:rPr>
        <w:t xml:space="preserve"> </w:t>
      </w:r>
      <w:r>
        <w:rPr/>
        <w:t>总之，培养学生的空间观念，是我们每一位教师在实施新课程教学中的一项重要任务。教学中，我们应根据学生的认知规律“感知——表象——思维”，排除学生在学习中的心理干扰，采用多种教学手段和教学方法，引导学生运用多种感官，协调活动，积极主动地参与到学习中来，使具体事物的形象在头脑中得到全面的反映，以促使学生对几何形体特征的深刻认识。概括地说，学生的空间观念是在充分感知、操作体验、解决问题和实践活动中，逐步培养的。</w:t>
      </w:r>
    </w:p>
    <w:p>
      <w:pPr>
        <w:pStyle w:val="Normal"/>
        <w:rPr/>
      </w:pPr>
      <w:r>
        <w:rPr/>
        <w:t>　　参考文献：</w:t>
      </w:r>
      <w:r>
        <w:rPr>
          <w:rFonts w:eastAsia="Times New Roman"/>
        </w:rPr>
        <w:t xml:space="preserve"> </w:t>
      </w:r>
      <w:r>
        <w:rPr/>
        <w:br/>
      </w:r>
      <w:r>
        <w:rPr/>
        <w:t>　　</w:t>
      </w:r>
      <w:r>
        <w:rPr>
          <w:rFonts w:eastAsia="Times New Roman"/>
        </w:rPr>
        <w:t xml:space="preserve"> </w:t>
      </w:r>
      <w:r>
        <w:rPr/>
        <w:t>[1]</w:t>
      </w:r>
      <w:r>
        <w:rPr/>
        <w:t>黎凯然</w:t>
      </w:r>
      <w:r>
        <w:rPr/>
        <w:t>.</w:t>
      </w:r>
      <w:r>
        <w:rPr/>
        <w:t>如何在小学数学教学中培养学生的空间观念</w:t>
      </w:r>
      <w:r>
        <w:rPr/>
        <w:t>[J].</w:t>
      </w:r>
      <w:r>
        <w:rPr/>
        <w:t>时代教育，</w:t>
      </w:r>
      <w:r>
        <w:rPr/>
        <w:t>2013</w:t>
      </w:r>
      <w:r>
        <w:rPr/>
        <w:t>（</w:t>
      </w:r>
      <w:r>
        <w:rPr/>
        <w:t>14</w:t>
      </w:r>
      <w:r>
        <w:rPr/>
        <w:t>）</w:t>
      </w:r>
      <w:r>
        <w:rPr/>
        <w:t xml:space="preserve">. </w:t>
        <w:br/>
      </w:r>
      <w:r>
        <w:rPr/>
        <w:t>　　</w:t>
      </w:r>
      <w:r>
        <w:rPr>
          <w:rFonts w:eastAsia="Times New Roman"/>
        </w:rPr>
        <w:t xml:space="preserve"> </w:t>
      </w:r>
      <w:r>
        <w:rPr/>
        <w:t>[2]</w:t>
      </w:r>
      <w:r>
        <w:rPr/>
        <w:t>陈秋霞</w:t>
      </w:r>
      <w:r>
        <w:rPr/>
        <w:t>.</w:t>
      </w:r>
      <w:r>
        <w:rPr/>
        <w:t>探究</w:t>
      </w:r>
      <w:r>
        <w:rPr/>
        <w:t>数学教学中如何培养学生的空间观念</w:t>
      </w:r>
      <w:r>
        <w:rPr/>
        <w:t>[J].</w:t>
      </w:r>
      <w:r>
        <w:rPr/>
        <w:t>科学大众（科学教育），</w:t>
      </w:r>
      <w:r>
        <w:rPr/>
        <w:t>2014</w:t>
      </w:r>
      <w:r>
        <w:rPr/>
        <w:t>（</w:t>
      </w:r>
      <w:r>
        <w:rPr/>
        <w:t>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9:00Z</dcterms:created>
  <dc:creator>Administrator</dc:creator>
  <dc:description/>
  <dc:language>en-US</dc:language>
  <cp:lastModifiedBy>xbany</cp:lastModifiedBy>
  <dcterms:modified xsi:type="dcterms:W3CDTF">2017-11-14T08:49:00Z</dcterms:modified>
  <cp:revision>2</cp:revision>
  <dc:subject/>
  <dc:title>小学数学教学过程中怎样培养学生的空间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