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窗放入大江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平度市第九中学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于致远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大千世界中，窗无疑是一个寻觅诗境的最佳观察点。杜甫“窗含西岭千秋雪，门泊东吴万里船。”遥望西岭“千秋雪”，近观东吴“万里船”，这样的突发奇想竟然把“无限江山”与“悠悠岁月”连接起来了给人一种生命的遐想与感悟，于是，历史的苍凉和人生的悲壮就这样融合起来，在看似简明的自然图景中，包涵了一种深邃的历史感和人生观。“</w:t>
      </w:r>
      <w:r>
        <w:rPr>
          <w:sz w:val="28"/>
          <w:szCs w:val="28"/>
        </w:rPr>
        <w:t>寒窗梦里，犹记经行旧时路。连昌约略无多柳，第一是、难听夜雨。</w:t>
      </w:r>
      <w:r>
        <w:rPr>
          <w:sz w:val="28"/>
          <w:szCs w:val="28"/>
        </w:rPr>
        <w:t>”张炎的</w:t>
      </w:r>
      <w:r>
        <w:rPr>
          <w:sz w:val="28"/>
          <w:szCs w:val="28"/>
        </w:rPr>
        <w:t>羁旅伤怀</w:t>
      </w:r>
      <w:r>
        <w:rPr>
          <w:sz w:val="28"/>
          <w:szCs w:val="28"/>
        </w:rPr>
        <w:t>，极尽了古时文人</w:t>
      </w:r>
      <w:r>
        <w:rPr>
          <w:sz w:val="28"/>
          <w:szCs w:val="28"/>
        </w:rPr>
        <w:t>寒窗</w:t>
      </w:r>
      <w:r>
        <w:rPr>
          <w:sz w:val="28"/>
          <w:szCs w:val="28"/>
        </w:rPr>
        <w:t>听雨之最凄美境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雨是自然的精灵，在不同的人眼里，有着不同的景致</w:t>
      </w:r>
      <w:r>
        <w:rPr>
          <w:sz w:val="28"/>
          <w:szCs w:val="28"/>
        </w:rPr>
        <w:t>;</w:t>
      </w:r>
      <w:r>
        <w:rPr>
          <w:sz w:val="28"/>
          <w:szCs w:val="28"/>
        </w:rPr>
        <w:t>就如眼前的山水，一千个人有一千个风景一样。对雨，有人喜欢，有人讨厌，有人叹息，有人痴狂，情怀各异。苏东坡书斋名曰“喜雨斋”，可见他是一个爱雨之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现代名士周作人把他的书斋取名为“苦雨”，虽不能因此来判定他对雨的喜恶，却由此可见周先生对雨，多少有些无奈。我喜欢凭窗听雨的呢喃，对我述说着绵绵情话，喜欢这轻轻柔柔的雨带着凉意钻进我的心里，喜欢感受和雨缠绵的无限风情。我仿佛觉得雨总是在我心最为烦躁时候，悄然而来，润物无声；虽是点点滴滴，却是如泣如诉，如琢如磨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春日凭窗听雨，那雨如一首山野抒情小调，会使人想起孩提少年，雨丝系住了洁白的童心。雨丝丝柔柔，缠缠绵绵，如烟似梦，如歌如吟，整个世界都醉在这温馨的氛围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秋日凭窗听雨，如听命运交响曲，激昂澎湃。心如止水，凭案静坐，听雨品茗。冷雨霏霏，将过去，现在和将来串成了一段淡泊的旋律。忽尔想到，秋雨的闲适早已成为现代人的一种奢侈行为，自然之美渐渐消失于众人视野，各种</w:t>
      </w:r>
      <w:hyperlink r:id="rId2" w:tgtFrame="http://wenda.haosou.com/q/_blank">
        <w:r>
          <w:rPr>
            <w:rStyle w:val="InternetLink"/>
            <w:sz w:val="28"/>
            <w:szCs w:val="28"/>
          </w:rPr>
          <w:t>现代诱惑</w:t>
        </w:r>
      </w:hyperlink>
      <w:r>
        <w:rPr>
          <w:sz w:val="28"/>
          <w:szCs w:val="28"/>
        </w:rPr>
        <w:t>早已将人俘获，人之眼界大多限于单位上的纷争，</w:t>
      </w:r>
      <w:r>
        <w:rPr>
          <w:sz w:val="28"/>
          <w:szCs w:val="28"/>
        </w:rPr>
        <w:t>有几人</w:t>
      </w:r>
      <w:r>
        <w:rPr>
          <w:sz w:val="28"/>
          <w:szCs w:val="28"/>
        </w:rPr>
        <w:t>能逃出现代文明的围追堵截，始终保持一颗平淡之心</w:t>
      </w:r>
      <w:r>
        <w:rPr>
          <w:sz w:val="28"/>
          <w:szCs w:val="28"/>
        </w:rPr>
        <w:t>？</w:t>
      </w:r>
      <w:r>
        <w:rPr>
          <w:sz w:val="28"/>
          <w:szCs w:val="28"/>
        </w:rPr>
        <w:t>在尘世中活得从容有趣的，恐怕是少之又少了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夏日凭窗听雨，如听一曲英雄交响乐。雨中，涌动着蓬勃的生机，滋养着生命和情感，孕育着激情和诗意。雨时缓时急。时而滂沱倾盆，时而疏滴稀声。推开一窗云雾，侧耳倾听，似有一种绝妙声音从窗外飘来，稀疏的雨滴打在窗棂上，溅起一个个跳动的音符，圆润轻滑，不绝于缕。雨声是天生的歌者，让人了却忧虑，悠闲其中，又如惊涛骇浪，拍打着心底积淀的情绪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雨声如禅，听雨即在悟道，它使人浮躁的心境渐趋平静，静得像一潭无波无澜的碧水。此刻，你会感到雨打窗棂的玉振之声和生命的节律高度融合，千缘后尘，一切都远去了，消失了，剩下的只是一个无牵无挂的自我，独自品尝那份难得的清闲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诚然，生命不能承受太轻，也不能承受太重。在人生的旅途上跋涉，我们一路风尘，脆弱的生命之舟已经承载了太多太多，不堪重负的漂泊时刻面临着搁浅的沉沦。雨天，把生命重新回顾一次，把生活再过滤一遍，把不堪回首的过去，散乱在遥远的记忆里，把世俗的烦恼托于过眼云烟，留下一个好心情，等待明天天晴收拾它，整理它，把它装订成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夜静谧，关闭白天的喧嚣，沉醉于夜色的清宁，让真实的自己与灵魂对视，听这一首纯净，优美的梵音唱彻红尘深处的宁静与安然，心也会随着舒缓的音乐一点点的沉醉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曾公亮曰：“</w:t>
      </w:r>
      <w:r>
        <w:rPr>
          <w:sz w:val="28"/>
          <w:szCs w:val="28"/>
        </w:rPr>
        <w:t>要看银山拍天浪，开窗放入大江来。</w:t>
      </w:r>
      <w:r>
        <w:rPr>
          <w:sz w:val="28"/>
          <w:szCs w:val="28"/>
        </w:rPr>
        <w:t>”　白天黑夜不断交织，光阴在指尖无声滑落，缠绕一生的故事终会老去，过往终是回不去的曾经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轻拽摇落的光阴，摆脱世俗的烦恼，打开心窗，掬一捧夜色洗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待明天，你会发现：心澈如泉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明如镜，心朗如天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9616;&#20195;&#35825;&#24785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Administrator</dc:creator>
  <dc:description/>
  <dc:language>en-US</dc:language>
  <cp:lastModifiedBy>xbany</cp:lastModifiedBy>
  <dcterms:modified xsi:type="dcterms:W3CDTF">2017-11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