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开放而有活力的化学课程</w:t>
      </w:r>
    </w:p>
    <w:p>
      <w:pPr>
        <w:pStyle w:val="Normal"/>
        <w:jc w:val="center"/>
        <w:rPr/>
      </w:pPr>
      <w:r>
        <w:rPr/>
        <w:t>山东省莱西市第一高级中学 </w:t>
      </w:r>
      <w:r>
        <w:rPr>
          <w:rFonts w:eastAsia="Times New Roman"/>
        </w:rPr>
        <w:t xml:space="preserve">   </w:t>
      </w:r>
      <w:r>
        <w:rPr/>
        <w:t>  殷杰  </w:t>
      </w:r>
      <w:r>
        <w:rPr>
          <w:rFonts w:eastAsia="Times New Roman"/>
        </w:rPr>
        <w:t xml:space="preserve">      </w:t>
      </w:r>
      <w:r>
        <w:rPr/>
        <w:t>  高中化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《高中化学新课程标准》明确提出“新课程要全面提高学生的科学素养、促进学生全面发展”，“着重培养学生的的合作精神，激发学生的创新潜能，提高学生的实践能力”，“积极倡导自主、合作、探究的学习方式”，“努力建设开放而有活力的化学课程”。但这些全新的理念绝不能停留在教师的口中，也不能仅仅停留在理论的研究上。</w:t>
      </w:r>
      <w:r>
        <w:rPr/>
        <w:br/>
      </w:r>
      <w:r>
        <w:rPr/>
        <w:t>关键词：高中化学；新课标；教学理念；有效课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的课程标准，新的教学理念，应该在课堂教学这块主阵地中得以落实，获得体现，这就需要我们教师构建一个新课标指导下的有效新课堂，其实现主要有以下五个途径：</w:t>
      </w:r>
      <w:r>
        <w:rPr/>
        <w:br/>
      </w:r>
      <w:r>
        <w:rPr/>
        <w:t>　　</w:t>
      </w:r>
      <w:r>
        <w:rPr/>
        <w:t>一、</w:t>
      </w:r>
      <w:r>
        <w:rPr/>
        <w:t>教师应更新教学观念，突显学生的主体地位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观念是行动的灵魂，教育观念对教学起着指导和统率的作用。在以往的教学过程中，教师往往片面注重了教师的主导作用，强调了教师的教，而忽视了学生的学，使教师成为了“讲师”，而学生却成了听众，束缚了学生的思维。长期来的角色错位必然挫伤学生主动学习的积极性，使学生缺乏了创造的激情和灵感，这和我们努力培养具有开拓精神，创造能力的高素质人才的目标是格格不入的。为此，教师要改变教学观念。德国教育家第斯多惠说过“教学的艺术，不在于传授本领而在于激励、唤醒、鼓舞”，我们衡量一节课的好坏不是看老师讲了多少，而是学生看接受掌握了多少。新课改的实施要求我们在教学中要改变过去只注重知识传授的倾向，强调知识与技能、过程与方法、情感态度与价值观三维目标的和谐发展。我们应努力改进旧的课堂教学模式，构建以学生主动参与、师生双向互动、探究创新为主新的课堂教学模式。特别是强调要以学生为主体，克服硬性灌输、包办代替等现象，把学习主动权还给学生，突显学生的主体地位。</w:t>
      </w:r>
      <w:r>
        <w:rPr/>
        <w:br/>
      </w:r>
      <w:r>
        <w:rPr/>
        <w:t>二、</w:t>
      </w:r>
      <w:r>
        <w:rPr/>
        <w:t>教师应努力激发学生学习化学的兴趣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兴趣是最好的老师</w:t>
      </w:r>
      <w:r>
        <w:rPr/>
        <w:t>,</w:t>
      </w:r>
      <w:r>
        <w:rPr/>
        <w:t>兴趣是驱使学生去学好功课的内在动力。因此，在新课程教学过程中，必须调动一切因素，积极激发学生学习化学的兴趣，创设一种生动活泼、引人入胜的情境，激发学生强烈渴求知识的欲望，使他们自觉地、主动地去探索问题，寻求知识目标，用自己潜藏的内在动力去突破重点、难点，从而取得更好的成绩。</w:t>
      </w:r>
      <w:r>
        <w:rPr/>
        <w:br/>
      </w:r>
      <w:r>
        <w:rPr/>
        <w:t>　　</w:t>
      </w:r>
      <w:r>
        <w:rPr/>
        <w:t>1.</w:t>
      </w:r>
      <w:r>
        <w:rPr/>
        <w:t>创设精彩的课堂引入，先声夺人，激发学生的兴趣。俗话说“好的开头是成功的一半”，一个新颖、精致的开头，会给学生留下难以忘怀的印象，创造一个良好的氛围，吸引学生迅速进入本堂课的情境之中，掀起学生积极情感的浪潮，激发学生的学习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用化学实验入手，自主体验，激发学生兴趣。化学是一门以实验为基础的学科，实验是学生学习化学的窗口，生动形象、奇幻变化的实验最能吸引学生的注意，激发学生的学习兴趣。为此，我们不但要做好演示实验，还要为学生创造更多自己动手做实验的条件，在课堂演示实验中注重师生、生生互动。通过学生对实验的亲自参与和教师的讲解，激发了学生的学习兴趣，更培养了学生在实验中的探究能力和创新能力。</w:t>
      </w:r>
      <w:r>
        <w:rPr/>
        <w:br/>
      </w:r>
      <w:r>
        <w:rPr/>
        <w:t>　　</w:t>
      </w:r>
      <w:r>
        <w:rPr/>
        <w:t>3.</w:t>
      </w:r>
      <w:r>
        <w:rPr/>
        <w:t>从联系生活入手</w:t>
      </w:r>
      <w:r>
        <w:rPr/>
        <w:t>,</w:t>
      </w:r>
      <w:r>
        <w:rPr/>
        <w:t>学以致用，诱发学习兴趣。心理学研究表明，学习内容与学生熟悉的生活背景越贴近，学生自觉接纳知识的程度就越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中，教师必须从学生已有的生活经验出发，找准学习内容与生活实际的切合点，把学生熟悉的题材引入课堂教学中，使学生体验到化学与日常生活密切的联系。</w:t>
      </w:r>
      <w:r>
        <w:rPr/>
        <w:br/>
      </w:r>
      <w:r>
        <w:rPr/>
        <w:t>三、</w:t>
      </w:r>
      <w:r>
        <w:rPr/>
        <w:t>教师应注重课堂教学的预设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随着新课改的施行，自主、合作、探究的教学模式的深化，课堂教学的动态生成愈来愈明显，这样，就对教师的课堂教学的预设（即备课）提出了更高的要求。因此，教师只有紧跟时代步伐，精心备课，才能设计好的教案，进而提高课堂效率。要精心制订教学目标。教学目标是每堂课的“纲”。“纲”举才能“目”张，因此，我们必须在精心设计教学目标上下功夫，深入钻研化学新课标和新化学教材，准确把每堂课的教学目的和要求，并落实到各项教学目标的制订中去。另外，还要坚持面向全体学生的原则，从学生实际出发，根据学生在学习上的差异，确定可行的教学目标，使各类学生各有所得，共同进步。要弄清每堂课的重点、难点和疑点以及突破它们的策略。教师只有在教学中突出重点、突破难点、解决疑点，既重视知识传授，又加强能力培养，才能有效地提高课堂教学效率。反之，一堂课教师该讲的重点没有讲清或遗漏，该进行的“双基”训练没有到位，课堂教学内容单薄粗浅，这势必影响课堂效率。一堂课中教师要紧紧围绕课堂教学目标，抓住重点、难点、疑点，教师讲解时简明扼要，提问时富于启发性，使学生思想有所悟，使学生能够举一反三，触类旁通。</w:t>
      </w:r>
      <w:r>
        <w:rPr/>
        <w:br/>
      </w:r>
      <w:r>
        <w:rPr/>
        <w:t>四、</w:t>
      </w:r>
      <w:r>
        <w:rPr/>
        <w:t>教师应积极改进教学方法，提高课堂教学效率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改的目标之一就是，改变课程实施过于强调接受学习、死记硬背、机械训练的现状，倡导学生主动参与、乐与探究、勤于动手，培养学生收集和处理信息的能力、获取新知识的能力、分析和解决问题的能力以及交流与合作的能力，有效的教学能够唤醒沉睡的潜能，激活封存的记忆，开启幽闭的心智。善于创设情景，设计疑问，让学生有需求感、好奇心，激发思维。在课堂上改变学习方式</w:t>
      </w:r>
      <w:r>
        <w:rPr/>
        <w:t>,</w:t>
      </w:r>
      <w:r>
        <w:rPr/>
        <w:t>提倡自主、合作、探究的学习方式。重视师生的感情交流，平等对待每一个学生，多鼓励表扬学生，建立民主、平等的新型师生关系，让学生积极主动地学习。发挥多媒体的教学功能，优化化学课堂教学。教师应采用多种手段突出落实，确保教学效果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改后知识广度和跨度较大，如果淡化检查，教学效果肯定不会好，教师采用了堂堂清、日日清、周周清、月月清辅助落实，根据不同的学情，安排不同的内容，通过教学反馈和月考检测，及时调整教学策略，注重落实，努力提高整体水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面对新课改，教师要紧跟时代步伐，不断学习和更新教育理念，积极探索、反思、总结出一条更好的途径，形成高效型新课堂，促进自身专业的发展，提高学生的科学素质。那么，我们的课堂将会是一个生机勃勃、激情四射、有血有肉的课堂，我们的课堂将会涌动更多生命的灵性，就能让</w:t>
      </w:r>
      <w:r>
        <w:rPr/>
        <w:t>高中化学</w:t>
      </w:r>
      <w:r>
        <w:rPr/>
        <w:t>课生活化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健</w:t>
      </w:r>
      <w:r>
        <w:rPr/>
        <w:t>.</w:t>
      </w:r>
      <w:r>
        <w:rPr/>
        <w:t>高中化学</w:t>
      </w:r>
      <w:r>
        <w:rPr/>
        <w:t>学习策略</w:t>
      </w:r>
      <w:r>
        <w:rPr/>
        <w:t>[M].</w:t>
      </w:r>
      <w:r>
        <w:rPr/>
        <w:t>北京：现代出版社，</w:t>
      </w:r>
      <w:r>
        <w:rPr/>
        <w:t>1997.</w:t>
        <w:br/>
        <w:t>[2]</w:t>
      </w:r>
      <w:r>
        <w:rPr/>
        <w:t>马森</w:t>
      </w:r>
      <w:r>
        <w:rPr/>
        <w:t>.“</w:t>
      </w:r>
      <w:r>
        <w:rPr/>
        <w:t>阅读教学中的话语分析模式”，外语教学与研究</w:t>
      </w:r>
      <w:r>
        <w:rPr/>
        <w:t>[M]. 2000</w:t>
      </w:r>
      <w:r>
        <w:rPr/>
        <w:t>年</w:t>
      </w:r>
      <w:r>
        <w:rPr/>
        <w:br/>
        <w:t>[3]</w:t>
      </w:r>
      <w:r>
        <w:rPr/>
        <w:t>胡文仲主编</w:t>
      </w:r>
      <w:r>
        <w:rPr/>
        <w:t>.</w:t>
      </w:r>
      <w:r>
        <w:rPr/>
        <w:t>文化与交际</w:t>
      </w:r>
      <w:r>
        <w:rPr/>
        <w:t>[M].</w:t>
      </w:r>
      <w:r>
        <w:rPr/>
        <w:t>北京：外语教学与研究出版社，</w:t>
      </w:r>
      <w:r>
        <w:rPr/>
        <w:t>199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Administrator</dc:creator>
  <dc:description/>
  <dc:language>en-US</dc:language>
  <cp:lastModifiedBy>xbany</cp:lastModifiedBy>
  <dcterms:modified xsi:type="dcterms:W3CDTF">2017-11-14T08:46:00Z</dcterms:modified>
  <cp:revision>2</cp:revision>
  <dc:subject/>
  <dc:title>浅谈高中化学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