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浅谈怎样学好小学英语</w:t>
      </w:r>
    </w:p>
    <w:p>
      <w:pPr>
        <w:pStyle w:val="Normal"/>
        <w:jc w:val="center"/>
        <w:rPr/>
      </w:pPr>
      <w:r>
        <w:rPr/>
        <w:t>山东省平度市古岘镇古岘小学   </w:t>
      </w:r>
      <w:r>
        <w:rPr>
          <w:rFonts w:eastAsia="Times New Roman"/>
        </w:rPr>
        <w:t xml:space="preserve"> </w:t>
      </w:r>
      <w:r>
        <w:rPr/>
        <w:t>杨阳  </w:t>
      </w:r>
      <w:r>
        <w:rPr>
          <w:rFonts w:eastAsia="Times New Roman"/>
        </w:rPr>
        <w:t xml:space="preserve"> </w:t>
      </w:r>
      <w:r>
        <w:rPr/>
        <w:t>小学英语</w:t>
      </w:r>
    </w:p>
    <w:p>
      <w:pPr>
        <w:pStyle w:val="Normal"/>
        <w:rPr/>
      </w:pPr>
      <w:r>
        <w:rPr/>
        <w:t>摘</w:t>
      </w:r>
      <w:r>
        <w:rPr>
          <w:rFonts w:eastAsia="Times New Roman"/>
        </w:rPr>
        <w:t xml:space="preserve"> </w:t>
      </w:r>
      <w:r>
        <w:rPr/>
        <w:t>要：兴趣是学生的内在动力，教师应该激发学生的学习兴趣，让学生能够自主的学习。小学阶段的英语教学内容与学生的生活、学习环境紧密联系，便于学用结合，教师要尽可能学生学习语言创造情境。教师可利用手势、动作、表情等体态，利用游戏、歌曲、角色扮演等形式进行直观教学，使课堂变得更生动有趣。教师把学习英语和生活结合在一起，让学生能够真正的理解学习的知识，掌握知识，更好的运用知识。</w:t>
      </w:r>
      <w:r>
        <w:rPr>
          <w:rFonts w:eastAsia="Times New Roman"/>
        </w:rPr>
        <w:t xml:space="preserve"> </w:t>
      </w:r>
      <w:r>
        <w:rPr/>
        <w:br/>
      </w:r>
      <w:r>
        <w:rPr/>
        <w:t>关键词：小学英语；学习方法；学习兴趣</w:t>
      </w:r>
      <w:r>
        <w:rPr/>
        <w:br/>
      </w:r>
      <w:r>
        <w:rPr/>
        <w:t>一、</w:t>
      </w:r>
      <w:r>
        <w:rPr>
          <w:rFonts w:eastAsia="Times New Roman"/>
        </w:rPr>
        <w:t xml:space="preserve"> </w:t>
      </w:r>
      <w:r>
        <w:rPr/>
        <w:t>教学生自主学习英语</w:t>
      </w:r>
      <w:r>
        <w:rPr/>
        <w:br/>
      </w:r>
      <w:r>
        <w:rPr/>
        <w:t>一位专家认为“外语是学会的，而不是教会的”，这就告诉我们，必须教会学生如何学习的本领。作为小学初级阶段的英语教师，不仅要教会学生学会英语，而且要教会他们如何学习英语。其实每一门学科的都是要学生自己学习才能够学的更好，教师在学生学习的过程中主要起到的是指导作用。古人曰“授人鱼，供一餐之用，授人渔，则享用不尽”。我们要授学生以渔，要引导学生主动学习，要帮助他们提高学习能力，即教会学生自主学习，使他们不仅“想学”英语，而且“会学”英语，这样才能够让学生学会英语，能够自主的去学习。完成“以知识为本”向“以能力为本”的转变，优化高效课堂，提高教学质量，不光从课堂入手，我们也应从提前预习抓起。教会学生自主学习，培养学生养成学习的良好习惯。</w:t>
      </w:r>
      <w:r>
        <w:rPr/>
        <w:br/>
        <w:t>1</w:t>
      </w:r>
      <w:r>
        <w:rPr/>
        <w:t>要培养学生良好的学习习惯。良好的学习习惯是学好知识的前提，学习习惯是指学生为达到好的学习效果而形成的一种学习上的自觉倾向性。良好的学习习惯是提高英语学习成绩的重要保证。让他们养成良好的学习习惯是他们继续学习的动力，为了以后更好的学习作进一步的奠定。小学英语是学习英语的基础，所以小学英语是必须要学好的知识。</w:t>
      </w:r>
      <w:r>
        <w:rPr/>
        <w:br/>
        <w:t>2</w:t>
      </w:r>
      <w:r>
        <w:rPr/>
        <w:t>要贯彻以教师为主导，以学生为主体的指导思想。教与学的过程是教师与学生共同学习的一个过程，教师应精讲多练，改变“满堂灌”的做法，同时指导学生掌握正确的学习方法，帮助学习成绩的提高，教师在教学的过程中是占主导地位的，他要指导学生学习新的知识，为学生的学习指明在正确的道路。教师所占的主导地位是为了能够更好的教育学生，为学生指明前方的目标，所以教师应该充分发挥自己的主导地位，让学生学好小学英语。</w:t>
      </w:r>
      <w:r>
        <w:rPr/>
        <w:br/>
      </w:r>
      <w:r>
        <w:rPr/>
        <w:t>　　</w:t>
      </w:r>
      <w:r>
        <w:rPr>
          <w:rFonts w:eastAsia="Times New Roman"/>
        </w:rPr>
        <w:t xml:space="preserve"> </w:t>
      </w:r>
      <w:r>
        <w:rPr/>
        <w:t>二、创设环境，激发学习兴趣 </w:t>
      </w:r>
      <w:r>
        <w:rPr/>
        <w:br/>
      </w:r>
      <w:r>
        <w:rPr/>
        <w:t>　　</w:t>
      </w:r>
      <w:r>
        <w:rPr>
          <w:rFonts w:eastAsia="Times New Roman"/>
        </w:rPr>
        <w:t xml:space="preserve"> </w:t>
      </w:r>
      <w:r>
        <w:rPr/>
        <w:t>英语是一种使用语言，学生学习英语的最终目的是为了应用。而且，课堂上的英语教学多侧重知识的讲解和传授，难以实现真正的英语实际运用，这对于学生英语学习兴趣的培养是极其不利的。然而，作为一种语言，英语学习对于学习环境也有着必然的要求，所以，英语教师要重视英语学习环境的创设，以便培养学生的兴趣。第一，提倡校内师生全英文交流，校园标语等要附有英文标示。如在校园内，学生与学生、老师与学生打招呼、问候都要用英语：校园内的标志牌、黑板报、宣传标语都要附有英语标示。第二，积极开展各种英语课外活动。通过英语课外活动，中学生可以实现充分运用英语交流，并且可以锻炼创造性思维能力，还能开拓视野、增长知识，而且可以发展特长、有效提升英语实际运用能力，这在很大程度上有利于学生英语学习兴趣的培养。如组织学生布置英语活动室，使学生在英语环境的潜移默化影响中逐渐培养英语学习法兴趣。再如，安排英语课文背诵比赛、日常用语使用比赛、英文歌曲演唱比赛等，激发学生参与英语活动的积极性。教师通过创设英语学习环境，不仅实现了学生英语学习方式的丰富多彩，而且有效地培养了学生的兴趣。</w:t>
      </w:r>
      <w:r>
        <w:rPr/>
        <w:br/>
      </w:r>
      <w:r>
        <w:rPr/>
        <w:t>　　</w:t>
      </w:r>
      <w:r>
        <w:rPr>
          <w:rFonts w:eastAsia="Times New Roman"/>
        </w:rPr>
        <w:t xml:space="preserve"> </w:t>
      </w:r>
      <w:r>
        <w:rPr/>
        <w:t>三、提高课堂教学的趣味性 </w:t>
      </w:r>
      <w:r>
        <w:rPr/>
        <w:br/>
      </w:r>
      <w:r>
        <w:rPr/>
        <w:t>　　</w:t>
      </w:r>
      <w:r>
        <w:rPr>
          <w:rFonts w:eastAsia="Times New Roman"/>
        </w:rPr>
        <w:t xml:space="preserve"> </w:t>
      </w:r>
      <w:r>
        <w:rPr/>
        <w:t>课堂是学生获取知识最重要的一部分，然而生动趣味的课堂才能让学生被英语所吸引，从而产生对英语的兴趣。这就对教师的授课技巧有了较大的挑战。 </w:t>
      </w:r>
      <w:r>
        <w:rPr/>
        <w:br/>
      </w:r>
      <w:r>
        <w:rPr/>
        <w:t>　　</w:t>
      </w:r>
      <w:r>
        <w:rPr>
          <w:rFonts w:eastAsia="Times New Roman"/>
        </w:rPr>
        <w:t xml:space="preserve"> </w:t>
      </w:r>
      <w:r>
        <w:rPr/>
        <w:t>1.</w:t>
      </w:r>
      <w:r>
        <w:rPr/>
        <w:t>教师不可让课堂过于枯燥无味。可以根据书本进行一系列的衍生，给学生多进行拓展，例如故事背景，文化底蕴，以及中美差异等等，从而吸引学生注意力，并开拓学生的眼界，让部分对英语这门语言有抵触的学生初步消除对英语的偏见。 </w:t>
      </w:r>
      <w:r>
        <w:rPr/>
        <w:br/>
      </w:r>
      <w:r>
        <w:rPr/>
        <w:t>　　</w:t>
      </w:r>
      <w:r>
        <w:rPr>
          <w:rFonts w:eastAsia="Times New Roman"/>
        </w:rPr>
        <w:t xml:space="preserve"> </w:t>
      </w:r>
      <w:r>
        <w:rPr/>
        <w:t>2.</w:t>
      </w:r>
      <w:r>
        <w:rPr/>
        <w:t>将课堂重点分成几个部分。如单词，语法，写作等等，但是不要用很长时间一直讲解一个部分，尤其是语法，这样会让学生觉得愈发枯燥无味，甚至对其深恶痛绝。作为教师，应该将不同的部分交叉讲解，并注重不同知识点之间的衔接，这样不仅能让学生不觉乏味，而且能更好地加深知识点印象，并让不同知识点融会贯通，达到事半功倍的效果。 </w:t>
      </w:r>
      <w:r>
        <w:rPr/>
        <w:br/>
      </w:r>
      <w:r>
        <w:rPr/>
        <w:t>　　</w:t>
      </w:r>
      <w:r>
        <w:rPr>
          <w:rFonts w:eastAsia="Times New Roman"/>
        </w:rPr>
        <w:t xml:space="preserve"> </w:t>
      </w:r>
      <w:r>
        <w:rPr/>
        <w:t>3.</w:t>
      </w:r>
      <w:r>
        <w:rPr/>
        <w:t>调动学生课堂积极性。教师不停讲解，并不见得学生可以对知识完全掌握吸收，且英语知识点多而杂乱，容易造成学生因需要一次性掌握的知识点太多而知识点混淆的现象。因此，作为教师，可以通过增强与学生之间的互动交流来调节课堂气氛，并给学生留下一个对知识点吸收的缓冲时间，从而使课堂效率最大化。</w:t>
      </w:r>
      <w:r>
        <w:rPr/>
        <w:br/>
      </w:r>
      <w:r>
        <w:rPr/>
        <w:t>　　</w:t>
      </w:r>
      <w:r>
        <w:rPr>
          <w:rFonts w:eastAsia="Times New Roman"/>
        </w:rPr>
        <w:t xml:space="preserve"> </w:t>
      </w:r>
      <w:r>
        <w:rPr/>
        <w:t>总之，学好小学英语是为了给学生做一个更好的准备，让学生的发展道路上有一个更好的发展空间。学生跟着时代的变化不断的前进，才能适应时代的变化，不被时代丢下。英语的学习是时代变化的一个重要标志，时代的变化是当代社会的表现，所以学生要学好英语，用潮流的眼光去看待社会，掌握好学习英语的方法，学好英语。</w:t>
      </w:r>
      <w:r>
        <w:rPr/>
        <w:br/>
      </w:r>
      <w:r>
        <w:rPr/>
        <w:t>参考文献： </w:t>
      </w:r>
      <w:r>
        <w:rPr/>
        <w:br/>
      </w:r>
      <w:r>
        <w:rPr/>
        <w:t>　　</w:t>
      </w:r>
      <w:r>
        <w:rPr>
          <w:rFonts w:eastAsia="Times New Roman"/>
        </w:rPr>
        <w:t xml:space="preserve"> </w:t>
      </w:r>
      <w:r>
        <w:rPr/>
        <w:t>[1]</w:t>
      </w:r>
      <w:r>
        <w:rPr/>
        <w:t>宁莉</w:t>
      </w:r>
      <w:r>
        <w:rPr/>
        <w:t>.</w:t>
      </w:r>
      <w:r>
        <w:rPr/>
        <w:t>小学生英语学习兴趣培养方法探讨</w:t>
      </w:r>
      <w:r>
        <w:rPr/>
        <w:t>[J].</w:t>
      </w:r>
      <w:r>
        <w:rPr/>
        <w:t>科技信息，</w:t>
      </w:r>
      <w:r>
        <w:rPr/>
        <w:t>2011</w:t>
      </w:r>
      <w:r>
        <w:rPr/>
        <w:t>（</w:t>
      </w:r>
      <w:r>
        <w:rPr/>
        <w:t>18</w:t>
      </w:r>
      <w:r>
        <w:rPr/>
        <w:t>）</w:t>
      </w:r>
      <w:r>
        <w:rPr/>
        <w:t>. </w:t>
        <w:br/>
      </w:r>
      <w:r>
        <w:rPr/>
        <w:t>　　</w:t>
      </w:r>
      <w:r>
        <w:rPr>
          <w:rFonts w:eastAsia="Times New Roman"/>
        </w:rPr>
        <w:t xml:space="preserve"> </w:t>
      </w:r>
      <w:r>
        <w:rPr/>
        <w:t>[2]</w:t>
      </w:r>
      <w:r>
        <w:rPr/>
        <w:t>李红梅</w:t>
      </w:r>
      <w:r>
        <w:rPr/>
        <w:t>.</w:t>
      </w:r>
      <w:r>
        <w:rPr/>
        <w:t>钱分平</w:t>
      </w:r>
      <w:r>
        <w:rPr/>
        <w:t>.</w:t>
      </w:r>
      <w:r>
        <w:rPr/>
        <w:t>如何有效激发小学生的学习动机</w:t>
      </w:r>
      <w:r>
        <w:rPr/>
        <w:t>[J].</w:t>
      </w:r>
      <w:r>
        <w:rPr/>
        <w:t>中国现代教育装备，</w:t>
      </w:r>
      <w:r>
        <w:rPr/>
        <w:t>2009</w:t>
      </w:r>
      <w:r>
        <w:rPr/>
        <w:t>（</w:t>
      </w:r>
      <w:r>
        <w:rPr/>
        <w:t>8</w:t>
      </w:r>
      <w:r>
        <w:rPr/>
        <w:t>）</w:t>
      </w:r>
      <w:r>
        <w:rPr/>
        <w:t>. </w:t>
        <w:br/>
      </w:r>
      <w:r>
        <w:rPr/>
        <w:t>　　</w:t>
      </w:r>
      <w:r>
        <w:rPr>
          <w:rFonts w:eastAsia="Times New Roman"/>
        </w:rPr>
        <w:t xml:space="preserve"> </w:t>
      </w:r>
      <w:r>
        <w:rPr/>
        <w:t>[3]</w:t>
      </w:r>
      <w:r>
        <w:rPr/>
        <w:t>李蕾</w:t>
      </w:r>
      <w:r>
        <w:rPr/>
        <w:t>.</w:t>
      </w:r>
      <w:r>
        <w:rPr/>
        <w:t>浅析英语学习动机的激发</w:t>
      </w:r>
      <w:r>
        <w:rPr/>
        <w:t>[J].</w:t>
      </w:r>
      <w:r>
        <w:rPr/>
        <w:t>教育教学论坛，</w:t>
      </w:r>
      <w:r>
        <w:rPr/>
        <w:t>2013</w:t>
      </w:r>
      <w:r>
        <w:rPr/>
        <w:t>（</w:t>
      </w:r>
      <w:r>
        <w:rPr/>
        <w:t>5</w:t>
      </w:r>
      <w:r>
        <w:rPr/>
        <w:t>）</w:t>
      </w:r>
      <w:r>
        <w:rPr/>
        <w:t>.</w:t>
        <w:b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8:43:00Z</dcterms:created>
  <dc:creator>Administrator</dc:creator>
  <dc:description/>
  <dc:language>en-US</dc:language>
  <cp:lastModifiedBy>xbany</cp:lastModifiedBy>
  <dcterms:modified xsi:type="dcterms:W3CDTF">2017-11-14T08:43:00Z</dcterms:modified>
  <cp:revision>2</cp:revision>
  <dc:subject/>
  <dc:title>浅谈怎样学好小学英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