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初中英语课堂生活化</w:t>
      </w:r>
    </w:p>
    <w:p>
      <w:pPr>
        <w:pStyle w:val="Normal"/>
        <w:jc w:val="center"/>
        <w:rPr/>
      </w:pPr>
      <w:r>
        <w:rPr/>
        <w:t>山东省平度市同和街道办事处朝阳中学 </w:t>
      </w:r>
      <w:r>
        <w:rPr>
          <w:rFonts w:eastAsia="Times New Roman"/>
        </w:rPr>
        <w:t xml:space="preserve">   </w:t>
      </w:r>
      <w:r>
        <w:rPr/>
        <w:t>杨艳艳 </w:t>
      </w:r>
      <w:r>
        <w:rPr>
          <w:rFonts w:eastAsia="Times New Roman"/>
        </w:rPr>
        <w:t xml:space="preserve">    </w:t>
      </w:r>
      <w:r>
        <w:rPr/>
        <w:t>初中英语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在</w:t>
      </w:r>
      <w:r>
        <w:rPr/>
        <w:t>初中英语</w:t>
      </w:r>
      <w:r>
        <w:rPr/>
        <w:t>教学过程中我们应该尽量使英语教学贴近生活，找准教材与生活的契合点，采用符合学生实际的教学方法，搭起了学生“知识世界”和“生活世界”的桥梁，把生活引入课堂，用生活教英语，共同创设富有“生活味”的英语课堂。</w:t>
      </w:r>
      <w:r>
        <w:rPr/>
        <w:br/>
      </w:r>
      <w:r>
        <w:rPr/>
        <w:t>关键词：初中英语；课堂教学；贴近生活</w:t>
      </w:r>
      <w:r>
        <w:rPr/>
        <w:br/>
      </w:r>
      <w:r>
        <w:rPr/>
        <w:t>在初中英语教学中，我们应该尽量使英语教学贴近生活，搭起了学生“知识世界”和“生活世界”的桥梁，把生活引入课堂，用生活教英语，让学生成为了生活的主人、课堂的主人。在“生活学习”中运用所学知识交流、传递真实的信息，真正实现语言教学走向生活，在生活中学，为生活而用。</w:t>
      </w:r>
      <w:r>
        <w:rPr/>
        <w:br/>
      </w:r>
      <w:r>
        <w:rPr/>
        <w:t>一、让教学内容充满生活气息</w:t>
      </w:r>
      <w:r>
        <w:rPr/>
        <w:br/>
      </w:r>
      <w:r>
        <w:rPr/>
        <w:t>我们应以教材为中心、以学生为半径</w:t>
      </w:r>
      <w:r>
        <w:rPr/>
        <w:t>,</w:t>
      </w:r>
      <w:r>
        <w:rPr/>
        <w:t>创造性得进行改编教材、激活教材、超越教材：合理调整教材上的教学顺序；对教学内容进行扩展、补充；甚至可以根据学生的实际情况，删除教材上的某些步骤。</w:t>
      </w:r>
      <w:r>
        <w:rPr/>
        <w:br/>
      </w:r>
      <w:r>
        <w:rPr/>
        <w:t>在教材使用过程中，教师可以根据需要，从生活经验中补充一些让学生们感到亲切、自然，充满人情味，能使孩子适应生活、获得经验、得到发展，学生们容易接受的实用的教学内容。例如：在准备教授新目标英语九年级</w:t>
      </w:r>
      <w:r>
        <w:rPr/>
        <w:t>Unit12 You’re supposed to shake hands.Section B,</w:t>
      </w:r>
      <w:r>
        <w:rPr/>
        <w:t>围绕话题“</w:t>
      </w:r>
      <w:r>
        <w:rPr/>
        <w:t xml:space="preserve">Customs in Different Countries” </w:t>
      </w:r>
      <w:r>
        <w:rPr/>
        <w:t>时，准备除了课本介绍的各国文化差异外</w:t>
      </w:r>
      <w:r>
        <w:rPr/>
        <w:t>,</w:t>
      </w:r>
      <w:r>
        <w:rPr/>
        <w:t>我从语言功能出发就学生的生活实际，有计划地补充西方礼节上的常识，如中国人见面常问候“</w:t>
      </w:r>
      <w:r>
        <w:rPr/>
        <w:t>Have you had your meal?”</w:t>
      </w:r>
      <w:r>
        <w:rPr/>
        <w:t>（你吃过饭了吗？），英美人听到这一问候，会迷惑不解：你想请我吃饭吗？我没钱吃饭吗？如果问“</w:t>
      </w:r>
      <w:r>
        <w:rPr/>
        <w:t>Eating lunch?”</w:t>
      </w:r>
      <w:r>
        <w:rPr/>
        <w:t>英美人会觉得你头脑有病，这不是明摆着的吗？如果问“</w:t>
      </w:r>
      <w:r>
        <w:rPr/>
        <w:t>Where are you going?”</w:t>
      </w:r>
      <w:r>
        <w:rPr/>
        <w:t>英美人可能会恼怒：“关你什么事？我爱去哪儿就去哪儿！”。通过补充中西方的文化差异，让同学们更多了解西方人的一些生活习惯，为学生走出课堂，走向生活提供有力的保证。在本单元的最后课时里，笔者还补充了让学生就中西方的礼仪进行一场英语“辩论赛”。通过此项活动，不但可以让学生更好地运用了本单元知识，而且可以锻炼学生的综合语言运用能力，让学生在用中学，在学中用。</w:t>
      </w:r>
      <w:r>
        <w:rPr/>
        <w:br/>
      </w:r>
      <w:r>
        <w:rPr/>
        <w:t>根据学生的实际情况对教材内容的顺序进行合理的调整，有利于提高教学效果。提前学习某个单元，把教材内容与现实生活联系起来，有利于提高学生的学习兴趣和学习效果。例如，笔者在备新目标英语八年级上</w:t>
      </w:r>
      <w:r>
        <w:rPr/>
        <w:t>Unit4 SectionA Period2</w:t>
      </w:r>
      <w:r>
        <w:rPr/>
        <w:t>时，考虑到</w:t>
      </w:r>
      <w:r>
        <w:rPr/>
        <w:t>2d,3b</w:t>
      </w:r>
      <w:r>
        <w:rPr/>
        <w:t>与</w:t>
      </w:r>
      <w:r>
        <w:rPr/>
        <w:t>Activity4</w:t>
      </w:r>
      <w:r>
        <w:rPr/>
        <w:t>的联系性，同时结合学生们生活实际，将它们循序渐进地安排在一起，最后自然的过渡到</w:t>
      </w:r>
      <w:r>
        <w:rPr/>
        <w:t>3a</w:t>
      </w:r>
      <w:r>
        <w:rPr/>
        <w:t>的阅读，循序渐进，水到渠成。学生们结合生活实际，很好地运用并巩固了</w:t>
      </w:r>
      <w:r>
        <w:rPr/>
        <w:t>How do you get to school? How far is it from your home to school?How long does it take you to get from home to school?</w:t>
      </w:r>
      <w:r>
        <w:rPr/>
        <w:t>等句型，从而使</w:t>
      </w:r>
      <w:r>
        <w:rPr/>
        <w:t>3a Reading</w:t>
      </w:r>
      <w:r>
        <w:rPr/>
        <w:t>部分变得浅显易解，学生们能当堂复述，收到较高的课堂效益。又例如：在笔者教授新目标英语八年级上时，学校进行了一次去饶平绿岛山庄的秋游。按照教学计划，本应教授</w:t>
      </w:r>
      <w:r>
        <w:rPr/>
        <w:t>Unit5</w:t>
      </w:r>
      <w:r>
        <w:rPr/>
        <w:t>的，为了”趁热打铁”，将</w:t>
      </w:r>
      <w:r>
        <w:rPr/>
        <w:t>Unit8 How was your school trip?</w:t>
      </w:r>
      <w:r>
        <w:rPr/>
        <w:t>的单元内容提前先授。学生们讨论着他们自己的亲身经历，兴高采烈，从而很好地掌握并应用了本单元内容。</w:t>
      </w:r>
      <w:r>
        <w:rPr/>
        <w:br/>
      </w:r>
      <w:r>
        <w:rPr/>
        <w:t>二、把生活引进课堂</w:t>
      </w:r>
      <w:r>
        <w:rPr/>
        <w:br/>
      </w:r>
      <w:r>
        <w:rPr/>
        <w:t>教学内容是教学之本，然而仅靠书中的知识点还远远不能为学生的感知、理解、记忆和运用提供最佳的语言情景，叶圣陶先生在几十年前就曾指出：“教材无非是个例子。”我们应该在学习教材教学内容的基础上，找准教材与生活的契合点，加强课堂教学与实际生活的沟通，把生活中鲜活的事实引入课堂，用生活的元素激活课堂。越是贴近生活的内容越能引起学生的注意和兴趣，更容易接受。</w:t>
      </w:r>
      <w:r>
        <w:rPr/>
        <w:br/>
      </w:r>
      <w:r>
        <w:rPr/>
        <w:t>如讲七（上）</w:t>
      </w:r>
      <w:r>
        <w:rPr/>
        <w:t xml:space="preserve">Unit 10 “Can you play the guitar?” </w:t>
      </w:r>
      <w:r>
        <w:rPr/>
        <w:t>时，把事先画好的有关各种俱乐部的海报</w:t>
      </w:r>
      <w:r>
        <w:rPr>
          <w:rFonts w:eastAsia="Times New Roman"/>
        </w:rPr>
        <w:t xml:space="preserve"> </w:t>
      </w:r>
      <w:r>
        <w:rPr/>
        <w:t>(English club</w:t>
      </w:r>
      <w:r>
        <w:rPr/>
        <w:t>、</w:t>
      </w:r>
      <w:r>
        <w:rPr/>
        <w:t>Music club</w:t>
      </w:r>
      <w:r>
        <w:rPr/>
        <w:t>、</w:t>
      </w:r>
      <w:r>
        <w:rPr/>
        <w:t>Swimming club</w:t>
      </w:r>
      <w:r>
        <w:rPr/>
        <w:t>、</w:t>
      </w:r>
      <w:r>
        <w:rPr/>
        <w:t xml:space="preserve">Sports club……) </w:t>
      </w:r>
      <w:r>
        <w:rPr/>
        <w:t>张贴在教室内，使学生在学习和演练中犹如身临其境。</w:t>
      </w:r>
      <w:r>
        <w:rPr/>
        <w:br/>
      </w:r>
      <w:r>
        <w:rPr/>
        <w:t>如</w:t>
      </w:r>
      <w:r>
        <w:rPr/>
        <w:t>:Girl</w:t>
      </w:r>
      <w:r>
        <w:rPr/>
        <w:t>：</w:t>
      </w:r>
      <w:r>
        <w:rPr/>
        <w:t>I Want to join the music club.</w:t>
        <w:br/>
        <w:t>Boy: Oh, can you sing ?</w:t>
        <w:br/>
        <w:t>Girl: Yes, I can.</w:t>
        <w:br/>
      </w:r>
      <w:r>
        <w:rPr/>
        <w:t>然而仅书中的知识点还远远不能为学生的感知、理解、记忆和运用提供最佳的语言情境。因而，在日常教学中我经常有意识地去收集生活中的英语，把它们带进课堂，为教学服务。</w:t>
      </w:r>
      <w:r>
        <w:rPr/>
        <w:br/>
      </w:r>
      <w:r>
        <w:rPr/>
        <w:t>三、让生活成为英语的大课堂</w:t>
      </w:r>
      <w:r>
        <w:rPr/>
        <w:br/>
      </w:r>
      <w:r>
        <w:rPr/>
        <w:t>英语教学要利用一切可以利用的条件，抓住一切可以抓住的机会，帮助学生拓宽学习空间，为学生创造英语使用的环境，营造校园家庭英语气氛，让学生学会用英语交流，在生活中使用英语，让生活成为英语的大课堂。</w:t>
      </w:r>
      <w:r>
        <w:rPr/>
        <w:br/>
      </w:r>
      <w:r>
        <w:rPr/>
        <w:t>（一）以课外作业为桥梁，让英语走进生活。</w:t>
      </w:r>
      <w:r>
        <w:rPr/>
        <w:br/>
      </w:r>
      <w:r>
        <w:rPr/>
        <w:t>根据不同的教学内容，选择不同的作业，可以布置一些制作性的作业。例如，教毕业班那一年，在学生离开学校之际，我让他们写一篇毕业感言。此时此刻，学生百感交织，一口气就</w:t>
      </w:r>
      <w:r>
        <w:rPr/>
        <w:t>together</w:t>
      </w:r>
      <w:r>
        <w:rPr/>
        <w:t>（一起快乐度过），</w:t>
      </w:r>
      <w:r>
        <w:rPr/>
        <w:t>learn a lot from each other</w:t>
      </w:r>
      <w:r>
        <w:rPr/>
        <w:t>（互相学习很多），</w:t>
      </w:r>
      <w:r>
        <w:rPr/>
        <w:t>friendship</w:t>
      </w:r>
      <w:r>
        <w:rPr/>
        <w:t>（友谊），</w:t>
      </w:r>
      <w:r>
        <w:rPr/>
        <w:t>unforgettable</w:t>
      </w:r>
      <w:r>
        <w:rPr/>
        <w:t>（难忘），</w:t>
      </w:r>
      <w:r>
        <w:rPr/>
        <w:t>make friends with(</w:t>
      </w:r>
      <w:r>
        <w:rPr/>
        <w:t>交朋友</w:t>
      </w:r>
      <w:r>
        <w:rPr/>
        <w:t xml:space="preserve">) </w:t>
      </w:r>
      <w:r>
        <w:rPr/>
        <w:t>，</w:t>
      </w:r>
      <w:r>
        <w:rPr/>
        <w:t>get on/along well with</w:t>
      </w:r>
      <w:r>
        <w:rPr/>
        <w:t>（相处融洽）等等新语言知识，学生表达得情真意切，虽然有些语法错误，但我被他们的真实情感深深地感动。</w:t>
      </w:r>
      <w:r>
        <w:rPr/>
        <w:br/>
      </w:r>
      <w:r>
        <w:rPr/>
        <w:t>（二）开展丰富多彩的英语校内外活动</w:t>
      </w:r>
      <w:r>
        <w:rPr/>
        <w:br/>
        <w:t>1</w:t>
      </w:r>
      <w:r>
        <w:rPr/>
        <w:t>、布置富有英语气息的校园环境。如在教室里设立英语角、英语学习园地，在校园内创设英语墙报的，由学生去找内容，让每个同学都有参与的机会，在娱乐和实践中学英语，感受英语的魅力，充实学生的生活，增添人文气息。</w:t>
      </w:r>
      <w:r>
        <w:rPr/>
        <w:br/>
        <w:t>2</w:t>
      </w:r>
      <w:r>
        <w:rPr/>
        <w:t>、经常性地举办一些小型的英语兴趣活动。如唱歌比赛、表演剧本比赛、朗读比赛、书写比赛、英语创意作品展等富有竞争气息的活动，让学生在活动中运用英语，获得成就感。</w:t>
      </w:r>
      <w:r>
        <w:rPr/>
        <w:br/>
        <w:t>3</w:t>
      </w:r>
      <w:r>
        <w:rPr/>
        <w:t>、鼓励、培养学生阅读英语故事书，欣赏英语歌曲。每天坚持听读课文录音，听英语广播，多看英语电视节目，英语新闻，多积累英语单词，增加词汇量。</w:t>
      </w:r>
      <w:r>
        <w:rPr/>
        <w:br/>
      </w:r>
      <w:r>
        <w:rPr/>
        <w:t>总之，五彩缤纷的生活是丰富的教学资源，创设一个简约的生活化课堂，让学习真正回归生活，那么，我们的课堂将会是一个生机勃勃、激情四射、有血有肉的课堂，我们的课堂将会涌动更多生命的灵性，就能让英语课生活化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肖健壮</w:t>
      </w:r>
      <w:r>
        <w:rPr/>
        <w:t>.</w:t>
      </w:r>
      <w:r>
        <w:rPr/>
        <w:t>英语学习策略</w:t>
      </w:r>
      <w:r>
        <w:rPr/>
        <w:t>[M].</w:t>
      </w:r>
      <w:r>
        <w:rPr/>
        <w:t>北京：现代出版社，</w:t>
      </w:r>
      <w:r>
        <w:rPr/>
        <w:t>1997.</w:t>
        <w:br/>
        <w:t>[2]</w:t>
      </w:r>
      <w:r>
        <w:rPr/>
        <w:t>马博森</w:t>
      </w:r>
      <w:r>
        <w:rPr/>
        <w:t>.“</w:t>
      </w:r>
      <w:r>
        <w:rPr/>
        <w:t>阅读教学中的话语分析模式”，外语教学与研究</w:t>
      </w:r>
      <w:r>
        <w:rPr/>
        <w:t>[M]. 2000</w:t>
      </w:r>
      <w:r>
        <w:rPr/>
        <w:t>年</w:t>
      </w:r>
      <w:r>
        <w:rPr/>
        <w:br/>
        <w:t>[3]</w:t>
      </w:r>
      <w:r>
        <w:rPr/>
        <w:t>胡文仲主编</w:t>
      </w:r>
      <w:r>
        <w:rPr/>
        <w:t>.</w:t>
      </w:r>
      <w:r>
        <w:rPr/>
        <w:t>文化与交际</w:t>
      </w:r>
      <w:r>
        <w:rPr/>
        <w:t>[M].</w:t>
      </w:r>
      <w:r>
        <w:rPr/>
        <w:t>北京：外语教学与研究出版社，</w:t>
      </w:r>
      <w:r>
        <w:rPr/>
        <w:t>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Administrator</dc:creator>
  <dc:description/>
  <dc:language>en-US</dc:language>
  <cp:lastModifiedBy>xbany</cp:lastModifiedBy>
  <dcterms:modified xsi:type="dcterms:W3CDTF">2017-11-14T08:42:00Z</dcterms:modified>
  <cp:revision>2</cp:revision>
  <dc:subject/>
  <dc:title>让初中英语课堂生活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