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小学数学教学中实施创新教育</w:t>
      </w:r>
    </w:p>
    <w:p>
      <w:pPr>
        <w:pStyle w:val="Normal"/>
        <w:jc w:val="center"/>
        <w:rPr/>
      </w:pPr>
      <w:r>
        <w:rPr/>
        <w:t>山东省平度经济开发区小学    </w:t>
      </w:r>
      <w:r>
        <w:rPr>
          <w:rFonts w:eastAsia="Times New Roman"/>
        </w:rPr>
        <w:t xml:space="preserve"> </w:t>
      </w:r>
      <w:r>
        <w:rPr/>
        <w:t>徐美霞 </w:t>
      </w:r>
      <w:r>
        <w:rPr>
          <w:rFonts w:eastAsia="Times New Roman"/>
        </w:rPr>
        <w:t xml:space="preserve"> </w:t>
      </w:r>
      <w:r>
        <w:rPr/>
        <w:t>小学数学</w:t>
      </w:r>
    </w:p>
    <w:p>
      <w:pPr>
        <w:pStyle w:val="Normal"/>
        <w:rPr/>
      </w:pPr>
      <w:r>
        <w:rPr/>
        <w:t>摘</w:t>
      </w:r>
      <w:r>
        <w:rPr>
          <w:rFonts w:eastAsia="Times New Roman"/>
        </w:rPr>
        <w:t xml:space="preserve"> </w:t>
      </w:r>
      <w:r>
        <w:rPr/>
        <w:t>要：为了激发学生热爱数学的热情，培养学生学习数学的兴趣，积极推进小学数学课程改革，有效地改进中学数学课堂教学行为，探索适应中学课程改革要求的数学特长生培养模式，促进优秀人材的培养，我以创新教育为突破口，在培养数学特长生方面进行了一些有益的尝试和探索。创新教育贯穿于数学课堂的全过程。激发学生创新兴趣，鼓励学生勇于思考，胆大发挥，学生就会有所创造，达到培养学生创新能力的确目的。</w:t>
      </w:r>
      <w:r>
        <w:rPr/>
        <w:br/>
      </w:r>
      <w:r>
        <w:rPr/>
        <w:t>关键词：小学数学；思维创新</w:t>
      </w:r>
      <w:r>
        <w:rPr>
          <w:rFonts w:eastAsia="Times New Roman"/>
        </w:rPr>
        <w:t xml:space="preserve"> </w:t>
      </w:r>
      <w:r>
        <w:rPr/>
        <w:t>激发兴趣</w:t>
      </w:r>
      <w:r>
        <w:rPr>
          <w:rFonts w:eastAsia="Times New Roman"/>
        </w:rPr>
        <w:t xml:space="preserve"> </w:t>
      </w:r>
      <w:r>
        <w:rPr/>
        <w:t>创新见解</w:t>
      </w:r>
      <w:r>
        <w:rPr/>
        <w:br/>
      </w:r>
      <w:r>
        <w:rPr/>
        <w:t>　　</w:t>
      </w:r>
      <w:r>
        <w:rPr>
          <w:rFonts w:eastAsia="Times New Roman"/>
        </w:rPr>
        <w:t xml:space="preserve">  </w:t>
      </w:r>
      <w:r>
        <w:rPr/>
        <w:t>小学数学教学中培养学生的思维创新能力具有无限的空间。课堂教学中的导入新课，知识的系统总结，概念、定律性质和法则的归纳，到运用数学基本理论去解答数学题目的整个过程，可以不断的培养学生的创新能力，树立学生的创新意识。根据数学课的特点，教师要引导学生在数学学习中努力发现新知识，把掌握的数学知识运用到生产、生活的实际问题中去。教师要鼓励学生大胆想象、大胆发挥，发明创造，使学生投身于创造性的学习活动中，为适应时代要求，立足于社会、服务于社会奠定坚实的基础。</w:t>
      </w:r>
      <w:r>
        <w:rPr/>
        <w:br/>
      </w:r>
      <w:r>
        <w:rPr/>
        <w:t>　　</w:t>
      </w:r>
      <w:r>
        <w:rPr>
          <w:rFonts w:eastAsia="Times New Roman"/>
        </w:rPr>
        <w:t xml:space="preserve"> </w:t>
      </w:r>
      <w:r>
        <w:rPr/>
        <w:t>一、实施新型教法，激活学生个性 </w:t>
      </w:r>
      <w:r>
        <w:rPr/>
        <w:br/>
      </w:r>
      <w:r>
        <w:rPr/>
        <w:t>　　</w:t>
      </w:r>
      <w:r>
        <w:rPr>
          <w:rFonts w:eastAsia="Times New Roman"/>
        </w:rPr>
        <w:t xml:space="preserve"> </w:t>
      </w:r>
      <w:r>
        <w:rPr/>
        <w:t>新的课程标准从教的角度要求教师根据学生的特点，在尊重学生主体的基础上改变传统授受式的教学模式，构建新型的教学方式；从学的角度要求教师把课堂教学定位为以学为主的教与学的协调统一，构建新型的学习方式。在新课程理念指导下的中学数学教学中，教师要从学生的实际出发优化教学内容，整合教学资源，形成科学的设计，选择科学的教学方法，因材施教。具体到教学过程中，就是对学生差异的客观存在充分认识，以教师特有的宽容心和耐心尊重学生个体差异，发现学生差异中隐含的教学资源，在课堂教学的具体环节中把握能够展示学生个性，培养学生能力的每一个契机并进行充分的利用。 </w:t>
      </w:r>
      <w:r>
        <w:rPr/>
        <w:br/>
      </w:r>
      <w:r>
        <w:rPr/>
        <w:t>　　</w:t>
      </w:r>
      <w:r>
        <w:rPr>
          <w:rFonts w:eastAsia="Times New Roman"/>
        </w:rPr>
        <w:t xml:space="preserve"> </w:t>
      </w:r>
      <w:r>
        <w:rPr/>
        <w:t>二、创设新奇的学习情景，激发创新意识</w:t>
      </w:r>
      <w:r>
        <w:rPr/>
        <w:br/>
      </w:r>
      <w:r>
        <w:rPr/>
        <w:t>　　</w:t>
      </w:r>
      <w:r>
        <w:rPr>
          <w:rFonts w:eastAsia="Times New Roman"/>
        </w:rPr>
        <w:t xml:space="preserve"> </w:t>
      </w:r>
      <w:r>
        <w:rPr/>
        <w:t>创设一定的情景，使学生在和谐、愉快的气氛中学习，激发学生探索知识的热情，提高学习质量。例如在数学活动课中，提出问题，分小组进行解答，让他们在讨论中得出结果，这是其中一种做法。又例如，在讲授新课时，先放手让他们根据以学知识；加上自己的推想，把要学的东西先尝试着解答出来，然后各自把自己的思维过程在小组内发表交流，也是一种好的做法。“好奇”是儿童的天性，他们对许多事情喜欢问“为什么”还常常会提出一些奇怪的问题，这样的好奇心是“创新”意识的萌芽，对此教师必须加以保护和鼓励，并努力调动和培养。如教学“有余数除法”时，教师在黑板上出示若干个按红、黄、绿顺序排列的气球对学生说：“我闭上眼睛，你说第几个，我就知道它是什么颜色的。”经过玩游戏，学生兴趣高涨，急于知道其中的奥妙，从而为探求新知识创设了情景。</w:t>
      </w:r>
      <w:r>
        <w:rPr/>
        <w:br/>
      </w:r>
      <w:r>
        <w:rPr/>
        <w:t>　　</w:t>
      </w:r>
      <w:r>
        <w:rPr>
          <w:rFonts w:eastAsia="Times New Roman"/>
        </w:rPr>
        <w:t xml:space="preserve"> </w:t>
      </w:r>
      <w:r>
        <w:rPr/>
        <w:t>三、延伸教材，启发学生创新发展</w:t>
      </w:r>
      <w:r>
        <w:rPr/>
        <w:br/>
      </w:r>
      <w:r>
        <w:rPr/>
        <w:t>　　</w:t>
      </w:r>
      <w:r>
        <w:rPr>
          <w:rFonts w:eastAsia="Times New Roman"/>
        </w:rPr>
        <w:t xml:space="preserve"> </w:t>
      </w:r>
      <w:r>
        <w:rPr/>
        <w:t>创新思维是以已有的理论知识为基础，以不同事物的特点为依据，把新旧知识联系起来进行思考，抓住共同点，区别不同处，综合运用自由驰骋，向纵深扩展，形成新的结论，运用新的规律解答新的问题。教学乘法分配律后，学生从中懂得了两个数的和同一个数相乘可以变为两个加数分别同这个数相乘，再把两个积相加。课后思考出示</w:t>
      </w:r>
      <w:r>
        <w:rPr/>
        <w:t>25*</w:t>
      </w:r>
      <w:r>
        <w:rPr/>
        <w:t>（</w:t>
      </w:r>
      <w:r>
        <w:rPr/>
        <w:t>20-2</w:t>
      </w:r>
      <w:r>
        <w:rPr/>
        <w:t>）和</w:t>
      </w:r>
      <w:r>
        <w:rPr/>
        <w:t>25*20-25*2</w:t>
      </w:r>
      <w:r>
        <w:rPr/>
        <w:t>两式大小的比较题目。学生通过计算后得出结果相同。我启发诱导学生把这一题目同乘法分配律进行比较，同学抓住了相同点和不同点，由此大胆地创新思考，总结出一个新的乘法定律：两个数相减的差同一个数相乘，可以把这两个数分别同一个相乘的积相减。这样使教材的内容得到了延伸，学生创造性地发现了新规律，并能创造性地应用这一规律对两个数的差乘一个数进行简便计算。学生不仅对分配律加深了理解，又是学生在乘法分配律的应用得到了推广，对培养学生的创新思维能力达到了意想不到的效果。</w:t>
      </w:r>
      <w:r>
        <w:rPr/>
        <w:br/>
      </w:r>
      <w:r>
        <w:rPr/>
        <w:t>　　</w:t>
      </w:r>
      <w:r>
        <w:rPr>
          <w:rFonts w:eastAsia="Times New Roman"/>
        </w:rPr>
        <w:t xml:space="preserve"> </w:t>
      </w:r>
      <w:r>
        <w:rPr/>
        <w:t>四、鼓励学生创新，培养学生自我创造力</w:t>
      </w:r>
      <w:r>
        <w:rPr/>
        <w:br/>
      </w:r>
      <w:r>
        <w:rPr/>
        <w:t>　　</w:t>
      </w:r>
      <w:r>
        <w:rPr>
          <w:rFonts w:eastAsia="Times New Roman"/>
        </w:rPr>
        <w:t xml:space="preserve"> </w:t>
      </w:r>
      <w:r>
        <w:rPr/>
        <w:t>创新能力的培养，首先是创造性思维能力的培养，主要表现为解决问题过程中思维的新与活。美国的学生思维能力活跃创新意识和动手能力强。因此，我们应向美国吸取一些好的做法，多给学生一些创造性的工作，教师要让学生积极参与课堂提问，开动脑筋，拓宽思维，开发相象并发现自己在分析问题、解决问题时的不足之处。一次同校的老师问我一题如何解答。我就把这题提供给四年级学生进行研究。题目是：“一个两位数减去</w:t>
      </w:r>
      <w:r>
        <w:rPr/>
        <w:t>3</w:t>
      </w:r>
      <w:r>
        <w:rPr/>
        <w:t>的差再与这个两位数相乘，积是</w:t>
      </w:r>
      <w:r>
        <w:rPr/>
        <w:t>2754</w:t>
      </w:r>
      <w:r>
        <w:rPr/>
        <w:t>，这个两位数是多少？”本题需要用初中的一元二次方程解，而对小学生常规解法是行不通的。我鼓励学生不畏艰难，勇于思考。有位学生不懈努力，运用超常的思维方法解答了出来。他大胆设想：首先尝试用</w:t>
      </w:r>
      <w:r>
        <w:rPr/>
        <w:t>50*50=2500</w:t>
      </w:r>
      <w:r>
        <w:rPr/>
        <w:t>，结果小于</w:t>
      </w:r>
      <w:r>
        <w:rPr/>
        <w:t>2754</w:t>
      </w:r>
      <w:r>
        <w:rPr/>
        <w:t>，又改用</w:t>
      </w:r>
      <w:r>
        <w:rPr/>
        <w:t>50*53=2650</w:t>
      </w:r>
      <w:r>
        <w:rPr/>
        <w:t>，结果仍小于</w:t>
      </w:r>
      <w:r>
        <w:rPr/>
        <w:t>2754</w:t>
      </w:r>
      <w:r>
        <w:rPr/>
        <w:t>，再用</w:t>
      </w:r>
      <w:r>
        <w:rPr/>
        <w:t>51*54</w:t>
      </w:r>
      <w:r>
        <w:rPr/>
        <w:t>试乘，结果正好是</w:t>
      </w:r>
      <w:r>
        <w:rPr/>
        <w:t>2754</w:t>
      </w:r>
      <w:r>
        <w:rPr/>
        <w:t>。这样学生在多次反复探索中大胆发挥、大胆创造最终得到了正确的答案。他把独特的喜悦带给了老师，也送给了来一同分享。平时学生在学习中遇到了难题，我不急于解答，而是让学生充分发挥他们的聪明才智，勇于尝试，让学生在更多的机会中产生独自的见解，有意识地培养学生自创能力。 </w:t>
      </w:r>
      <w:r>
        <w:rPr/>
        <w:br/>
      </w:r>
      <w:r>
        <w:rPr/>
        <w:t>　　</w:t>
      </w:r>
      <w:r>
        <w:rPr>
          <w:rFonts w:eastAsia="Times New Roman"/>
        </w:rPr>
        <w:t xml:space="preserve"> </w:t>
      </w:r>
      <w:r>
        <w:rPr/>
        <w:t>总之，在小学数学课堂教学中要鼓励学生大胆创新，自主探究，敢于挑战教材，挑战教师。如果每一节课学生都能对所学的知识多问几个为什么，甚至能对一些概念、定理、公式提出独特的看法，这样才会不断有新思想涌现，久而久之，他们才会逐渐树立创新意识。在数学教学中，不断地改进教学方法，更新教学观念，培养学生创新意识，才能提高学生学习数学的兴趣。</w:t>
      </w:r>
      <w:r>
        <w:rPr/>
        <w:br/>
      </w:r>
      <w:r>
        <w:rPr/>
        <w:t>参考文献：</w:t>
      </w:r>
      <w:r>
        <w:rPr/>
        <w:br/>
        <w:t>1.</w:t>
      </w:r>
      <w:r>
        <w:rPr/>
        <w:t>高丽娟</w:t>
      </w:r>
      <w:r>
        <w:rPr/>
        <w:t>;</w:t>
      </w:r>
      <w:r>
        <w:rPr/>
        <w:t>浅谈如何培养小学生学习数学的兴趣；《教育教学论坛》</w:t>
      </w:r>
      <w:r>
        <w:rPr/>
        <w:t>2010</w:t>
      </w:r>
      <w:r>
        <w:rPr/>
        <w:t>年第</w:t>
      </w:r>
      <w:r>
        <w:rPr/>
        <w:t>22</w:t>
      </w:r>
      <w:r>
        <w:rPr/>
        <w:t>期</w:t>
      </w:r>
      <w:r>
        <w:rPr/>
        <w:br/>
        <w:t>2.</w:t>
      </w:r>
      <w:r>
        <w:rPr/>
        <w:t>陈秀华</w:t>
      </w:r>
      <w:r>
        <w:rPr/>
        <w:t>;</w:t>
      </w:r>
      <w:r>
        <w:rPr/>
        <w:t>浅谈小学生数学语言表达能力的培养；《小学时代</w:t>
      </w:r>
      <w:r>
        <w:rPr/>
        <w:t>(</w:t>
      </w:r>
      <w:r>
        <w:rPr/>
        <w:t>教育研究</w:t>
      </w:r>
      <w:r>
        <w:rPr/>
        <w:t>)</w:t>
      </w:r>
      <w:r>
        <w:rPr/>
        <w:t>》</w:t>
      </w:r>
      <w:r>
        <w:rPr/>
        <w:t>2009</w:t>
      </w:r>
      <w:r>
        <w:rPr/>
        <w:t>年第</w:t>
      </w:r>
      <w:r>
        <w:rPr/>
        <w:t>12</w:t>
      </w:r>
      <w:r>
        <w:rPr/>
        <w:t>期 </w:t>
      </w:r>
      <w:r>
        <w:rPr/>
        <w:br/>
        <w:t>3.</w:t>
      </w:r>
      <w:r>
        <w:rPr/>
        <w:t>张葵</w:t>
      </w:r>
      <w:r>
        <w:rPr/>
        <w:t>;</w:t>
      </w:r>
      <w:r>
        <w:rPr/>
        <w:t>培养小学生数学学习兴趣的教学策略研究；《华章》</w:t>
      </w:r>
      <w:r>
        <w:rPr/>
        <w:t>2011</w:t>
      </w:r>
      <w:r>
        <w:rPr/>
        <w:t>年第</w:t>
      </w:r>
      <w:r>
        <w:rPr/>
        <w:t>0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1:00Z</dcterms:created>
  <dc:creator>Administrator</dc:creator>
  <dc:description/>
  <dc:language>en-US</dc:language>
  <cp:lastModifiedBy>xbany</cp:lastModifiedBy>
  <dcterms:modified xsi:type="dcterms:W3CDTF">2017-11-14T08:41:00Z</dcterms:modified>
  <cp:revision>2</cp:revision>
  <dc:subject/>
  <dc:title>浅谈在小学数学课堂教学中实施创新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