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让学生乐学——小学数学教学中激发学习兴趣方法探究</w:t>
      </w:r>
      <w:r>
        <w:rPr/>
        <w:br/>
      </w:r>
      <w:r>
        <w:rPr/>
        <w:t>山东省即墨市移风店镇傅家小学  </w:t>
      </w:r>
      <w:r>
        <w:rPr>
          <w:rFonts w:eastAsia="Times New Roman"/>
        </w:rPr>
        <w:t xml:space="preserve">     </w:t>
      </w:r>
      <w:r>
        <w:rPr/>
        <w:t>徐国俭   </w:t>
      </w:r>
      <w:r>
        <w:rPr>
          <w:rFonts w:eastAsia="Times New Roman"/>
        </w:rPr>
        <w:t xml:space="preserve">    </w:t>
      </w:r>
      <w:r>
        <w:rPr/>
        <w:t>小学数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长期以来，小学数学教学以集中思维为主要思维方式，课本上的题目和材料的呈现过程大都循着一个模式，学生习惯于按照书上写的与教师教的方式去思考问题，用符合常规的思路和方法解决问题，这对于基础知识、基本技能的掌握是必要的，但对于小学生学习数学兴趣的激发、智力能力的发展，特别是创造性思维的发展，显然是不够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数学教学</w:t>
      </w:r>
      <w:r>
        <w:rPr>
          <w:rFonts w:eastAsia="Times New Roman"/>
        </w:rPr>
        <w:t xml:space="preserve"> </w:t>
      </w:r>
      <w:r>
        <w:rPr/>
        <w:t>培养学生</w:t>
      </w:r>
      <w:r>
        <w:rPr>
          <w:rFonts w:eastAsia="Times New Roman"/>
        </w:rPr>
        <w:t xml:space="preserve"> </w:t>
      </w:r>
      <w:r>
        <w:rPr/>
        <w:t>发散思维能力</w:t>
      </w:r>
    </w:p>
    <w:p>
      <w:pPr>
        <w:pStyle w:val="Normal"/>
        <w:rPr/>
      </w:pPr>
      <w:r>
        <w:rPr/>
        <w:t>新课程改革中变“要我学”为“我要学”是改革的最终目的，也是我们每位教师的教育目标，然而数学却是一门抽象性和逻辑性都很强的学科，如何激发学生学习的兴趣，是能否完成本次改革的决定性因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创设情境激发学生学习兴趣</w:t>
      </w:r>
      <w:r>
        <w:rPr/>
        <w:br/>
      </w:r>
      <w:r>
        <w:rPr/>
        <w:t>布鲁纳说得好：“最好的学习动机莫过于学生对所学材料本身具有内在的兴趣。”因此，在教学中教师要努力为学生创设各种愉快的情境，时时引起学生的惊奇、兴趣、疑问、新鲜等情绪。使教学过程始终对学生有一种吸引力，吸引学生积极地投入到学习中去，主动地获取知识。因此，在教学中教师应十分重视从学生已有的生活经验和知识背景出发，既要让学生感到所面临的问题与旧知识、旧经验有联系的，同时又是新奇的、富有挑战性的，即善于在学习的新知识和学生的求知心理之间创设一种不平衡、不协调的情境，一方面使学生有可能去进行思考和探索，另一方面又要使其感受到自身已有知识的局限性，从而处于一种想知而未知，欲罢而不能的心理状态，引发学生强烈的探索欲望，把学生引入一种与问题有关的情境之中。</w:t>
      </w:r>
      <w:r>
        <w:rPr/>
        <w:br/>
      </w:r>
      <w:r>
        <w:rPr/>
        <w:t>二、利用直观教具、操作学具、电化教学手段来激发学习兴趣</w:t>
      </w:r>
      <w:r>
        <w:rPr/>
        <w:br/>
      </w:r>
      <w:r>
        <w:rPr/>
        <w:t>低年级的学生抽象思维能力较差，可是他们活泼好动、好奇心强，对新奇动人的事物比较敏感。在教学过程中，教师可以采用直观教具、操作学具、电化教学手段来激发学生的学习兴趣。如：教学“认识钟表”时，教师自己准备了各式各样的实物小闹钟，钟面模型、多媒体课件，还让学生每人准备一个钟面模型。教学时，由童话引入，多媒体演示，在一个美丽乡村的清晨，小公鸡起床了，它跳到高处“喔喔”叫起来。提问：“公鸡打鸣是叫人们干什么？每天早晨是谁叫你们起床？”来揭示课题，然后老师摆出各式各样的小闹钟，通过多媒体演示，借助学生喜闻乐见的动画形象，从儿童熟知的童话引入，使学生产生亲切感，符合儿童的心理特点，从而激发学生的学习兴趣，使学生体会到生活中处处有数学，感受到数学与现实生活的密切联系，从而激发学习数学的兴趣。</w:t>
      </w:r>
      <w:r>
        <w:rPr/>
        <w:br/>
      </w:r>
      <w:r>
        <w:rPr/>
        <w:t>三、体验成功乐趣激发学生学习兴趣</w:t>
      </w:r>
      <w:r>
        <w:rPr/>
        <w:br/>
      </w:r>
      <w:r>
        <w:rPr/>
        <w:t>研究表明，学生在学习过程中遇到困难时，如果是通过自己的努力求得答案，自己概括出定义、规律、法则等，那么他解决问题的积极性将会越来越高。自己克服的困难越多越大，其学习也就越积极。因此，让学生意识到自己的进步，学生就会在成功偷悦的情绪中产生一种渴求学习的愿望，从而更加积极主动地学习。这就要求教师在教学中做到，该由学生自己去探索的知识，就放手让他们自己去探索，该由学生自己获取的知识，就尽量让他们自己去获取。学生在探索过程中思维受阻时，教师只作适当的提示和暗示，让学生体会到所学会的知识是自己“发现”的，自己“创造”出来的，从而使其体会到自己的成功和进步。</w:t>
      </w:r>
      <w:r>
        <w:rPr/>
        <w:br/>
      </w:r>
      <w:r>
        <w:rPr/>
        <w:t>四、用趣味性较强的设计，激发学习兴趣</w:t>
      </w:r>
      <w:r>
        <w:rPr/>
        <w:br/>
      </w:r>
      <w:r>
        <w:rPr/>
        <w:t>小学生要真正掌握新知识，达到灵活运用知识的目的，必须经过足够数量的练习才能实现。但重复、单调的练习题极容易使学生产生厌倦的情绪。现行教材中的练习题由浅入深、目的明确、形式多样、趣味性强。比如教材中的“夺红旗”“找朋友”“对口令”“看谁做得又对又快”，“数学游戏”等，都充满了趣味性。在教学中，根据需要适时灵活地安排这些练习内容，不仅不会使学生感到厌倦，相反能够提髙练习积极性，有利于培养学生学习数学的兴趣。</w:t>
      </w:r>
      <w:r>
        <w:rPr/>
        <w:br/>
      </w:r>
      <w:r>
        <w:rPr/>
        <w:t>五、作业批改，引入评语，激励学生的学习兴趣</w:t>
      </w:r>
      <w:r>
        <w:rPr/>
        <w:br/>
      </w:r>
      <w:r>
        <w:rPr/>
        <w:t>通常，数学作业的批改，人们习惯于用单纯的“√”和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来评价学习思维、学习成绩，这影响了师生之间思想、情感的交流，并直接影响学生的学习情绪。因此，我将评语引入数学作业的批改中，指出其不足，肯定其成绩，调动了学生的学习积极性，提高了学生的学习兴趣。有的学生经常由于粗心而出错</w:t>
      </w:r>
      <w:r>
        <w:rPr/>
        <w:t>,</w:t>
      </w:r>
      <w:r>
        <w:rPr/>
        <w:t>我总是首先肯定其长处</w:t>
      </w:r>
      <w:r>
        <w:rPr/>
        <w:t>,</w:t>
      </w:r>
      <w:r>
        <w:rPr/>
        <w:t>增强自信</w:t>
      </w:r>
      <w:r>
        <w:rPr/>
        <w:t>,</w:t>
      </w:r>
      <w:r>
        <w:rPr/>
        <w:t>再提出殷励希望</w:t>
      </w:r>
      <w:r>
        <w:rPr/>
        <w:t>,</w:t>
      </w:r>
      <w:r>
        <w:rPr/>
        <w:t>改正缺点</w:t>
      </w:r>
      <w:r>
        <w:rPr/>
        <w:t>,</w:t>
      </w:r>
      <w:r>
        <w:rPr/>
        <w:t>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搬开你前进的绊脚石——粗心</w:t>
      </w:r>
      <w:r>
        <w:rPr/>
        <w:t>,</w:t>
      </w:r>
      <w:r>
        <w:rPr/>
        <w:t>奋勇前进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和细心交朋友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老师看你的字真是一种享受，要是能提高正确率</w:t>
      </w:r>
      <w:r>
        <w:rPr/>
        <w:t>,</w:t>
      </w:r>
      <w:r>
        <w:rPr/>
        <w:t>那肯定是最棒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或者“老师相信你能把字写工整，加油吧！”对学习困难的学生作业有进步时，我就会在作业的评语中这样写到：“你进步了，孩子。”“继续努力吧，孩子。”并在旁边画上一个笑脸。或写到：“看到你在进步，我万分高兴，希望你更上一层楼。”如果他再进步了，我就会写到：“好样的，孩子，我为你感到高兴！”这种带感情色彩的评语使学生感受到了老师对他的关爱，充满了希望。从而会使学生逐渐产生浓厚的学习兴趣。</w:t>
      </w:r>
      <w:r>
        <w:rPr/>
        <w:br/>
      </w:r>
      <w:r>
        <w:rPr/>
        <w:t>六、体验成功乐趣，激发学生学习兴趣</w:t>
      </w:r>
      <w:r>
        <w:rPr/>
        <w:br/>
      </w:r>
      <w:r>
        <w:rPr/>
        <w:t>研究表明，学生在学习过程中遇到困难时，如果是通过自己的努力求得答案，自己概括出定义、规律、法则等，那么他解决问题的积极性将会越来越高。自己克服的困难越多越大，其学习也就越积极。因此，让学生意识到自己的进步，学生就会在成功偷悦的情绪中产生一种渴求学习的愿望，从而更加积极主动地学习。这就要求教师在教学中做到，该由学生自己去探索的知识，就放手让他们自己去探索，该由学生自己获取的知识，就尽量让他们自己去获取。学生在探索过程中思维受阻时，教师只作适当的提示和暗示，让学生体会到所学会的知识是自己“发现”的，自己“创造”出来的，从而使其体会到自己的成功和进步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总之，在新课程数学教学实践中，“数学生活化”和“数学趣味性”学习是密切联系的，数学教学不是单纯的知识与技能的培养，只有通过全体老师在“教学活动”中，将实际活动与学生的内心感受、情感体验结合起来，发挥他们的群体功能，提高学生的个体动力，才能使学生的学习兴趣在数学教学中得到培养和发展，促进学生健康成长，使学生在轻松愉快的学习氛围中获得更多的数学素养，才能不断提高课堂教学质量。</w:t>
      </w:r>
    </w:p>
    <w:p>
      <w:pPr>
        <w:pStyle w:val="Normal"/>
        <w:rPr/>
      </w:pPr>
      <w:r>
        <w:rPr/>
        <w:t>参考文献</w:t>
      </w:r>
      <w:r>
        <w:rPr/>
        <w:br/>
        <w:t>[1]</w:t>
      </w:r>
      <w:r>
        <w:rPr/>
        <w:t>穆园园</w:t>
      </w:r>
      <w:r>
        <w:rPr/>
        <w:t>.</w:t>
      </w:r>
      <w:r>
        <w:rPr/>
        <w:t>提高小学</w:t>
      </w:r>
      <w:r>
        <w:rPr/>
        <w:t>数学</w:t>
      </w:r>
      <w:r>
        <w:rPr/>
        <w:t>课堂教学有效性的策略</w:t>
      </w:r>
      <w:r>
        <w:rPr/>
        <w:t xml:space="preserve">[J]. </w:t>
      </w:r>
      <w:r>
        <w:rPr/>
        <w:t>教育研究</w:t>
      </w:r>
      <w:r>
        <w:rPr/>
        <w:t>,2014,01:229-230.</w:t>
        <w:br/>
        <w:t>[2]</w:t>
      </w:r>
      <w:r>
        <w:rPr/>
        <w:t>林秋子</w:t>
      </w:r>
      <w:r>
        <w:rPr/>
        <w:t>.</w:t>
      </w:r>
      <w:r>
        <w:rPr/>
        <w:t>提高小学</w:t>
      </w:r>
      <w:r>
        <w:rPr/>
        <w:t>数学</w:t>
      </w:r>
      <w:r>
        <w:rPr/>
        <w:t>教学有效性的路径研究</w:t>
      </w:r>
      <w:r>
        <w:rPr/>
        <w:t xml:space="preserve">[J]. </w:t>
      </w:r>
      <w:r>
        <w:rPr/>
        <w:t>中国校外教育</w:t>
      </w:r>
      <w:r>
        <w:rPr/>
        <w:t>,2014,S1:32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Administrator</dc:creator>
  <dc:description/>
  <dc:language>en-US</dc:language>
  <cp:lastModifiedBy>xbany</cp:lastModifiedBy>
  <dcterms:modified xsi:type="dcterms:W3CDTF">2017-11-14T08:40:00Z</dcterms:modified>
  <cp:revision>2</cp:revision>
  <dc:subject/>
  <dc:title>浅谈小学数学教学中激发学习兴趣的方法_x000b_山东省即墨市移风店镇傅家小学   徐国俭    小学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