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数学教学中培养学生的发散思维能力</w:t>
      </w:r>
    </w:p>
    <w:p>
      <w:pPr>
        <w:pStyle w:val="Normal"/>
        <w:jc w:val="center"/>
        <w:rPr/>
      </w:pPr>
      <w:r>
        <w:rPr/>
        <w:t>山东省</w:t>
      </w:r>
      <w:r>
        <w:rPr/>
        <w:t>莱西市院上镇毛家埠小学   </w:t>
      </w:r>
      <w:r>
        <w:rPr>
          <w:rFonts w:eastAsia="Times New Roman"/>
        </w:rPr>
        <w:t xml:space="preserve">   </w:t>
      </w:r>
      <w:r>
        <w:rPr/>
        <w:t>左常勇　</w:t>
      </w:r>
      <w:r>
        <w:rPr>
          <w:rFonts w:eastAsia="Times New Roman"/>
        </w:rPr>
        <w:t xml:space="preserve"> </w:t>
      </w:r>
      <w:r>
        <w:rPr/>
        <w:t> </w:t>
      </w:r>
      <w:r>
        <w:rPr/>
        <w:t>小学数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长期以来，小学数学教学以集中思维为主要思维方式，课本上的题目和材料的呈现过程大都循着一个模式，学生习惯于按照书上写的与教师教的方式去思考问题，用符合常规的思路和方法解决问题，这对于基础知识、基本技能的掌握是必要的，但对于小学生学习数学兴趣的激发、智力能力的发展，特别是创造性思维的发展，显然是不够的。</w:t>
      </w:r>
      <w:r>
        <w:rPr/>
        <w:br/>
      </w:r>
      <w:r>
        <w:rPr/>
        <w:t>关键词：</w:t>
      </w:r>
      <w:r>
        <w:rPr/>
        <w:t>小学</w:t>
      </w:r>
      <w:r>
        <w:rPr/>
        <w:t>数学；数学教学</w:t>
      </w:r>
      <w:r>
        <w:rPr>
          <w:rFonts w:eastAsia="Times New Roman"/>
        </w:rPr>
        <w:t xml:space="preserve"> </w:t>
      </w:r>
      <w:r>
        <w:rPr/>
        <w:t>；培养学生；</w:t>
      </w:r>
      <w:r>
        <w:rPr>
          <w:rFonts w:eastAsia="Times New Roman"/>
        </w:rPr>
        <w:t xml:space="preserve"> </w:t>
      </w:r>
      <w:r>
        <w:rPr/>
        <w:t>发散思维能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发散思维是不依常规，寻求变异，对给出的材料、信息从不同角度，向不同方向，用不同方法或途径进行分析和解决问题的一种思维方式。长期以来，小学数学教学以集中思维为主要思维方式，课本上的题目和材料的呈现过程大都循着一个模式，学生习惯于按照书上写的与教师教的方式去思考问题，用符合常规的思路和方法解决问题，这对于基础知识、基本技能的掌握是必要的，但对于小学生学习数学兴趣的激发、智力能力的发展，特别是创造性思维的发展，显然是不够的。而发散思维却正好反映了创造性思维“尽快联想，尽多作出假设和提出多种解决问题方案”的特点，因而成为创造性思维的一种主要形式。在小学数学教学的过程中，在培养学生初步的逻辑思维能力的时，也要有意识地培养学生的发散思维能力。在课堂上学生被动地接受知识，老师给多少，学生知多少，不能利用所学知识解决简单的实际问题。大多数学生头脑里只是老师“灌输”的内容，离开老师，就不会学习了。在数学教学中应如何培养小学生独立自主的学习能力呢？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形成正确的学习动机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事实证明，小学生没有形成正确的学习动机，便表现为：注意力不集中，情绪不稳定，意志力薄弱。所以形成正确的学习动机是促使学生主动学习的心理动力。激发一个人的学习动机，是培养其学习能力的重要因素。针对一年级孩子的实际情况，首先，笔者讲一些科学家小时候怎样立志成才；工农子弟怎样克服重重困难，刻苦学习，结果成为农艺技师、养猪、养鸡专家等故事。榜样的力量是无穷的。教师在教学中要注重利用榜样的力量，在学生心目中树立一些成功的榜样，再通过具体、形象、生动的语言，让他们知道什么该做、什么不该做、怎样做才能更好地为社会、为家庭作贡献，激发他们“我要学、我想学、我一定要学好”的信心。但是动机教育是长期的，不可能一步到位。对随着年龄增长，却没有形成良好的学习动机，情绪不稳定，注意力不集中或意志薄弱的个别学生，有针对性地进行教育和辅导，直至改正为止。因此学生积极主动的学习，还必须靠教师良好的教学过程来影响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低年级的学生注意力相对分散，观察力不集中，情趣易变。针对这些特点，在培养学生学习兴趣时要坚持持久性。通过生动的教学过程，培养和发展学生的意志品质，激发他们独立思考和探索知识的兴趣。为此，笔者重视运用符合儿童心理特征的形象语言，配合教具演示，指导操作学具，由直观形象思维逐步过渡到抽象思维。让学生学得高兴，学得乐意，学的不觉疲倦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教给学习方法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学生学习能力的构成，由四个要素。一是基础知识，二是基本技能，三是智力技能（指观察、思维、记忆、想象等心理内部活动的技能），四是学习方法。过去以往受应试教育的影响，教学中只重视前两者，而忽视后两者。因而出现高分低能的倾向，为加强学习能力的培养，笔者在加强“双基”教学中，又重视思维、记忆等能力的培养，尤其重视教给学生学习放。教给学习方法，是形成学习能力的关键，要做到教与学的最佳结合。在教学中，既要研究如何改进教学方法，更需要研究指导学生的学习方法，显示学习方法的“透明度”，使学生在探索新知识的同时，学会获取知识的思维、方法、技巧。做到依据学习规律确定教法，利用教法指导学法，实现教与学的最佳结合。在具体教学实践中要贯彻启发式教学思想，不断改进课堂教学结构，着力引导学生在设疑、激疑、解疑中学习新知。在学习过程中教给学生五种教学方法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引导学生学会分析和综合问题的方法。培养学生的分析能力，教师应引导学生将注意力集中在整体的细节或成分上；培养学生的综合能力，又必须将学生引入整体和系统上。引导是否得法，很大程度上取决于教师命题。（即：问题的提出和练习时机的选择是否得当。）比如：讲课时应突出审题和析题，先“化整为零”，把原题解剖成若干小题，然后再“集零为整”，把剖成的若干小题的内容联系起来。久而久之，学生的分析和综合能力就会提高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尝试学习的方法。通过“提出问题——尝试探索——讨论交流——明理开窍”的学习过程，从小激发学生敢于“让我试一试”的动机，培养探究能力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操作学习的方法。通过拼、摆、剪、比、画等实践活动，从动作感知到表象，再抽象概念，是小学生学习数学的重要方法。如在低年级就注重指导学生掌握量线段的长度、画线段，用三角板判断直角、画直角，在方格纸上画长方形和正方形等技能方法；在中高年级注意训练学生运用测量工具在地面上测定直线、测量较短的距离，会用量角器按指定的角度画角等；在中高年级还应注意训练学生画图，制作简单的统计图表等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数学思考方法。通过例题的示范、练习的指导，引导学生逐步掌握运用常用的数学思考方法，如有序、对应、变换、转化等，并能根据解决实际问题的需要，灵活地运用这些方法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养成良好的学习习惯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习惯是一个人在长时间里逐步养成的、一时不易改变的行为或方式。叶老说：“教育就是习惯的培养。”凡是好的态度和好的方法，都要使它化为习惯，只有熟练的成了习惯，好的态度才能随时随地表现，好的方法才能随时随地应用。好的习惯有助于巩固发展学习能力，而且对将来工作和学习也有较大帮助。</w:t>
      </w:r>
      <w:r>
        <w:rPr/>
        <w:t>1</w:t>
      </w:r>
      <w:r>
        <w:rPr/>
        <w:t>、认真听讲，独立思考。儿童的思维具有不稳定性，在学习过程中，笔者教给学生认真思考，会想问题，养成独立思考的好习惯。如：看到应用题的问题，要想需要什么条件。解答的思路是什么，怎样想问题最简单，这样，学生思考的准确、深刻。这种习惯的养成有助于思维品质的形成。</w:t>
      </w:r>
      <w:r>
        <w:rPr/>
        <w:t>2</w:t>
      </w:r>
      <w:r>
        <w:rPr/>
        <w:t>、仔细观察，用心去记。低年级教材里的东西较多。从低年级开始注意教给学生学会比较、观察、做出正确的判断、推理。这样指导养成仔细观察、善于比较，发现异同的好习惯。让学生用心地记有利于提高学生的计算能力和准确性。同时又能促进学生掌握科学的记忆方法。</w:t>
      </w:r>
      <w:r>
        <w:rPr/>
        <w:t>3</w:t>
      </w:r>
      <w:r>
        <w:rPr/>
        <w:t>、规范地写，准确地算。这对于低高年级都很重要，先教孩子们认真写每一个数字和符号，然后再规范书写数字、答题，以至于以后计算的准确，精确，有的同学不注重书写，只图快，不准确，是学数学最要不得的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之，在数学教学中培养良好的学习习惯和能力十分重要，我们要根据教学的实际和学生的特点坚持不懈地训练与培养，一定会取得很好的效果。</w:t>
      </w:r>
    </w:p>
    <w:p>
      <w:pPr>
        <w:pStyle w:val="Normal"/>
        <w:rPr/>
      </w:pPr>
      <w:r>
        <w:rPr/>
        <w:t>参考文献：</w:t>
      </w:r>
      <w:r>
        <w:rPr/>
        <w:br/>
        <w:t>[1]</w:t>
      </w:r>
      <w:r>
        <w:rPr/>
        <w:t>、《中小学数学教学与研究》（</w:t>
      </w:r>
      <w:r>
        <w:rPr/>
        <w:t>2000</w:t>
      </w:r>
      <w:r>
        <w:rPr/>
        <w:t>年）第五期 </w:t>
      </w:r>
      <w:r>
        <w:rPr/>
        <w:br/>
        <w:t>[2]</w:t>
      </w:r>
      <w:r>
        <w:rPr/>
        <w:t>、《数学教学》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1</w:t>
      </w:r>
      <w:r>
        <w:rPr/>
        <w:t>年）</w:t>
      </w:r>
      <w:r>
        <w:rPr>
          <w:rFonts w:eastAsia="Times New Roman"/>
        </w:rPr>
        <w:t xml:space="preserve"> </w:t>
      </w:r>
      <w:r>
        <w:rPr/>
        <w:t>第三期</w:t>
      </w:r>
      <w:r>
        <w:rPr/>
        <w:br/>
        <w:t>[3]</w:t>
      </w:r>
      <w:r>
        <w:rPr/>
        <w:t>、《中小学数学教学》</w:t>
      </w:r>
      <w:r>
        <w:rPr>
          <w:rFonts w:eastAsia="Times New Roman"/>
        </w:rPr>
        <w:t xml:space="preserve"> </w:t>
      </w:r>
      <w:r>
        <w:rPr/>
        <w:t>（</w:t>
      </w:r>
      <w:r>
        <w:rPr/>
        <w:t>1995</w:t>
      </w:r>
      <w:r>
        <w:rPr/>
        <w:t>年）第一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5:00Z</dcterms:created>
  <dc:creator>Administrator</dc:creator>
  <dc:description/>
  <dc:language>en-US</dc:language>
  <cp:lastModifiedBy>xbany</cp:lastModifiedBy>
  <dcterms:modified xsi:type="dcterms:W3CDTF">2017-11-14T08:35:00Z</dcterms:modified>
  <cp:revision>2</cp:revision>
  <dc:subject/>
  <dc:title>小学数学教学如何培养学生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