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32"/>
          <w:szCs w:val="32"/>
        </w:rPr>
        <w:t>培养英语学习兴趣</w:t>
      </w:r>
      <w:r>
        <w:rPr>
          <w:rFonts w:eastAsia="Times New Roman"/>
          <w:b/>
          <w:sz w:val="32"/>
          <w:szCs w:val="32"/>
        </w:rPr>
        <w:t xml:space="preserve">   </w:t>
      </w:r>
      <w:r>
        <w:rPr>
          <w:b/>
          <w:sz w:val="32"/>
          <w:szCs w:val="32"/>
        </w:rPr>
        <w:t>提高</w:t>
      </w:r>
      <w:r>
        <w:rPr>
          <w:b/>
          <w:sz w:val="32"/>
          <w:szCs w:val="32"/>
        </w:rPr>
        <w:t>小学英语</w:t>
      </w:r>
      <w:r>
        <w:rPr>
          <w:b/>
          <w:sz w:val="32"/>
          <w:szCs w:val="32"/>
        </w:rPr>
        <w:t>教学质量</w:t>
      </w:r>
    </w:p>
    <w:p>
      <w:pPr>
        <w:pStyle w:val="Normal"/>
        <w:jc w:val="center"/>
        <w:rPr/>
      </w:pPr>
      <w:r>
        <w:rPr/>
        <w:br/>
      </w:r>
      <w:r>
        <w:rPr/>
        <w:t>魏泽娟</w:t>
      </w:r>
      <w:r>
        <w:rPr/>
        <w:t>  </w:t>
      </w:r>
      <w:r>
        <w:rPr>
          <w:rFonts w:eastAsia="Times New Roman"/>
        </w:rPr>
        <w:t xml:space="preserve">  </w:t>
      </w:r>
      <w:r>
        <w:rPr/>
        <w:t> </w:t>
      </w:r>
      <w:r>
        <w:rPr/>
        <w:t>小学英语 </w:t>
      </w:r>
      <w:r>
        <w:rPr/>
        <w:t>  </w:t>
      </w:r>
      <w:r>
        <w:rPr/>
        <w:t> </w:t>
      </w:r>
      <w:r>
        <w:rPr>
          <w:rFonts w:eastAsia="Times New Roman"/>
        </w:rPr>
        <w:t xml:space="preserve">   </w:t>
      </w:r>
      <w:r>
        <w:rPr/>
        <w:t>   </w:t>
      </w:r>
      <w:r>
        <w:rPr/>
        <w:t>山东省青岛市胶州九龙小学</w:t>
      </w:r>
    </w:p>
    <w:p>
      <w:pPr>
        <w:pStyle w:val="Normal"/>
        <w:rPr/>
      </w:pPr>
      <w:r>
        <w:rPr/>
        <w:t>摘</w:t>
      </w:r>
      <w:r>
        <w:rPr>
          <w:rFonts w:eastAsia="Times New Roman"/>
        </w:rPr>
        <w:t xml:space="preserve"> </w:t>
      </w:r>
      <w:r>
        <w:rPr/>
        <w:t>要：</w:t>
      </w:r>
      <w:r>
        <w:rPr>
          <w:rFonts w:eastAsia="Times New Roman"/>
        </w:rPr>
        <w:t xml:space="preserve"> </w:t>
      </w:r>
      <w:r>
        <w:rPr/>
        <w:t>英语</w:t>
      </w:r>
      <w:r>
        <w:rPr/>
        <w:t>是一门对于学生的思维能力和理解能力都有着较高要求的学科，因此，对于小学阶段的学生而言，学习起来是有着一定困难的。如果教师依然沿用传统的“教师讲、学生听”的教学模式恐怕很难取得良好的教学效果。导学式教学法凭借其自身独特的优势，无论是对于激发学生的数学学习兴趣，还是提高</w:t>
      </w:r>
      <w:r>
        <w:rPr/>
        <w:t>小学英语</w:t>
      </w:r>
      <w:r>
        <w:rPr/>
        <w:t>课堂教学的质量和效果都有着积极的意义。</w:t>
      </w:r>
      <w:r>
        <w:rPr>
          <w:rFonts w:eastAsia="Times New Roman"/>
        </w:rPr>
        <w:t xml:space="preserve"> </w:t>
      </w:r>
      <w:r>
        <w:rPr/>
        <w:br/>
      </w:r>
      <w:r>
        <w:rPr/>
        <w:t>关键词：导学式教学法；小学英语；教学；应用</w:t>
      </w:r>
    </w:p>
    <w:p>
      <w:pPr>
        <w:pStyle w:val="Normal"/>
        <w:rPr/>
      </w:pPr>
      <w:r>
        <w:rPr/>
        <w:t>兴趣是一种带有情绪色彩的认识倾向，它以认识和探索某种事物的需要为基础，是推动人去认识事物，探索真理的一种重要动机，是学生学习中最活跃的因素。英语学习兴趣则是学生爱好并力求认识与学习掌握英语的带有感情色彩的学习倾向，英语教学要力求提高课堂教学效益，保证教学质量。必须首先要培养和激发学生对学习英语的兴趣。有经验的英语老师总是不断激发和培养学生对英语学习的兴趣和自觉持久的热情。柏拉图曾经说过：“强迫学习是不会保存在心里的”。只有这种自觉得爱好和求知的兴趣，才会在学习中产生良好的心理条件，推动学生进入积极的思维状态，从而从厌倦学习英语到喜欢学习英语。学生的整体素质得到了提高，由次促使学生自觉地，主动去学习。如何培养学生学习英语的兴趣，我从以下几个方面入手：</w:t>
      </w:r>
      <w:r>
        <w:rPr/>
        <w:br/>
      </w:r>
      <w:r>
        <w:rPr/>
        <w:t>　　</w:t>
      </w:r>
      <w:r>
        <w:rPr>
          <w:rFonts w:eastAsia="Times New Roman"/>
        </w:rPr>
        <w:t xml:space="preserve"> </w:t>
      </w:r>
      <w:r>
        <w:rPr/>
        <w:t>一、利用趣味活动，激发学习情感</w:t>
      </w:r>
      <w:r>
        <w:rPr/>
        <w:br/>
      </w:r>
      <w:r>
        <w:rPr/>
        <w:t>　　</w:t>
      </w:r>
      <w:r>
        <w:rPr>
          <w:rFonts w:eastAsia="Times New Roman"/>
        </w:rPr>
        <w:t xml:space="preserve"> </w:t>
      </w:r>
      <w:r>
        <w:rPr/>
        <w:t>德国教育家第斯多惠说：“教学的艺术不在于传授本领，而在于激励、唤醒和鼓舞。”在课堂上善于激发学生的学习兴趣，能够充分调动学生的学习积极性，是一名优秀教师必备的素质。根据不同年龄特点和兴趣爱好，开展各种活动能促进学生的英语学习。我在教学中常常采用</w:t>
      </w:r>
      <w:r>
        <w:rPr/>
        <w:t>TPR</w:t>
      </w:r>
      <w:r>
        <w:rPr/>
        <w:t>活动、</w:t>
      </w:r>
      <w:r>
        <w:rPr/>
        <w:t>Bingo</w:t>
      </w:r>
      <w:r>
        <w:rPr/>
        <w:t>活动、找邻居、猜谜、开火车，角色扮演，创编歌谣等活动。在组织学生活动时，尽量使每一个学生都参与学习，以全面参与游戏为主。</w:t>
      </w:r>
      <w:r>
        <w:rPr/>
        <w:br/>
      </w:r>
      <w:r>
        <w:rPr/>
        <w:t>　　</w:t>
      </w:r>
      <w:r>
        <w:rPr>
          <w:rFonts w:eastAsia="Times New Roman"/>
        </w:rPr>
        <w:t xml:space="preserve"> </w:t>
      </w:r>
      <w:r>
        <w:rPr/>
        <w:t>二、以活激趣 </w:t>
      </w:r>
      <w:r>
        <w:rPr/>
        <w:br/>
      </w:r>
      <w:r>
        <w:rPr/>
        <w:t>　　</w:t>
      </w:r>
      <w:r>
        <w:rPr>
          <w:rFonts w:eastAsia="Times New Roman"/>
        </w:rPr>
        <w:t xml:space="preserve"> </w:t>
      </w:r>
      <w:r>
        <w:rPr/>
        <w:t>1</w:t>
      </w:r>
      <w:r>
        <w:rPr/>
        <w:t>、导入活。“良好的开端是成功的一半</w:t>
      </w:r>
      <w:r>
        <w:rPr/>
        <w:t>.</w:t>
      </w:r>
      <w:r>
        <w:rPr>
          <w:rFonts w:cs="宋体;SimSun" w:ascii="宋体;SimSun" w:hAnsi="宋体;SimSun"/>
        </w:rPr>
        <w:t>”</w:t>
      </w:r>
      <w:r>
        <w:rPr/>
        <w:t>一个精彩的、别出心裁的导入将是一堂课成功的前提，因此教师要精心设计教案，从一开始就牢牢的吸引学生，实践证明，精彩的导入会是学生如沐春风，如饮甘露，进入最佳学习状态，巧妙地开始会是学生对学习的内容产生浓厚兴趣，并怀着一种迫切的、期待的心情渴望新课的到来。</w:t>
      </w:r>
      <w:r>
        <w:rPr/>
        <w:br/>
      </w:r>
      <w:r>
        <w:rPr/>
        <w:t>　　</w:t>
      </w:r>
      <w:r>
        <w:rPr>
          <w:rFonts w:eastAsia="Times New Roman"/>
        </w:rPr>
        <w:t xml:space="preserve"> </w:t>
      </w:r>
      <w:r>
        <w:rPr/>
        <w:t>2</w:t>
      </w:r>
      <w:r>
        <w:rPr/>
        <w:t>、教法活。</w:t>
      </w:r>
      <w:r>
        <w:rPr>
          <w:rFonts w:eastAsia="Times New Roman"/>
        </w:rPr>
        <w:t xml:space="preserve"> </w:t>
      </w:r>
      <w:r>
        <w:rPr/>
        <w:t>英语教学的课堂形式应是灵活多样的，教师在教学中应采取多样的教学模式：角色扮演、动作、唱歌、对话、游戏等，这样就能在视觉、听觉上刺激学生的身体感官，很大程度上培养了他们的创造力，想象力和运用能力。</w:t>
      </w:r>
      <w:r>
        <w:rPr/>
        <w:br/>
      </w:r>
      <w:r>
        <w:rPr/>
        <w:t>　　</w:t>
      </w:r>
      <w:r>
        <w:rPr>
          <w:rFonts w:eastAsia="Times New Roman"/>
        </w:rPr>
        <w:t xml:space="preserve"> </w:t>
      </w:r>
      <w:r>
        <w:rPr/>
        <w:t>3</w:t>
      </w:r>
      <w:r>
        <w:rPr/>
        <w:t>、手段活。英语教学中，要适度利用多种教学手段，如：卡片、录音机、幻灯片、电视等现代教学设备，通过这些现代教学设备来激发学生学习英语的兴趣。</w:t>
      </w:r>
      <w:r>
        <w:rPr/>
        <w:br/>
      </w:r>
      <w:r>
        <w:rPr/>
        <w:t>　　</w:t>
      </w:r>
      <w:r>
        <w:rPr>
          <w:rFonts w:eastAsia="Times New Roman"/>
        </w:rPr>
        <w:t xml:space="preserve"> </w:t>
      </w:r>
      <w:r>
        <w:rPr/>
        <w:t>三、以图激趣</w:t>
      </w:r>
      <w:r>
        <w:rPr/>
        <w:br/>
      </w:r>
      <w:r>
        <w:rPr/>
        <w:t>　　</w:t>
      </w:r>
      <w:r>
        <w:rPr>
          <w:rFonts w:eastAsia="Times New Roman"/>
        </w:rPr>
        <w:t xml:space="preserve"> </w:t>
      </w:r>
      <w:r>
        <w:rPr/>
        <w:t>英语课本中那些精美的动画图深深的吸引着学生的眼球，如果我们在教学中充分利用这些图，然后图文结合，发挥想象，创设情景，把这些难学的语言放在具体的语言环境中，学生就会便于接受，学习起来容易轻松。</w:t>
      </w:r>
      <w:r>
        <w:rPr/>
        <w:br/>
      </w:r>
      <w:r>
        <w:rPr/>
        <w:t>　　</w:t>
      </w:r>
      <w:r>
        <w:rPr>
          <w:rFonts w:eastAsia="Times New Roman"/>
        </w:rPr>
        <w:t xml:space="preserve"> </w:t>
      </w:r>
      <w:r>
        <w:rPr/>
        <w:t>四、利用实物教学，调动学生参与意识</w:t>
      </w:r>
      <w:r>
        <w:rPr/>
        <w:br/>
      </w:r>
      <w:r>
        <w:rPr/>
        <w:t>　　</w:t>
      </w:r>
      <w:r>
        <w:rPr>
          <w:rFonts w:eastAsia="Times New Roman"/>
        </w:rPr>
        <w:t xml:space="preserve"> </w:t>
      </w:r>
      <w:r>
        <w:rPr/>
        <w:t>充分利用实物教学调动学生的感官，学生摸、闻、听、触结合起来。如教学：</w:t>
      </w:r>
      <w:r>
        <w:rPr/>
        <w:t>sweet</w:t>
      </w:r>
      <w:r>
        <w:rPr/>
        <w:t>，</w:t>
      </w:r>
      <w:r>
        <w:rPr/>
        <w:t>sour</w:t>
      </w:r>
      <w:r>
        <w:rPr/>
        <w:t>，</w:t>
      </w:r>
      <w:r>
        <w:rPr/>
        <w:t>spicy</w:t>
      </w:r>
      <w:r>
        <w:rPr/>
        <w:t>，</w:t>
      </w:r>
      <w:r>
        <w:rPr/>
        <w:t>chocolate</w:t>
      </w:r>
      <w:r>
        <w:rPr/>
        <w:t>，</w:t>
      </w:r>
      <w:r>
        <w:rPr/>
        <w:t>sandwich</w:t>
      </w:r>
      <w:r>
        <w:rPr/>
        <w:t>，</w:t>
      </w:r>
      <w:r>
        <w:rPr/>
        <w:t xml:space="preserve">a hot dog </w:t>
      </w:r>
      <w:r>
        <w:rPr/>
        <w:t>等单词时，我让学生看着真实的物品学单词，并且摸着、说着、品尝着，加以有趣的动作，把学生拉进现实中，并让他们真实地表演出来，这样课堂气氛达到了高潮，就连平时不爱动口动手的同学也高兴地表演起来。学生把课堂当作了娱乐的场所，课后回味无穷，也由此对英语产生了兴趣。</w:t>
      </w:r>
      <w:r>
        <w:rPr/>
        <w:br/>
      </w:r>
      <w:r>
        <w:rPr/>
        <w:t>　　</w:t>
      </w:r>
      <w:r>
        <w:rPr>
          <w:rFonts w:eastAsia="Times New Roman"/>
        </w:rPr>
        <w:t xml:space="preserve"> </w:t>
      </w:r>
      <w:r>
        <w:rPr/>
        <w:t>五、利用信息技术激发学习兴趣</w:t>
      </w:r>
      <w:r>
        <w:rPr/>
        <w:br/>
      </w:r>
      <w:r>
        <w:rPr/>
        <w:t>　　</w:t>
      </w:r>
      <w:r>
        <w:rPr>
          <w:rFonts w:eastAsia="Times New Roman"/>
        </w:rPr>
        <w:t xml:space="preserve"> </w:t>
      </w:r>
      <w:r>
        <w:rPr/>
        <w:t>多媒体技术的出现并迅猛发展给小学英语教学提供了崭新的教学手段和无限开发的教学资源。信息技术的使用可以使难懂的知识变得有趣、易学，因此能大大调动学生的积极性，刺激学生兴趣的发展，唤起学生的求知欲，使学生在轻松愉快的教学气氛中积极投入到每节课的学习。为了培养学生的学习兴趣，激发求知欲望。我常把信息技术融进英语课。使每一节课变成一种妙趣横生的学习活动，寓情趣于知识教学之中，激起学生浓厚的学习兴趣。例如：在教授</w:t>
      </w:r>
      <w:r>
        <w:rPr/>
        <w:t>PEP</w:t>
      </w:r>
      <w:r>
        <w:rPr/>
        <w:t>教材三年级上册《</w:t>
      </w:r>
      <w:r>
        <w:rPr/>
        <w:t>Unit 4 We love animals</w:t>
      </w:r>
      <w:r>
        <w:rPr/>
        <w:t>》</w:t>
      </w:r>
      <w:r>
        <w:rPr/>
        <w:t>A.Learn</w:t>
      </w:r>
      <w:r>
        <w:rPr/>
        <w:t>部分时，先通过课件播放“动物运动会”里的小动物运动员出场的情景，并展示小动物的英文名称，让学生置身于“小动物运动会”场景中愉快地认识、记忆这些小动物的英文名称。在教授三年级下册《</w:t>
      </w:r>
      <w:r>
        <w:rPr/>
        <w:t>Unit 4 Do you like pears?</w:t>
      </w:r>
      <w:r>
        <w:rPr/>
        <w:t>》</w:t>
      </w:r>
      <w:r>
        <w:rPr/>
        <w:t>A.Learn</w:t>
      </w:r>
      <w:r>
        <w:rPr/>
        <w:t>部分时，通过课件展示会说话的水果向小伙伴介绍自己的英文名称。当学生看到平时自己爱吃的水果讲起话来，并介绍自己的英文名称时，非常感兴趣，愉快地跟“水果小朋友”做游戏——出示水果一部分猜出它的名称；把水果图画和相对的单词连一连等游戏。学生在这样的课堂上轻松、愉快的学会了这些水果的单词。在教学六年级上册</w:t>
      </w:r>
      <w:r>
        <w:rPr/>
        <w:t>Uint4 A Let's talk</w:t>
      </w:r>
      <w:r>
        <w:rPr/>
        <w:t>中利用</w:t>
      </w:r>
      <w:r>
        <w:rPr/>
        <w:t>CAI</w:t>
      </w:r>
      <w:r>
        <w:rPr/>
        <w:t>展示部分图片，让学生猜猜图中人物的爱好。学生根据图片中人物的衣着及动作猜猜爱好。接着又出示一张房间的图片，请学生根据房间陈设猜猜主人的爱好。学生通过观察房间的摆设猜主人的爱好，既培养了学生的观察能力，又能有效的启发学生的思维。学生在兴致勃勃完成活动的过程中不知不觉也操练巩固了本堂课所要掌握的语言。</w:t>
      </w:r>
      <w:r>
        <w:rPr/>
        <w:br/>
      </w:r>
      <w:r>
        <w:rPr/>
        <w:t>　　</w:t>
      </w:r>
      <w:r>
        <w:rPr>
          <w:rFonts w:eastAsia="Times New Roman"/>
        </w:rPr>
        <w:t xml:space="preserve"> </w:t>
      </w:r>
      <w:r>
        <w:rPr/>
        <w:t>六、适当的鼓励。</w:t>
      </w:r>
      <w:r>
        <w:rPr/>
        <w:br/>
      </w:r>
      <w:r>
        <w:rPr/>
        <w:t>　　</w:t>
      </w:r>
      <w:r>
        <w:rPr>
          <w:rFonts w:eastAsia="Times New Roman"/>
        </w:rPr>
        <w:t xml:space="preserve"> </w:t>
      </w:r>
      <w:r>
        <w:rPr/>
        <w:t>老师的每一个微笑，每一个表情，每一个动作，每一次批语，都对我们的学生产生很大的影响。多一些鼓励和表扬，少一些批评和指责，会让我们的英语课堂更为精彩。总之，情感是打动人的心灵秘诀，是打开人的心灵的一把金钥匙，是人行为的内动力，是人际关系的基础。教师爱学生，以自己的人格影响和发展学生，以情育人，以情感人，以理服人，尽力成为学生的良师益友。 </w:t>
      </w:r>
      <w:r>
        <w:rPr/>
        <w:br/>
      </w:r>
      <w:r>
        <w:rPr/>
        <w:t>　　</w:t>
      </w:r>
      <w:r>
        <w:rPr>
          <w:rFonts w:eastAsia="Times New Roman"/>
        </w:rPr>
        <w:t xml:space="preserve"> </w:t>
      </w:r>
      <w:r>
        <w:rPr/>
        <w:t>总之，英语学习，兴趣为先。所以，作为英语教师，一方面要向学生传授语言知识并使他们掌握技能，另一方面要利用各种方法培养和保持学生对这门学科的兴趣，使学生能够更好的掌握英语，学习英语。兴趣是学习的动力，我们应以自己真挚的爱、强烈的责任感和良好的教学方法唤起学生的共鸣，让学生始终保持浓厚的学习兴趣，让其在愉快、轻松的氛围中快乐地成长……我相信，在以上提出的几点培养小学生学习英语的兴趣的方法，会对小学生的英语学习提供一定的帮助，尽管上述观点不太全面或有待改进。但随着社会生活信息化和经济活动的全球化，英语已成为我国对外开放和国际交往的重要工具。为了适应社会的发展，学习英语至关重要，我们应从小学习，培养学习英语的兴趣。</w:t>
      </w:r>
    </w:p>
    <w:p>
      <w:pPr>
        <w:pStyle w:val="Normal"/>
        <w:rPr/>
      </w:pPr>
      <w:r>
        <w:rPr/>
        <w:t>参考文献：</w:t>
      </w:r>
      <w:r>
        <w:rPr/>
        <w:br/>
        <w:t>[1]</w:t>
      </w:r>
      <w:r>
        <w:rPr/>
        <w:t>黎阳</w:t>
      </w:r>
      <w:r>
        <w:rPr/>
        <w:t>.</w:t>
      </w:r>
      <w:r>
        <w:rPr/>
        <w:t>导学式教学法在小学英语教学中的应用研究</w:t>
      </w:r>
      <w:r>
        <w:rPr/>
        <w:t>[J].</w:t>
      </w:r>
      <w:r>
        <w:rPr/>
        <w:t>数学学习与研究</w:t>
      </w:r>
      <w:r>
        <w:rPr/>
        <w:t>,2013,21.</w:t>
        <w:br/>
        <w:t>[2]</w:t>
      </w:r>
      <w:r>
        <w:rPr/>
        <w:t>秋关根</w:t>
      </w:r>
      <w:r>
        <w:rPr/>
        <w:t>.</w:t>
      </w:r>
      <w:r>
        <w:rPr/>
        <w:t>小学英语导学式教学法的实施</w:t>
      </w:r>
      <w:r>
        <w:rPr/>
        <w:t>[J].</w:t>
      </w:r>
      <w:r>
        <w:rPr/>
        <w:t>时代教育</w:t>
      </w:r>
      <w:r>
        <w:rPr/>
        <w:t>(</w:t>
      </w:r>
      <w:r>
        <w:rPr/>
        <w:t>教育教学版</w:t>
      </w:r>
      <w:r>
        <w:rPr/>
        <w:t>),2008,Z1.</w:t>
        <w:br/>
        <w:t>[3]</w:t>
      </w:r>
      <w:r>
        <w:rPr/>
        <w:t>方云霞</w:t>
      </w:r>
      <w:r>
        <w:rPr/>
        <w:t>.</w:t>
      </w:r>
      <w:r>
        <w:rPr/>
        <w:t>小学英语教学法探析</w:t>
      </w:r>
      <w:r>
        <w:rPr/>
        <w:t>[J].</w:t>
      </w:r>
      <w:r>
        <w:rPr/>
        <w:t>学周刊</w:t>
      </w:r>
      <w:r>
        <w:rPr/>
        <w:t>,20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Administrator</dc:creator>
  <dc:description/>
  <dc:language>en-US</dc:language>
  <cp:lastModifiedBy>xbany</cp:lastModifiedBy>
  <dcterms:modified xsi:type="dcterms:W3CDTF">2017-11-14T08:29:00Z</dcterms:modified>
  <cp:revision>2</cp:revision>
  <dc:subject/>
  <dc:title>培养英语学习兴趣   提高小学英语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