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新课标下的高中英语写作教学</w:t>
      </w:r>
    </w:p>
    <w:p>
      <w:pPr>
        <w:pStyle w:val="Normal"/>
        <w:jc w:val="center"/>
        <w:rPr/>
      </w:pPr>
      <w:r>
        <w:rPr/>
        <w:t>山东省即墨市第二中学</w:t>
      </w:r>
      <w:r>
        <w:rPr>
          <w:rFonts w:cs="Calibri" w:eastAsia="Calibri"/>
        </w:rPr>
        <w:t xml:space="preserve">       </w:t>
      </w:r>
      <w:r>
        <w:rPr/>
        <w:t>  王晓盈</w:t>
      </w:r>
      <w:r>
        <w:rPr>
          <w:rFonts w:cs="Calibri" w:eastAsia="Calibri"/>
        </w:rPr>
        <w:t xml:space="preserve">      </w:t>
      </w:r>
      <w:r>
        <w:rPr/>
        <w:t> 高中英语</w:t>
      </w:r>
    </w:p>
    <w:p>
      <w:pPr>
        <w:pStyle w:val="Normal"/>
        <w:rPr/>
      </w:pPr>
      <w:r>
        <w:rPr/>
        <w:t>摘要：《普通高中英语课程标准》对高中学生的英语写作有明确的要求：一是能根据所读文章进行转述或写摘要；二是能根据文字及图表提供的信息写短文或报告；三是能写出语意连贯且结构完整的短文，叙述事情或表达观点和态度；四是能在写作中做到文体规范、语句通顺。《课标》既强调了对学生写作能力方面的要求，又强调了对外交流信息，表达观点和态度等方面的要求。</w:t>
      </w:r>
      <w:r>
        <w:rPr/>
        <w:br/>
      </w:r>
      <w:r>
        <w:rPr/>
        <w:t>关键词：新课标；高中英语；写作教学</w:t>
      </w:r>
    </w:p>
    <w:p>
      <w:pPr>
        <w:pStyle w:val="Normal"/>
        <w:rPr/>
      </w:pPr>
      <w:r>
        <w:rPr/>
        <w:t>目前高中英语教学往往忽视“写”这一环节的有效训练。现行教材越来越重视“听、”“说”的训练，对“写”的内容安排相对较少，且缺乏相应的指导。很多教师在英语教学中疲于赶进度，无暇顾及写作这一费时又费力的教学活动，或把教学重点放在语言知识方面，一味地在语言形式上下工夫，对学生进行孤立、繁琐和机械的字、词、句的讲解与训练。因此，学生普遍缺乏英文写作兴趣，写作能力不高。那么，在新课标下，如何进行高中英语写作教学</w:t>
      </w:r>
      <w:r>
        <w:rPr/>
        <w:t>?</w:t>
        <w:br/>
      </w:r>
      <w:r>
        <w:rPr/>
        <w:t>　　</w:t>
      </w:r>
      <w:r>
        <w:rPr>
          <w:rFonts w:cs="Calibri" w:eastAsia="Calibri"/>
        </w:rPr>
        <w:t xml:space="preserve"> </w:t>
      </w:r>
      <w:r>
        <w:rPr/>
        <w:t>一、开发学生非智力因素，激发学生写作兴趣</w:t>
      </w:r>
      <w:r>
        <w:rPr/>
        <w:br/>
      </w:r>
      <w:r>
        <w:rPr/>
        <w:t>　　</w:t>
      </w:r>
      <w:r>
        <w:rPr>
          <w:rFonts w:cs="Calibri" w:eastAsia="Calibri"/>
        </w:rPr>
        <w:t xml:space="preserve"> </w:t>
      </w:r>
      <w:r>
        <w:rPr/>
        <w:t>在教学实践过程中，我了解到许多学生对英文写作表现出消极的态度，敷衍了事，有的学生甚至以不会写为借口，拒绝英文写作。要改变这一现象，就必须努力激发学生的写作兴趣。学生喜欢听流行英文歌曲，我的英文写作就从听写英文歌词开始。例如学生喜欢听“</w:t>
      </w:r>
      <w:r>
        <w:rPr/>
        <w:t>Take Me To Your Heart</w:t>
      </w:r>
      <w:r>
        <w:rPr>
          <w:rFonts w:cs="宋体;SimSun" w:ascii="宋体;SimSun" w:hAnsi="宋体;SimSun"/>
        </w:rPr>
        <w:t>”</w:t>
      </w:r>
      <w:r>
        <w:rPr/>
        <w:t>，我就让学生在课堂上多听，并迅速记下歌词，记得最快最好的前</w:t>
      </w:r>
      <w:r>
        <w:rPr/>
        <w:t>3</w:t>
      </w:r>
      <w:r>
        <w:rPr/>
        <w:t>名同学有奖。学生就是在这种快乐的气氛中开始练习写简单的英文句子。接着对教材进行必要的重组。例如高一第</w:t>
      </w:r>
      <w:r>
        <w:rPr/>
        <w:t>15</w:t>
      </w:r>
      <w:r>
        <w:rPr/>
        <w:t>单元是剧本单元。学生写简单的短文都难，就别提写剧本了。为此，在具体教学中，我根据学生的认知规律和自己的教学思路进行任务重组，创造性地使用教材激活学生的思维。通过任务重组，使学生兴致勃勃地完成了这一单元的写作任务</w:t>
      </w:r>
      <w:r>
        <w:rPr/>
        <w:t>:</w:t>
      </w:r>
      <w:r>
        <w:rPr/>
        <w:t>本单元的第一个任务</w:t>
      </w:r>
      <w:r>
        <w:rPr/>
        <w:t>Warming up</w:t>
      </w:r>
      <w:r>
        <w:rPr/>
        <w:t>，要求学生讨论图片中的故事及情节发展，想象编故事，然后将所编的故事表演出来。学生大多对英语剧本非常陌生，这个任务对他们来说难度较大。根据学生的实际情况，我打破原有体系，进行任务重组。开始的任务是听故事</w:t>
      </w:r>
      <w:r>
        <w:rPr/>
        <w:t>(Listening)</w:t>
      </w:r>
      <w:r>
        <w:rPr/>
        <w:t>，让学生反复听一个三幕短剧，提醒学生注意故事的开始、发展，并注意故事悬念的设计</w:t>
      </w:r>
      <w:r>
        <w:rPr/>
        <w:t>(</w:t>
      </w:r>
      <w:r>
        <w:rPr/>
        <w:t>文中没有提供故事的结局</w:t>
      </w:r>
      <w:r>
        <w:rPr/>
        <w:t>)</w:t>
      </w:r>
      <w:r>
        <w:rPr/>
        <w:t>。通过完成听的任务，训练学生有效获取信息、处理信息并根据所掌握的信息，分析问题和处理问题的能力，也使学生对英语剧本有个初步的了解。为了让学生对英语剧本有进一步的了解，我跳过课文中</w:t>
      </w:r>
      <w:r>
        <w:rPr/>
        <w:t>Speaking</w:t>
      </w:r>
      <w:r>
        <w:rPr/>
        <w:t>的创作三个故事的任务，设定第二个任务为</w:t>
      </w:r>
      <w:r>
        <w:rPr/>
        <w:t>Reading</w:t>
      </w:r>
      <w:r>
        <w:rPr/>
        <w:t>，先学“</w:t>
      </w:r>
      <w:r>
        <w:rPr/>
        <w:t>Necklace</w:t>
      </w:r>
      <w:r>
        <w:rPr>
          <w:rFonts w:cs="宋体;SimSun" w:ascii="宋体;SimSun" w:hAnsi="宋体;SimSun"/>
        </w:rPr>
        <w:t>”</w:t>
      </w:r>
      <w:r>
        <w:rPr/>
        <w:t>的剧本，和学生一起分析人物性格特点，讨论设计故事应有的结尾。通过阅读、讨论和表演，使学生全面地了解英语戏剧体裁。这两个任务的完成，激发了学生对英语剧本的写作和表演的兴趣。接着，我设计的第三个任务是“</w:t>
      </w:r>
      <w:r>
        <w:rPr/>
        <w:t>Writing</w:t>
      </w:r>
      <w:r>
        <w:rPr>
          <w:rFonts w:cs="宋体;SimSun" w:ascii="宋体;SimSun" w:hAnsi="宋体;SimSun"/>
        </w:rPr>
        <w:t>”</w:t>
      </w:r>
      <w:r>
        <w:rPr/>
        <w:t>，让学生把</w:t>
      </w:r>
      <w:r>
        <w:rPr/>
        <w:t>Warming up</w:t>
      </w:r>
      <w:r>
        <w:rPr/>
        <w:t>和</w:t>
      </w:r>
      <w:r>
        <w:rPr/>
        <w:t>Speaking</w:t>
      </w:r>
      <w:r>
        <w:rPr/>
        <w:t>中给出的四个带有神秘、悬念的情景，自编成剧本并表演。学生以小组为单位任选一个题材，利用课余时间自编、自导、自演。在表演这个环节中，每个学生都有任务。他们集体创作，表演并选派同学作评委，和老师一起评出最佳男、女演员，最佳剧本及最佳合作小组等奖项。这样创造性的重组打破了照本宣科的单调性，教师从学生“学”的角度来设计教学活动，使学生的学习活动具有明确的目标，并构成一个有梯度的连续活动。使学生同时得到听、说、读、写的训练，充分调动了学生积极性，让学生充分享受参与和表演的乐趣及成就感，为课堂注入新鲜的活力，也对学生的自主学习英语产生了积极影响，学生的英文写作兴趣在不知不觉中就被调动起来。</w:t>
      </w:r>
      <w:r>
        <w:rPr/>
        <w:br/>
      </w:r>
      <w:r>
        <w:rPr/>
        <w:t>　　</w:t>
      </w:r>
      <w:r>
        <w:rPr>
          <w:rFonts w:cs="Calibri" w:eastAsia="Calibri"/>
        </w:rPr>
        <w:t xml:space="preserve"> </w:t>
      </w:r>
      <w:r>
        <w:rPr/>
        <w:t>二、加强小组合作学习，提高学生写作兴趣</w:t>
      </w:r>
      <w:r>
        <w:rPr/>
        <w:br/>
      </w:r>
      <w:r>
        <w:rPr/>
        <w:t>　　</w:t>
      </w:r>
      <w:r>
        <w:rPr>
          <w:rFonts w:cs="Calibri" w:eastAsia="Calibri"/>
        </w:rPr>
        <w:t xml:space="preserve"> </w:t>
      </w:r>
      <w:r>
        <w:rPr/>
        <w:t>“写作不能仅仅理解成个人的行为，因此在教学中不宜总是采取学生单独写出作文来让教师批改的模式，而应该提倡学生开展两人或数人小活动，通过讨论合作完成写作”。合作学习是一种策略，它要求组员通过交流思想，共同完成一项学习任务。因此，在写作教学中，我经常让组员分工协作完成一项写作任务。例如，在前面提到的英语剧本写作时，我就要求每个小组成员至少写一句话，组员轮流执笔，完成任务后再小组讨论、修改，最后定稿、表演。学生的反复讨论、修改过程就是一个自我完善、提高写作能力的过程。在教学中，教师往往还会结合教学内容和生活实际进行一些拓展性的学习活动，给予学生一定的任务。例如，学完高一</w:t>
      </w:r>
      <w:r>
        <w:rPr/>
        <w:t>Olympics</w:t>
      </w:r>
      <w:r>
        <w:rPr/>
        <w:t>，正好学校在开校运会，教师请同学办一份英语版校运会通讯，介绍校运会的盛况。对于同学们来说，单靠个人的努力是难以完成任务的。这时可以小组合作完成，小组中的成员分别担任“</w:t>
      </w:r>
      <w:r>
        <w:rPr/>
        <w:t>editor</w:t>
      </w:r>
      <w:r>
        <w:rPr/>
        <w:t>，</w:t>
      </w:r>
      <w:r>
        <w:rPr/>
        <w:t>designer</w:t>
      </w:r>
      <w:r>
        <w:rPr/>
        <w:t>，</w:t>
      </w:r>
      <w:r>
        <w:rPr/>
        <w:t>writer</w:t>
      </w:r>
      <w:r>
        <w:rPr>
          <w:rFonts w:cs="宋体;SimSun" w:ascii="宋体;SimSun" w:hAnsi="宋体;SimSun"/>
        </w:rPr>
        <w:t>”</w:t>
      </w:r>
      <w:r>
        <w:rPr/>
        <w:t>等角色。各尽所能，共同努力，合作完成任务。这样，既培养了学生的合作精神，也较好地完成了学习任务。通过口、笔头运用，实践所学的有关描述体育运动的语言，使学生从中体会到成功的乐趣。在合作完成写作任务的过程中，学生能够充分发挥其学习的积极性和主动性，实现彼此间的互动，其创造性思维也得以充分的展现。从老师让我写到我能自己写，学生英文写作的兴趣提高了。</w:t>
      </w:r>
      <w:r>
        <w:rPr/>
        <w:br/>
      </w:r>
      <w:r>
        <w:rPr/>
        <w:t>　　</w:t>
      </w:r>
      <w:r>
        <w:rPr>
          <w:rFonts w:cs="Calibri" w:eastAsia="Calibri"/>
        </w:rPr>
        <w:t xml:space="preserve"> </w:t>
      </w:r>
      <w:r>
        <w:rPr/>
        <w:t>三、建立学习档案，让学生有成就感</w:t>
      </w:r>
      <w:r>
        <w:rPr/>
        <w:br/>
      </w:r>
      <w:r>
        <w:rPr/>
        <w:t>　　</w:t>
      </w:r>
      <w:r>
        <w:rPr>
          <w:rFonts w:cs="Calibri" w:eastAsia="Calibri"/>
        </w:rPr>
        <w:t xml:space="preserve"> </w:t>
      </w:r>
      <w:r>
        <w:rPr/>
        <w:t>“学习档案”也叫“评估档案”，它是评价学生学习成果的形成性评价的多种形式之一。</w:t>
      </w:r>
      <w:r>
        <w:rPr/>
        <w:br/>
      </w:r>
      <w:r>
        <w:rPr/>
        <w:t>形成性评价是教学的重要组成部分和推动因素。它的任务是对学生日常学习过程中的表现所取得的成绩以及所反映出的情感、态度、策略等方面的发展做出评价。其目的是激励学生学习，帮助学生及时有效地调控自己的学习过程，使学生获得成就感，增强自信心，培养合作精神。在写作中我采用了学生自我评价、小组评价和教师评价三方面相结合的方式。学生通过自我评价、小组评价及教师评价能反思自己的学习过程，评价自己的学习能力及策略。通过评价，学生更了解自己的优点及缺点，重新思考自己所做出的努力及达到预想的目的。</w:t>
      </w:r>
      <w:r>
        <w:rPr/>
        <w:br/>
      </w:r>
      <w:r>
        <w:rPr/>
        <w:t>　　</w:t>
      </w:r>
      <w:r>
        <w:rPr>
          <w:rFonts w:cs="Calibri" w:eastAsia="Calibri"/>
        </w:rPr>
        <w:t xml:space="preserve">  </w:t>
      </w:r>
      <w:r>
        <w:rPr/>
        <w:t>经过课改实践，喜欢写作的学生人数明显增加，学生的写作能力逐渐提高。由此可见，只要教师在教学中多动脑筋，找出适应学生的教学方法，一定可以提高学生英语写作积极性。</w:t>
      </w:r>
      <w:r>
        <w:rPr/>
        <w:br/>
        <w:t xml:space="preserve"> </w:t>
      </w:r>
      <w:r>
        <w:rPr/>
        <w:t>参考文献：</w:t>
      </w:r>
      <w:r>
        <w:rPr/>
        <w:br/>
        <w:t>[1]</w:t>
      </w:r>
      <w:r>
        <w:rPr/>
        <w:t>杨保霞</w:t>
      </w:r>
      <w:r>
        <w:rPr/>
        <w:t>.</w:t>
      </w:r>
      <w:r>
        <w:rPr/>
        <w:t>在高中英语教学中培养学生创新能力</w:t>
      </w:r>
      <w:r>
        <w:rPr/>
        <w:t>[J]</w:t>
      </w:r>
      <w:r>
        <w:rPr/>
        <w:t>中学时代</w:t>
      </w:r>
      <w:r>
        <w:rPr/>
        <w:t>(</w:t>
      </w:r>
      <w:r>
        <w:rPr/>
        <w:t>教师版</w:t>
      </w:r>
      <w:r>
        <w:rPr/>
        <w:t>),2009,01.</w:t>
        <w:br/>
        <w:t>[2]</w:t>
      </w:r>
      <w:r>
        <w:rPr/>
        <w:t>杨开庆</w:t>
      </w:r>
      <w:r>
        <w:rPr/>
        <w:t>.</w:t>
      </w:r>
      <w:r>
        <w:rPr/>
        <w:t>新课程背景下的高中英语教学新探</w:t>
      </w:r>
      <w:r>
        <w:rPr/>
        <w:t>[J].</w:t>
      </w:r>
      <w:r>
        <w:rPr/>
        <w:t>学生之友</w:t>
      </w:r>
      <w:r>
        <w:rPr/>
        <w:t>2010,06.</w:t>
        <w:br/>
        <w:t>[3]</w:t>
      </w:r>
      <w:r>
        <w:rPr/>
        <w:t>冷胜火</w:t>
      </w:r>
      <w:r>
        <w:rPr/>
        <w:t>.</w:t>
      </w:r>
      <w:r>
        <w:rPr/>
        <w:t>浅谈在高中英语教学中如何培养学生的想象力</w:t>
      </w:r>
      <w:r>
        <w:rPr/>
        <w:t>[J].</w:t>
      </w:r>
      <w:r>
        <w:rPr/>
        <w:t>四川教育学院学报，</w:t>
      </w:r>
      <w:r>
        <w:rPr/>
        <w:t>2012,25.</w:t>
        <w:br/>
        <w:t>[4]</w:t>
      </w:r>
      <w:r>
        <w:rPr/>
        <w:t>高登先</w:t>
      </w:r>
      <w:r>
        <w:rPr/>
        <w:t>.</w:t>
      </w:r>
      <w:r>
        <w:rPr/>
        <w:t>浅谈高中英语教学中学生参与能力的培养</w:t>
      </w:r>
      <w:r>
        <w:rPr/>
        <w:t>[J].</w:t>
      </w:r>
      <w:r>
        <w:rPr/>
        <w:t>学生之友</w:t>
      </w:r>
      <w:r>
        <w:rPr/>
        <w:t>2010,1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28:00Z</dcterms:created>
  <dc:creator>Administrator</dc:creator>
  <dc:description/>
  <dc:language>en-US</dc:language>
  <cp:lastModifiedBy>xbany</cp:lastModifiedBy>
  <dcterms:modified xsi:type="dcterms:W3CDTF">2017-11-14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