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英语教学中学生合作学习的研究</w:t>
      </w:r>
    </w:p>
    <w:p>
      <w:pPr>
        <w:pStyle w:val="Normal"/>
        <w:jc w:val="center"/>
        <w:rPr/>
      </w:pPr>
      <w:r>
        <w:rPr/>
        <w:t>山东省莱西市第一高级中学</w:t>
      </w:r>
      <w:r>
        <w:rPr>
          <w:rFonts w:eastAsia="Times New Roman"/>
        </w:rPr>
        <w:t xml:space="preserve">    </w:t>
      </w:r>
      <w:r>
        <w:rPr/>
        <w:t>王钦华</w:t>
      </w:r>
      <w:r>
        <w:rPr>
          <w:rFonts w:eastAsia="Times New Roman"/>
        </w:rPr>
        <w:t xml:space="preserve">   </w:t>
      </w:r>
      <w:r>
        <w:rPr/>
        <w:t>高中英语</w:t>
      </w:r>
    </w:p>
    <w:p>
      <w:pPr>
        <w:pStyle w:val="Normal"/>
        <w:rPr/>
      </w:pPr>
      <w:r>
        <w:rPr/>
        <w:t>摘</w:t>
      </w:r>
      <w:r>
        <w:rPr>
          <w:rFonts w:eastAsia="Times New Roman"/>
        </w:rPr>
        <w:t xml:space="preserve"> </w:t>
      </w:r>
      <w:r>
        <w:rPr/>
        <w:t>要：高中英语学习需要采取一定的方法才能有效提高英语成绩。其中词汇、语法、阅读与写作都需要掌握一定的要领才能更好的习得。而合作学习在高中英语教学中就有着重要的实践作用。本文在分析当前高中英语教学的现状，提出了合作学习在英语教学中的应用对策，主要从词汇、语法与阅读等方面进行探究。</w:t>
      </w:r>
      <w:r>
        <w:rPr/>
        <w:br/>
      </w:r>
      <w:r>
        <w:rPr/>
        <w:t>关键词：高中英语；合作学习；词汇教学；语法与阅读教学</w:t>
      </w:r>
      <w:r>
        <w:rPr/>
        <w:br/>
      </w:r>
      <w:r>
        <w:rPr/>
        <w:t>在高中的英语教学中，传统的“老师讲，学生学”的方式仍然受用于各个学校中，致使学生的英语水平不高，作为教育工作者，应该转变传统的教育观念，采取适应新课程标准的教学形式——合作学习，这样不仅能够提高老师的教学效率，还能够锻炼学生的交流、合作、创新思维与自主学习能力。</w:t>
      </w:r>
      <w:r>
        <w:rPr/>
        <w:br/>
        <w:t xml:space="preserve"> </w:t>
        <w:br/>
      </w:r>
      <w:r>
        <w:rPr/>
        <w:t>高中英语的学习存在一些语法与时态的综合利用，具有一定的难度。而英语的学习有时是比较枯燥的。而在教学中如果采取合作式的学习方式，能够激发学生对英语知识与英语学习活动的兴趣。学生之间通过协作、探究、交流、讨论，使每个学生都有发表言论的机会，并且还能有效的激发学生积极向上、健康学习、互相比较式的学习，促进学生的不断进步。</w:t>
      </w:r>
      <w:r>
        <w:rPr/>
        <w:br/>
      </w:r>
      <w:r>
        <w:rPr/>
        <w:t>大部分的学生的英语思维比较缺乏，为此，学习成绩也不好。而学习英语需要拥有良好的英语思维能力。而合作式的学习可以使学生的发散式思维发挥出来。另外，英语老师通过积极的引导学生探索，并帮助学生找到探索的途径，能够促进学生的英语认知思维能力的开阔，从而培养了学生的英语思维。</w:t>
      </w:r>
      <w:r>
        <w:rPr/>
        <w:br/>
      </w:r>
      <w:r>
        <w:rPr/>
        <w:t>一、当前高中英语教学现状分析</w:t>
      </w:r>
      <w:r>
        <w:rPr/>
        <w:br/>
      </w:r>
      <w:r>
        <w:rPr/>
        <w:t>大部分的高中生，升到高中以后，对英语的学习已经感到十分厌烦。更别说对英语单词的重视。大部分的学生纯粹是为了学习而学习，为了背单词而背单词。缺少一定的积极性。另外，由于考试所需要记忆的单词量与短语量比较大，导致学生的惰性增强，这样也挫伤了学生学习的自信心与积极性。大部分的高中老师仍然保留着落后的传统教学观念，英语老师对于阅读的讲解，仍存在着翻译式的教学方式，不能对文章所体现的文化内涵与思想观念进行分析研究。另外，一些老师往往只讲词汇的意义，不注重词汇的外延意义与文化意义，长久下去，学生就不能全面的理解词汇意义，也无法在语言表达上正确的运用词汇。老师如果不能对中英文的语法差异进行对比讲解，那么就会影响学生对文化背景及其语言差异的理解，而如果老师对一种语言文化背景的忽视，也就不能够使学生对文化背景产生兴趣，学生的英语水平也就不能提高。大部分的英语老师都有着熟练地英语表达、理解与写作能力，而也存在着一些英语老师的能力水平不高，致使学生学习英语造成障碍。因此，老师的英语水平也要随着时代的发展与社会的进步而不断的充实与巩固自己，使自己的学识适应时代的进步，才能更好的教育学生。</w:t>
      </w:r>
      <w:r>
        <w:rPr/>
        <w:br/>
      </w:r>
      <w:r>
        <w:rPr/>
        <w:t>二、合作学习在高中英语教学运用的措施</w:t>
      </w:r>
      <w:r>
        <w:rPr/>
        <w:br/>
      </w:r>
      <w:r>
        <w:rPr/>
        <w:t>在新课标的改革下，英语教材中的词汇量明显增加，这就造成了学生对英语单词的记忆造成障碍。而如果在词汇的教学中采取合作式的方法，能够有效的加强学生对词汇的记忆力。例如，在听写单词时，可以由合作学习小组内成绩较好的学生听写成绩较差的学生，同时我们可以让各个小组互相竞争，定期举办一场单词听写大赛，采取相应的奖励制度，找出最优的小组，这样能够有效的提升学生的单词记忆力。英语的语法被有些同学认为是英语学习中最难掌握的一个模块。其实则不然，语法的学习只有掌握一定的方法就能够很快的掌握其要领，因为语法是一种语言的组织形式，如果学不好语法，就难以自行编造句子，也就不会理解句子。而要使学生更好地掌握语法，不一定要把那些语法知识全部的灌输给学生，可以采取合作式的学习方式。例如，可以让学生自行去寻找一个句子的语法结构，在小组内进行讨论；接着每小组各派出一个代表进行表述。在合作过程中，大家各抒己见，取长补短，一个语法知识就能轻松的掌握了。这种合作式的学习过程远远比我们传统的教学方式奏效。高中的阅读文章篇幅较长，生词较多，文章的思想不易把握。因此，导致许多同学英语成绩偏低。而如果在阅读的教学中，老师采取合作式的学习方式，精心的设计各项任务，学生通过小组的形式讨论、交流与总结，就能培养学生的互助合作、积极探索的精神，当各个小组都能够形成自己的阅读思维之后，学生的阅读的总体水平也就提高了。在高中英语的教学活动中采取合作式的学习方式，能够有效的提升学生的各项思维能力，培养学生的合作探究的学习观念，激发学生的奋发向上、互相竞争与合作的精神，从而促进了学生的良好人格的健康发展，充分的发挥了学生的主体作用，从而培养了学生良好的学习习惯与学习方法。而英语老师在未来的教学道路上，既要坚持这种合作式的教学理念，还要重视自身能力的提升，才能使学生真正在未来发展道路上争取一席之地。</w:t>
      </w:r>
      <w:r>
        <w:rPr/>
        <w:br/>
      </w:r>
      <w:r>
        <w:rPr/>
        <w:t>总之，目前高中英语教学在创新与发展的过程中仍存在诸多问题，需要我们针对这些问题展开深入研究，找出问题产生的原因并认真分析，提出有效的策略，加强英语教学的创新，推动英语教学的发展，以此提高英语教学质量，使学生的应予综合应用能力得到培养，实现全面发展，以适应现代社会发展的需求。</w:t>
      </w:r>
      <w:r>
        <w:rPr/>
        <w:br/>
      </w:r>
      <w:r>
        <w:rPr/>
        <w:t>参考文献：</w:t>
      </w:r>
      <w:r>
        <w:rPr/>
        <w:br/>
        <w:t>[1]</w:t>
      </w:r>
      <w:r>
        <w:rPr/>
        <w:t>柏琴</w:t>
      </w:r>
      <w:r>
        <w:rPr/>
        <w:t>,</w:t>
      </w:r>
      <w:r>
        <w:rPr/>
        <w:t>周梅</w:t>
      </w:r>
      <w:r>
        <w:rPr/>
        <w:t>.</w:t>
      </w:r>
      <w:r>
        <w:rPr/>
        <w:t>高中英语教学创新探索</w:t>
      </w:r>
      <w:r>
        <w:rPr/>
        <w:t>[J].</w:t>
      </w:r>
      <w:r>
        <w:rPr/>
        <w:t>贵州教育</w:t>
      </w:r>
      <w:r>
        <w:rPr/>
        <w:t>,2012,(1):38-39.</w:t>
        <w:br/>
        <w:t>[2]</w:t>
      </w:r>
      <w:r>
        <w:rPr/>
        <w:t>田淑萍</w:t>
      </w:r>
      <w:r>
        <w:rPr/>
        <w:t>.</w:t>
      </w:r>
      <w:r>
        <w:rPr/>
        <w:t>新时期高中英语教学的创新与发展</w:t>
      </w:r>
      <w:r>
        <w:rPr/>
        <w:t>[J].</w:t>
      </w:r>
      <w:r>
        <w:rPr/>
        <w:t>环球人文地理</w:t>
      </w:r>
      <w:r>
        <w:rPr/>
        <w:t>,2014,(20):135-135.</w:t>
        <w:br/>
        <w:t>[3]</w:t>
      </w:r>
      <w:r>
        <w:rPr/>
        <w:t>路春凤</w:t>
      </w:r>
      <w:r>
        <w:rPr/>
        <w:t>.</w:t>
      </w:r>
      <w:r>
        <w:rPr/>
        <w:t>在高中英语教学中实施探究性教学的必要性</w:t>
      </w:r>
      <w:r>
        <w:rPr/>
        <w:t>[J].</w:t>
      </w:r>
      <w:r>
        <w:rPr/>
        <w:t>华章</w:t>
      </w:r>
      <w:r>
        <w:rPr/>
        <w:t>,2014,(13):281-281.</w:t>
        <w:br/>
        <w:t>[4]</w:t>
      </w:r>
      <w:r>
        <w:rPr/>
        <w:t>张永华</w:t>
      </w:r>
      <w:r>
        <w:rPr/>
        <w:t>.</w:t>
      </w:r>
      <w:r>
        <w:rPr/>
        <w:t>加强高中英语教学中的素质教育</w:t>
      </w:r>
      <w:r>
        <w:rPr/>
        <w:t>[J].</w:t>
      </w:r>
      <w:r>
        <w:rPr/>
        <w:t>中国科教创新导刊</w:t>
      </w:r>
      <w:r>
        <w:rPr/>
        <w:t>,2009,(15):210-210.</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4:00Z</dcterms:created>
  <dc:creator>Administrator</dc:creator>
  <dc:description/>
  <dc:language>en-US</dc:language>
  <cp:lastModifiedBy>xbany</cp:lastModifiedBy>
  <dcterms:modified xsi:type="dcterms:W3CDTF">2017-11-14T08:24:00Z</dcterms:modified>
  <cp:revision>2</cp:revision>
  <dc:subject/>
  <dc:title>对高中英语教学中的合作学习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