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课改形势下班级管理和谐发展探究</w:t>
      </w:r>
    </w:p>
    <w:p>
      <w:pPr>
        <w:pStyle w:val="Normal"/>
        <w:jc w:val="center"/>
        <w:rPr/>
      </w:pPr>
      <w:r>
        <w:rPr/>
        <w:t>山东省平度市南村镇亭兰中学    </w:t>
      </w:r>
      <w:r>
        <w:rPr>
          <w:rFonts w:eastAsia="Times New Roman"/>
        </w:rPr>
        <w:t xml:space="preserve"> </w:t>
      </w:r>
      <w:r>
        <w:rPr/>
        <w:t>王来欣   </w:t>
      </w:r>
      <w:r>
        <w:rPr>
          <w:rFonts w:eastAsia="Times New Roman"/>
        </w:rPr>
        <w:t xml:space="preserve"> </w:t>
      </w:r>
      <w:r>
        <w:rPr/>
        <w:t>初中班主任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班级作为师生交往的主阵地，是师生关系建立的常用平台，与其说加强班级管理，倒不如说是建立和谐的师生关系。教师要多想法子，多搭台子，让学生主动参与到班级管理中来。</w:t>
      </w:r>
      <w:r>
        <w:rPr/>
        <w:br/>
      </w:r>
      <w:r>
        <w:rPr/>
        <w:t>关键词：班级管理</w:t>
      </w:r>
      <w:r>
        <w:rPr>
          <w:rFonts w:eastAsia="Times New Roman"/>
        </w:rPr>
        <w:t xml:space="preserve"> </w:t>
      </w:r>
      <w:r>
        <w:rPr/>
        <w:t>师生关系</w:t>
      </w:r>
      <w:r>
        <w:rPr>
          <w:rFonts w:eastAsia="Times New Roman"/>
        </w:rPr>
        <w:t xml:space="preserve"> </w:t>
      </w:r>
      <w:r>
        <w:rPr/>
        <w:t>和谐发展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美国心理学家罗杰斯曾经说到：“人的先天潜能是无比优秀的，后天教育就是创造一种适宜的环境与条件使之得以实现。这种环境与其说是物质的，不如说是情感的，尤其是良好的人际关系。”班级作为师生交往的主阵地，是师生关系建立的常用平台，与其说加强班级管理，倒不如说是建立和谐的师生关系。古人曾说“亲其师信其道”，那建立平等民主的师生关系，缩短师生距离，自然就是班主任的管理之道了。所以，我认为班级管理，必需建立和谐的师生关系。现代教学论指出，教学过程是师生交往、积极互动、共同发展的过程。师生交往是否有利于学生发展班级管理的终级目标，也是是班级管理能否按照新课理念来操作的前提和保证。我们知道，和谐的师生关系，是各种教育关系中最基本的关系，是一切教育的基础。班级中的师生关系对每个学生的情绪、学习和生活都有着重大的影响。良好的师生关系不仅有利于形成健康和谐的班风，培养班级学风，达成教育教学目标，还有利于激发学生学习积极性和主动性。因此，作为班级管理的主导者、教育活动的设计者、教育过程的调控者、教育成败的责任者，我们必须想方设法建立和谐师生关系，推动班级管理有效发展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一、更新管理理念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传统师道尊严，教师至上，把学生作为“管”的对象。这不仅忽视了学生在班级管理的主体作用和意义，也低估了学生自我管理能力，违背了管好一个人，汇成一个大班级的管理理念。现代教育学研究认为，教师和学生都是班级管理的主体，都是具有独立人格价值的人，两者在人格上完全平等，即师生之间只有价值的平等，而没有高低、强弱之分。师生关系是一种平等、理解、双向的人与人的关系，这种关系得以建立和表征的最基本形式和途径便是交往，离开了交往，师生关系就只是外在的，而不能成为教育力量的真正源泉，甚至反倒成了教育的阻力。在传统的师生人际关系中否认了学生的主体性，忽视了学生的主观能动性，强调外部环境和力量对学生的作用与影响，把学生当成接受知识的被动载体。这样的师生关系和学生观不利于发展学生的创造性和个性，更不利于学生良好人格的养成，阻碍了教育教学的发展。因此，我们必须更新观念，让学生参与到班级管理中来，成为管理主体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二、实施民主管理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班级管理虽然管理范围不大，对象较单纯，但也需要我们认真考究，掌握一些管理学上的知识。君可见，大凡班级管理经验丰富的班主任，管理学知识也是一摞一摞的。管理学上常把管理分为这样几种方式，强制专制型、仁慈专断型、放任自流型和民主型等，这些管理方式，大多认为现行学生管理需要民主型管理。运用民主型管理方式，不仅是尊重学生的表现，更是把学生作为班级管理主体的作法。实践中就要体现在班主任在班干部选举、评优选模上绝不能包办代替，而是征求全班学生的意见，在班集体计划的制定和班级活动的开展方面尽量征求同学的意见，这样学生才愿意同老师一起工作，他们会相互鼓励，独立承担自己的任务。更重要的是教师不在时，他们能自觉地学习、工作。因为这此规则和要求都是他们自己曾经许下的“诺言”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三、多与学生交朋友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教育就是爱，班级管理更需要爱。关爱学生是教师的神圣职责，更是班主任管理的首始，无爱不管理，管理也是没效果的。对初中学生的关爱，就体现在日常交往接触中，让学生感觉到教师关心，让学生心灵深处体验到关爱的温馨，从而把班主任当作自己学习中、生活中最真诚的朋友和伙伴。教师在与学生交往中，不能以教师自居，要平等以待。因为平等是建立人际关系的前提。人都有友爱和受人尊重的需要。都希望得到别人的平等对待。人的这种需要，就是平等的需要。所以，改善师生关系，首先应从观念上改变教师占主导地位的状况，把学生置于师生交往的主体地位。比如班上的所有同学，你能顺利地叫出他们的名字吗？对每个学生的喜好、需求与困扰主动了解了吗？要想成为学生的朋友，就必须放下教师的架子，待人正直、诚恳、随和，思想开放、富有激情并有一颗永远年轻的心。特别应向问题生，如单亲家庭学生、学困生、留守学生、残疾学生等开绿灯，多和他们做朋友，交心谈心，其实他们心里有更多鲜为人知的教人真谛需要教师了解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四、常和学生沟通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教学就是师生的互动交流，班级管理实际上就是一个相互沟通的过程。除了平时应多和学生谈心外，尤其应注意每当学生犯错时和学生沟通的艺术，千万要冷静，要设身处地站在学生的立场上想想：他为什么会犯这样的错误，对其他同学有没有影响，有多大影响，问题普不普遍，然后才分类处理，如是较普遍的问题或影响较大的问题让学生充分展开讨论：他做得对不对，为什么，怎样杜绝类似的问题出现，使全班都受一次教育。如仅是个别学生身上出现的问题，宜采用个别谈话，要犯错误的学生主动找找犯错误的原因是什么，犯错前你是怎么想的，现在你又是怎么想的，如何保证今后不再犯类似的错误，最后写下来保存起，时时提醒自己。对极少数品行恶劣、又不愿认错或累教不改的学生可以请家长或监护人协助教育。如果不分青红皂白破口大骂一通，不仅不能达到教育的目的，反而师生之间易形成对立情绪。有时，要懂得如何保留不同的意见；有时，过分争执无益于自己且有失涵养。通常，应不急于表明自己的态度或发表意见，反而让人捉摸不透，谨慎的沉默就是精明的回避。对教师而言，沟通不仅意味着具有充分的词汇、合符逻辑与清楚明白的表达方式，而且意味着要针对学生的水平，在各种情境下用学生最能理解的语言来表达思想和观点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总之，班级管理离不开良好的师生人际关系。我们要多想法子、多搭台子，促进学生师生关系和谐发展，从而让学生主动参与到自我管理中来，使他们自觉成为管理主体，通过管理学到更多教科书上学不到的知识，为学生将来成为合格公民奠定坚实基础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参考文献：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[1]</w:t>
      </w:r>
      <w:r>
        <w:rPr/>
        <w:t>薛贻香，创和谐师生关系，促班级管理健康发展</w:t>
      </w:r>
      <w:r>
        <w:rPr/>
        <w:t>[J].</w:t>
      </w:r>
      <w:r>
        <w:rPr/>
        <w:t>新课程</w:t>
      </w:r>
      <w:r>
        <w:rPr/>
        <w:t>(</w:t>
      </w:r>
      <w:r>
        <w:rPr/>
        <w:t>中学</w:t>
      </w:r>
      <w:r>
        <w:rPr/>
        <w:t>)</w:t>
      </w:r>
      <w:r>
        <w:rPr/>
        <w:t>，</w:t>
      </w:r>
      <w:r>
        <w:rPr/>
        <w:t>2010.10</w:t>
      </w:r>
      <w:r>
        <w:rPr/>
        <w:t>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[2]</w:t>
      </w:r>
      <w:r>
        <w:rPr/>
        <w:t>朱彬、胡晓静，融洽师生关系</w:t>
      </w:r>
      <w:r>
        <w:rPr>
          <w:rFonts w:eastAsia="Times New Roman"/>
        </w:rPr>
        <w:t xml:space="preserve"> </w:t>
      </w:r>
      <w:r>
        <w:rPr/>
        <w:t>构建和谐班级</w:t>
      </w:r>
      <w:r>
        <w:rPr/>
        <w:t>[J].</w:t>
      </w:r>
      <w:r>
        <w:rPr/>
        <w:t>新课程学习</w:t>
      </w:r>
      <w:r>
        <w:rPr/>
        <w:t>(</w:t>
      </w:r>
      <w:r>
        <w:rPr/>
        <w:t>基础教育</w:t>
      </w:r>
      <w:r>
        <w:rPr/>
        <w:t>)</w:t>
      </w:r>
      <w:r>
        <w:rPr/>
        <w:t>，</w:t>
      </w:r>
      <w:r>
        <w:rPr/>
        <w:t>2010.10</w:t>
      </w:r>
      <w:r>
        <w:rPr/>
        <w:t>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[3]</w:t>
      </w:r>
      <w:r>
        <w:rPr/>
        <w:t>周建国、麻庆兰，对班级管理的几点思考</w:t>
      </w:r>
      <w:r>
        <w:rPr/>
        <w:t>[J].</w:t>
      </w:r>
      <w:r>
        <w:rPr/>
        <w:t>山西教育</w:t>
      </w:r>
      <w:r>
        <w:rPr/>
        <w:t>(</w:t>
      </w:r>
      <w:r>
        <w:rPr/>
        <w:t>教师教学</w:t>
      </w:r>
      <w:r>
        <w:rPr/>
        <w:t>)</w:t>
      </w:r>
      <w:r>
        <w:rPr/>
        <w:t>，</w:t>
      </w:r>
      <w:r>
        <w:rPr/>
        <w:t>2008.1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23:00Z</dcterms:created>
  <dc:creator>Administrator</dc:creator>
  <dc:description/>
  <dc:language>en-US</dc:language>
  <cp:lastModifiedBy>xbany</cp:lastModifiedBy>
  <dcterms:modified xsi:type="dcterms:W3CDTF">2017-11-14T08:23:00Z</dcterms:modified>
  <cp:revision>2</cp:revision>
  <dc:subject/>
  <dc:title>班级管理需师生关系和谐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