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现多媒体与小学数学教学的有机融合</w:t>
      </w:r>
    </w:p>
    <w:p>
      <w:pPr>
        <w:pStyle w:val="Normal"/>
        <w:jc w:val="center"/>
        <w:rPr/>
      </w:pPr>
      <w:r>
        <w:rPr/>
        <w:t>山东省即墨市移风店镇金羚希望小学  </w:t>
      </w:r>
      <w:r>
        <w:rPr>
          <w:rFonts w:eastAsia="Times New Roman"/>
        </w:rPr>
        <w:t xml:space="preserve">   </w:t>
      </w:r>
      <w:r>
        <w:rPr/>
        <w:t>王开忠 </w:t>
      </w:r>
      <w:r>
        <w:rPr>
          <w:rFonts w:eastAsia="Times New Roman"/>
        </w:rPr>
        <w:t xml:space="preserve"> </w:t>
      </w:r>
      <w:r>
        <w:rPr/>
        <w:t>  </w:t>
      </w:r>
      <w:r>
        <w:rPr>
          <w:rFonts w:eastAsia="Times New Roman"/>
        </w:rPr>
        <w:t xml:space="preserve"> </w:t>
      </w:r>
      <w:r>
        <w:rPr/>
        <w:t>小学数学</w:t>
      </w:r>
    </w:p>
    <w:p>
      <w:pPr>
        <w:pStyle w:val="Normal"/>
        <w:rPr/>
      </w:pPr>
      <w:r>
        <w:rPr/>
        <w:t>摘</w:t>
      </w:r>
      <w:r>
        <w:rPr>
          <w:rFonts w:eastAsia="Times New Roman"/>
        </w:rPr>
        <w:t xml:space="preserve"> </w:t>
      </w:r>
      <w:r>
        <w:rPr/>
        <w:t>要：通过多媒体课件使原来死板的数学知识活生生的呈现在学生面前，使学生爆发出强烈的求知欲，激励学生主动参与、探索知识的兴趣，从而有助于培养学生的创造意识和能力。同时，在课件美妙的音乐和精彩动画的熏陶下，丰富想象和联想，使学生在各有关方面的知识和素质，都能得到较好的培养、提高。</w:t>
      </w:r>
      <w:r>
        <w:rPr/>
        <w:br/>
      </w:r>
      <w:r>
        <w:rPr/>
        <w:t>关键词：计算机</w:t>
      </w:r>
      <w:r>
        <w:rPr>
          <w:rFonts w:eastAsia="Times New Roman"/>
        </w:rPr>
        <w:t xml:space="preserve"> </w:t>
      </w:r>
      <w:r>
        <w:rPr/>
        <w:t>数学教学</w:t>
      </w:r>
      <w:r>
        <w:rPr>
          <w:rFonts w:eastAsia="Times New Roman"/>
        </w:rPr>
        <w:t xml:space="preserve"> </w:t>
      </w:r>
      <w:r>
        <w:rPr/>
        <w:t>探索</w:t>
      </w:r>
      <w:r>
        <w:rPr>
          <w:rFonts w:eastAsia="Times New Roman"/>
        </w:rPr>
        <w:t xml:space="preserve"> </w:t>
      </w:r>
      <w:r>
        <w:rPr/>
        <w:t>多媒体课件</w:t>
      </w:r>
      <w:r>
        <w:rPr/>
        <w:br/>
      </w:r>
      <w:r>
        <w:rPr/>
        <w:t>　　</w:t>
      </w:r>
      <w:r>
        <w:rPr>
          <w:rFonts w:eastAsia="Times New Roman"/>
        </w:rPr>
        <w:t xml:space="preserve"> </w:t>
      </w:r>
      <w:r>
        <w:rPr/>
        <w:t>从教育心理学角度看，运用多媒体手段对提高数学课堂时效肯定大有裨益，其突出的作用，正在逐步被人们认识、理解、接受和应用。</w:t>
      </w:r>
      <w:r>
        <w:rPr/>
        <w:br/>
      </w:r>
      <w:r>
        <w:rPr/>
        <w:t>一、应用多媒体课件辅助教学，有利于提高教师的自身素质。</w:t>
      </w:r>
      <w:r>
        <w:rPr/>
        <w:br/>
      </w:r>
      <w:r>
        <w:rPr/>
        <w:t>做为一名数学教师，自已制作数学课件，也是一个重新备课的过程。一般要结综全考虑全课内容，审核重点、难点，设定应用课件的范围。因而需重新整理知识结构，使各个教学环节有机的联系。知识体系更清楚，掌握知识更准确，几乎相当于一次知识的再学习，能有效地提高和丰富自已。</w:t>
      </w:r>
      <w:r>
        <w:rPr/>
        <w:br/>
      </w:r>
      <w:r>
        <w:rPr/>
        <w:t>应用多媒体辅助教学，更有利于提高学生各方面素质。通过多媒体课件使原来死板的数学知识活生生的呈现在学生面前，使学生爆发出强烈的求知欲，激励学生主动参与、探索知识的兴趣，从而有助于培养学生的创造意识和能力。同时，在课件美妙的音乐和精彩动画的熏陶下，丰富想象和联想，使学生在各有关方面的知识和素质，都能得到较好的培养、提高。</w:t>
      </w:r>
      <w:r>
        <w:rPr/>
        <w:br/>
      </w:r>
      <w:r>
        <w:rPr/>
        <w:t>　　</w:t>
      </w:r>
      <w:r>
        <w:rPr>
          <w:rFonts w:eastAsia="Times New Roman"/>
        </w:rPr>
        <w:t xml:space="preserve"> </w:t>
      </w:r>
      <w:r>
        <w:rPr/>
        <w:t>二、创造愉快的课堂气氛，激发学生学习数学的兴趣，激起学生的求知欲。 </w:t>
      </w:r>
      <w:r>
        <w:rPr/>
        <w:br/>
      </w:r>
      <w:r>
        <w:rPr/>
        <w:t>　　</w:t>
      </w:r>
      <w:r>
        <w:rPr>
          <w:rFonts w:eastAsia="Times New Roman"/>
        </w:rPr>
        <w:t xml:space="preserve"> </w:t>
      </w:r>
      <w:r>
        <w:rPr/>
        <w:t>多媒体辅助教学使情境不受时空的限制，再现于学生眼前，它集画面、声音等于一体，动态演示与静态画面相结合，能有效的调动学生多种感官参与学习活动，提高学生学习兴趣。如在教学</w:t>
      </w:r>
      <w:r>
        <w:rPr/>
        <w:t>"</w:t>
      </w:r>
      <w:r>
        <w:rPr/>
        <w:t>有余数除法</w:t>
      </w:r>
      <w:r>
        <w:rPr/>
        <w:t>"</w:t>
      </w:r>
      <w:r>
        <w:rPr/>
        <w:t>时，老师说今天猴王请客，带来了</w:t>
      </w:r>
      <w:r>
        <w:rPr/>
        <w:t>8</w:t>
      </w:r>
      <w:r>
        <w:rPr/>
        <w:t>个苹果，请</w:t>
      </w:r>
      <w:r>
        <w:rPr/>
        <w:t>8</w:t>
      </w:r>
      <w:r>
        <w:rPr/>
        <w:t>位客人，如果只来</w:t>
      </w:r>
      <w:r>
        <w:rPr/>
        <w:t>1</w:t>
      </w:r>
      <w:r>
        <w:rPr/>
        <w:t>位，可分几盘，每盘放几个，如果来了两个、三个那这么分，如全来时这么分？在学生的回答下画面显示猴王分苹果的方法，巧妙地利用录音和图片相结合，将</w:t>
      </w:r>
      <w:r>
        <w:rPr/>
        <w:t>"</w:t>
      </w:r>
      <w:r>
        <w:rPr/>
        <w:t>有余数除法</w:t>
      </w:r>
      <w:r>
        <w:rPr/>
        <w:t>"</w:t>
      </w:r>
      <w:r>
        <w:rPr/>
        <w:t>这一抽象的知识转化为形象直观的内容，很适合小学生从直观形象思维向抽象逻辑思维过渡的特点，还积极调动了耳、眼、脑等多种感官投入学习，把学生带入新奇的境界之中，学生由</w:t>
      </w:r>
      <w:r>
        <w:rPr/>
        <w:t>"</w:t>
      </w:r>
      <w:r>
        <w:rPr/>
        <w:t>奇</w:t>
      </w:r>
      <w:r>
        <w:rPr/>
        <w:t>"</w:t>
      </w:r>
      <w:r>
        <w:rPr/>
        <w:t>而生</w:t>
      </w:r>
      <w:r>
        <w:rPr/>
        <w:t>"</w:t>
      </w:r>
      <w:r>
        <w:rPr/>
        <w:t>趣</w:t>
      </w:r>
      <w:r>
        <w:rPr/>
        <w:t>"</w:t>
      </w:r>
      <w:r>
        <w:rPr/>
        <w:t>，由</w:t>
      </w:r>
      <w:r>
        <w:rPr/>
        <w:t>"</w:t>
      </w:r>
      <w:r>
        <w:rPr/>
        <w:t>趣</w:t>
      </w:r>
      <w:r>
        <w:rPr/>
        <w:t>"</w:t>
      </w:r>
      <w:r>
        <w:rPr/>
        <w:t>而生</w:t>
      </w:r>
      <w:r>
        <w:rPr/>
        <w:t>"</w:t>
      </w:r>
      <w:r>
        <w:rPr/>
        <w:t>惑</w:t>
      </w:r>
      <w:r>
        <w:rPr/>
        <w:t>"</w:t>
      </w:r>
      <w:r>
        <w:rPr/>
        <w:t>，心生疑惑，起了学生的求知欲，达到优化课堂教学的目的。 </w:t>
      </w:r>
      <w:r>
        <w:rPr/>
        <w:br/>
      </w:r>
      <w:r>
        <w:rPr/>
        <w:t>小学生的天性是好玩、好动、好奇，他们的认知活动多以兴趣和好奇为载体，知识的积累与智能的发展，也多在无意识下完成，特别是在小学低年级，学生处在直观形象思维阶段，创造学习数学的愉快情景尤为重要，所以，我们在进行教学设计时，应多迎合学生这一特点，让小学生觉得学习有兴趣，从而愿学、乐学，做到在不知不觉中增长知识，陶冶情操，多媒体计算机为我们提供了很好条件。</w:t>
      </w:r>
      <w:r>
        <w:rPr/>
        <w:br/>
      </w:r>
      <w:r>
        <w:rPr/>
        <w:t>皮亚杰说：</w:t>
      </w:r>
      <w:r>
        <w:rPr/>
        <w:t>"</w:t>
      </w:r>
      <w:r>
        <w:rPr/>
        <w:t>兴趣是能量的调节者，它的加入便发动了储存在内心的力量……因而，使它看起来容易做，而且减少疲劳。</w:t>
      </w:r>
      <w:r>
        <w:rPr/>
        <w:t>"</w:t>
      </w:r>
      <w:r>
        <w:rPr/>
        <w:t>兴趣能推动人们去寻求知识、探索真理的一种精神力量，在课堂教学中，激发学生的学习兴趣，使他们由厌学、苦学变为喜学、乐学，这必然激活和加速学生的认知活动。</w:t>
      </w:r>
      <w:r>
        <w:rPr/>
        <w:br/>
      </w:r>
      <w:r>
        <w:rPr/>
        <w:t>三、形象地呈现事物的现象，突出重点、突破难点，便于学生的理解和掌握。</w:t>
      </w:r>
      <w:r>
        <w:rPr/>
        <w:br/>
      </w:r>
      <w:r>
        <w:rPr/>
        <w:t>计算机辅助教学具有形象直观、动态演示等一些其他教学手段无法比拟的功能，形象地呈现事物的现象，具体地表达事物发展的过程，生动地揭示事物变化的规律，使抽象的知识转化为一定的物质形态，变得形象具体，生动活泼，能有效的突出重点、突破难点。</w:t>
      </w:r>
      <w:r>
        <w:rPr/>
        <w:br/>
      </w:r>
      <w:r>
        <w:rPr/>
        <w:t>如：课件《年、月、日》一个重点：年的教学。而这仅靠一张图片是不够的。因此我们运用了媒体的动画效果，将地球绕着太阳公转的方法做成了动画，边解说边演示，既形象又逼真，使学生能更真实地体验、看到地球公转的方法。这样，马上就突出重点解决了问题。由于我们的计算机辅助教学课件是由教学者课件制作教师一起探讨设计制作的，因此就能很好地将重难点加以突破，抓住要害。</w:t>
      </w:r>
      <w:r>
        <w:rPr/>
        <w:br/>
      </w:r>
      <w:r>
        <w:rPr/>
        <w:t>这样，利用计算机形象直观的动态演示功能，形象地呈现事物的现象，具体地表达事物发展的过程，生动地揭示事物变化的规律，使抽象的知识转化为一定的物质形态，变得形象具体，生动活泼，再加上教师的适时适度的讲解，做到了把知识化难为易，成功地突破了教学难点，使学生对应掌握的知识理解得更透彻。</w:t>
      </w:r>
      <w:r>
        <w:rPr/>
        <w:br/>
      </w:r>
      <w:r>
        <w:rPr/>
        <w:t>四、深化课堂训练，巩固新知识，反馈信息，发展思维。练习是把知识转化为能力并发展智力的活动，利用计算机可以进行不同形式的练习，也可以进行一题多变、一题多解的训练，既巩固了新知识，又发展了思维，还反馈了信息，并且使不同层次的学生都有自我表现的机会，并从中体会到成功的愉悦，有利于学生的发展。 </w:t>
      </w:r>
      <w:r>
        <w:rPr/>
        <w:br/>
      </w:r>
      <w:r>
        <w:rPr/>
        <w:t>例如：在《分数的意义》学习中，有按指定分数给图形填色的练习。这样的练习答案是不唯一的，利用计算机就可以允许学生自由发挥，填完一种后计算机再鼓励学生想出别的填法，只要学生填的份数正确，计算机就会给学生肯定的反馈，错了就给学生鼓励。这样，在巩固知识的同时，在一定程度程度上培养了学生发散思维，很好地进行因材施教，这光靠教师很难做到。在练习中，利用多媒体计算机，可以调节学生大脑兴奋，减少疲劳，焕发精神，让他们利用自己的无意注意愉快地接受知识。计算机的反馈再次激发他们的学习精神，保持其良好的学习心态，达到了扩展思维，提高练习效率的目的。利用计算机因材施教，对不同的学生进行不同难度和不同量的训练，而且可以让学生自我控制练习进度，做到每类同学都达到各自的教学目标。学生在不知不觉的练习与计算机的表扬和鼓励中不断进步。</w:t>
      </w:r>
      <w:r>
        <w:rPr/>
        <w:br/>
      </w:r>
      <w:r>
        <w:rPr/>
        <w:t>五、在时间和空间上扩大了数学教育的范围。</w:t>
      </w:r>
      <w:r>
        <w:rPr/>
        <w:br/>
      </w:r>
      <w:r>
        <w:rPr/>
        <w:t>基本是</w:t>
      </w:r>
      <w:r>
        <w:rPr/>
        <w:t>2-3</w:t>
      </w:r>
      <w:r>
        <w:rPr/>
        <w:t>个课时的数学课，课件参与后，教学任务全部都能在一个课时内完成。主要原因是相应课件能简要地说明问题，化繁为简，更好地配合教师掌握时间和进度。好的课件能在课堂中提醒教师下一步是什么，该怎样做，又可代替教师完成某项工作。课前老师已经作好资料的准备，但数学课的范画是比较多的，而且教师更想引导学生自己从量中求同，所以数学老师必须在课堂进行板书、展示、示范等行为。课件把范画和范例按预先设计好的次序和方式安排好，</w:t>
      </w:r>
      <w:r>
        <w:rPr>
          <w:rFonts w:eastAsia="Times New Roman"/>
        </w:rPr>
        <w:t xml:space="preserve"> </w:t>
      </w:r>
      <w:r>
        <w:rPr/>
        <w:t>按部就班地进行资料的展示，或代替板书内容、甚至演播示范的动作，教师只需通过简单的操作（轻击鼠标或敲键盘）来完成，更多的时间用作引导学生、与学生交流沟通、观察学生的接受情况、调控课堂的进度和深度。 </w:t>
      </w:r>
      <w:r>
        <w:rPr/>
        <w:br/>
      </w:r>
      <w:r>
        <w:rPr/>
        <w:t>计算机存储信息量大，可以为教学提供大量的相关知识。我们认为，通过画家小故事等内容和数学在生产、生活中的应用，可以使学生知道自己所学知识的应用，提高了学习兴趣和学习的自觉性。我们可以运用多媒体手段在短时间内展示大量的内容，在课堂展示或供学生课后查看。学生开阔了眼界，思路放开了，为创造能力的培养提供了条件。</w:t>
      </w:r>
      <w:r>
        <w:rPr/>
        <w:br/>
      </w:r>
      <w:r>
        <w:rPr/>
        <w:t>总之，大胆使用多媒体计算机辅助教学是搞好小学数学教学的一条有效途径，遵循教学的基本原则，根据具体的教学内容来灵活确定课堂教学的设计形式，不断完善计算机软件设计，充分利用各种媒体的有机组合，来有效调动学生的学习兴趣和积极性，在减轻学生负担的同时，提高学生数学教学效率和效益。</w:t>
      </w:r>
      <w:r>
        <w:rPr/>
        <w:br/>
      </w:r>
      <w:r>
        <w:rPr/>
        <w:t>参考文献：</w:t>
      </w:r>
      <w:r>
        <w:rPr/>
        <w:br/>
        <w:t>1</w:t>
      </w:r>
      <w:r>
        <w:rPr/>
        <w:t>洪国军，信息技术与教师</w:t>
      </w:r>
      <w:r>
        <w:rPr/>
        <w:t xml:space="preserve">[J]. </w:t>
      </w:r>
      <w:r>
        <w:rPr/>
        <w:t>中国教育研究论丛</w:t>
      </w:r>
      <w:r>
        <w:rPr/>
        <w:t>. 2005(00)</w:t>
        <w:br/>
        <w:t>2</w:t>
      </w:r>
      <w:r>
        <w:rPr/>
        <w:t>李卓，论素质教育背景下小学数学教学改革</w:t>
      </w:r>
      <w:r>
        <w:rPr/>
        <w:t xml:space="preserve">[J]. </w:t>
      </w:r>
      <w:r>
        <w:rPr/>
        <w:t>现代阅读</w:t>
      </w:r>
      <w:r>
        <w:rPr/>
        <w:t>(</w:t>
      </w:r>
      <w:r>
        <w:rPr/>
        <w:t>教育版</w:t>
      </w:r>
      <w:r>
        <w:rPr/>
        <w:t>). 2013(03) </w:t>
        <w:br/>
        <w:t xml:space="preserve">3 </w:t>
      </w:r>
      <w:r>
        <w:rPr/>
        <w:t>杜喜文，运用信息技术</w:t>
      </w:r>
      <w:r>
        <w:rPr>
          <w:rFonts w:eastAsia="Times New Roman"/>
        </w:rPr>
        <w:t xml:space="preserve"> </w:t>
      </w:r>
      <w:r>
        <w:rPr/>
        <w:t>培养创新人才</w:t>
      </w:r>
      <w:r>
        <w:rPr/>
        <w:t xml:space="preserve">[J]. </w:t>
      </w:r>
      <w:r>
        <w:rPr/>
        <w:t>太原教育学院学报</w:t>
      </w:r>
      <w:r>
        <w:rPr/>
        <w:t>. 2002(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2:00Z</dcterms:created>
  <dc:creator>Administrator</dc:creator>
  <dc:description/>
  <dc:language>en-US</dc:language>
  <cp:lastModifiedBy>xbany</cp:lastModifiedBy>
  <dcterms:modified xsi:type="dcterms:W3CDTF">2017-11-14T08:22:00Z</dcterms:modified>
  <cp:revision>2</cp:revision>
  <dc:subject/>
  <dc:title>用计算机辅助小学数学教学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