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浅谈初中数学教学中学生数学思想的培养</w:t>
      </w:r>
      <w:r>
        <w:rPr/>
        <w:br/>
      </w:r>
      <w:r>
        <w:rPr/>
        <w:t>山东省栖霞市观里镇观里中学</w:t>
      </w:r>
      <w:r>
        <w:rPr>
          <w:rFonts w:eastAsia="Times New Roman"/>
        </w:rPr>
        <w:t xml:space="preserve">    </w:t>
      </w:r>
      <w:r>
        <w:rPr/>
        <w:t>王国强</w:t>
      </w:r>
      <w:r>
        <w:rPr>
          <w:rFonts w:eastAsia="Times New Roman"/>
        </w:rPr>
        <w:t xml:space="preserve">     </w:t>
      </w:r>
      <w:r>
        <w:rPr/>
        <w:t>初中数学</w:t>
      </w:r>
    </w:p>
    <w:p>
      <w:pPr>
        <w:pStyle w:val="Normal"/>
        <w:rPr/>
      </w:pPr>
      <w:r>
        <w:rPr/>
        <w:t>摘</w:t>
      </w:r>
      <w:r>
        <w:rPr>
          <w:rFonts w:eastAsia="Times New Roman"/>
        </w:rPr>
        <w:t xml:space="preserve"> </w:t>
      </w:r>
      <w:r>
        <w:rPr/>
        <w:t>要：</w:t>
      </w:r>
      <w:r>
        <w:rPr>
          <w:rFonts w:eastAsia="Times New Roman"/>
        </w:rPr>
        <w:t xml:space="preserve"> </w:t>
      </w:r>
      <w:r>
        <w:rPr/>
        <w:t>数学思想对数学方法具有一定的指导意义。新课程标准要求我们在初中数学教学中注重学生数学思想和数学方法的训练和培养。 </w:t>
      </w:r>
      <w:r>
        <w:rPr/>
        <w:br/>
      </w:r>
      <w:r>
        <w:rPr/>
        <w:t>关键词：初中数学</w:t>
      </w:r>
      <w:r>
        <w:rPr>
          <w:rFonts w:eastAsia="Times New Roman"/>
        </w:rPr>
        <w:t xml:space="preserve"> </w:t>
      </w:r>
      <w:r>
        <w:rPr/>
        <w:t>数学思想</w:t>
      </w:r>
      <w:r>
        <w:rPr>
          <w:rFonts w:eastAsia="Times New Roman"/>
        </w:rPr>
        <w:t xml:space="preserve"> </w:t>
      </w:r>
      <w:r>
        <w:rPr/>
        <w:t>数学方法 </w:t>
      </w:r>
      <w:r>
        <w:rPr/>
        <w:br/>
      </w:r>
      <w:r>
        <w:rPr/>
        <w:t>数学课程标准中把数学思想和数学方法列为学生必须掌握的基础知识的重要组成部分，重视学生数学思想和数学方法的培养不仅是新课标的要求，也是在教育实践中实施创新教育的重要体现。数学思想就是人们对数学知识、数学方法本质的认识，也是人们对数学基本规律的理性认识。数学方法是我们解决数学问题时的根本程序，是数学思想在实践中的具体表现形式。数学思想是整个数学学科的灵魂，数学方法是数学学科的具体行为。我们在运用数学方法解决具体问题的过程也就是人们的感性认识不断积累的过程，这种量的积累最终结果是上升为数学思想。在初中数学教学中它们是同等重要的，我们应特别注重学生在数学思想和数学方法方面的训练。 </w:t>
      </w:r>
      <w:r>
        <w:rPr/>
        <w:br/>
      </w:r>
      <w:r>
        <w:rPr/>
        <w:t>一、</w:t>
      </w:r>
      <w:r>
        <w:rPr>
          <w:rFonts w:eastAsia="Times New Roman"/>
        </w:rPr>
        <w:t xml:space="preserve"> </w:t>
      </w:r>
      <w:r>
        <w:rPr/>
        <w:t>渗透“方法”，了解“思想”</w:t>
      </w:r>
      <w:r>
        <w:rPr/>
        <w:br/>
      </w:r>
      <w:r>
        <w:rPr/>
        <w:t>初中学生的数学知识还相对贫乏，抽象思维能力还有待于训练和提高。因此必须将数学知识作为载体，把数学思想和数学方法的教学逐步渗透到数学知识的教学中。教师要把握好渗透的时机和渗透的程度，举一反三循序渐进。重视数学概念、公式、定理、法则的提出过程，知识的形成、发展过程，解决问题和规律的概括过程。使学生在这些过程中展开思维，从而发展他们的科学精神和创新意识，形成获取、发展新知识，运用新知识解决问题的能力。忽视或压缩这些过程，一味向学生灌输知识的结论，就必然失去渗透数学思想、方法的一次次良机。如《有理数》一章与原部编教材相比少了一节——“有理数大小的比较”，而它的要求则贯穿在整章之中。在数轴教学之后，就引出了“在数轴上表示的两个数，右边的数总比左边的数大”，“正数都大于</w:t>
      </w:r>
      <w:r>
        <w:rPr/>
        <w:t>0</w:t>
      </w:r>
      <w:r>
        <w:rPr/>
        <w:t>，负数都小于</w:t>
      </w:r>
      <w:r>
        <w:rPr/>
        <w:t>0</w:t>
      </w:r>
      <w:r>
        <w:rPr/>
        <w:t>，正数大于一切负数”。而两个负数比较大小的全过程单独地放在绝对值教学之后解决。教师在教学中应把握住这个逐级渗透的原则，既使这一章节的重点突出，难点分散；又向学生渗透了数形结合的思想，学生易于接受。 </w:t>
      </w:r>
      <w:r>
        <w:rPr/>
        <w:br/>
      </w:r>
      <w:r>
        <w:rPr/>
        <w:t>二、结合新课标的具体要求，落实层次教学法 </w:t>
      </w:r>
      <w:r>
        <w:rPr/>
        <w:br/>
      </w:r>
      <w:r>
        <w:rPr/>
        <w:t>新课标对初中数学中渗透的数学思想和方法有了解、理解、会应用三个层次的要求，需要学生了解的数学思想主要有函数思想、化归的思想、数形结合的思想、分类思想、类比思想等。我们在教学中，就是要把这些抽象的思想通过具体的数学方法体现出来，把复杂的问题简单化。比如，在初中数学中化归思想是渗透在学习过程中一个普遍的数学思想，七年级数学中“一元一次方程简介”这一章，为体现这一思想在解方程中具有指导作用，每一步都点明了解方程的目的，各个步骤的目的就是要使一元一次方程变形为</w:t>
      </w:r>
      <w:r>
        <w:rPr/>
        <w:t>x=a</w:t>
      </w:r>
      <w:r>
        <w:rPr/>
        <w:t>的形式，把方程中的未知转化为已知。在课程标准中要求了解的数学方法有分类法和反证法，要求理解或者会应用的数学方法有待定系数法、图像法、降次法、配方法、消元法、换元法等。在具体教学中，教师要认真把握好这三个层次，不能超出新课标中对学生的要求，不能将本来需要学生了解的内容上升到理解或者会用的层次，打击学生的积极性。 </w:t>
      </w:r>
      <w:r>
        <w:rPr/>
        <w:br/>
      </w:r>
      <w:r>
        <w:rPr/>
        <w:t>三、充分发挥数学思想对数学方法的指导作用</w:t>
      </w:r>
      <w:r>
        <w:rPr/>
        <w:br/>
      </w:r>
      <w:r>
        <w:rPr/>
        <w:t>数学方法是比较具体的，是具体数学思想得以实施的技术手段，数学思想是比较抽象的，属于数学观念的范畴。因此，在教学过程中，要通过加强学生对数学方法的掌握和运用来了解数学思想，在了解了数学思想以后，在处理类似数学问题的时候，可以运用数学思想对我们的求解过程进行指导。例如，我们在向学生讲授化归思想的时候，首先要通过一系列的习题，让学生对化归思想所体现出来的从未知到已知、从一般到特殊、从局部到整体的转化中了解和认识这一数学思想，然后，纵观初中数学的各章节内容，大多都体现了这一思想，因此，在处理有关数学问题的时候，要运用这一思想对求解的过程进行指导。让学生通过对数学方法的学习逐步领略数学思想的内涵，同时，用数学思想指导和深化数学方法的运用。</w:t>
      </w:r>
      <w:r>
        <w:rPr/>
        <w:br/>
      </w:r>
      <w:r>
        <w:rPr/>
        <w:t>四、遵循规律和原则，实施创新教育</w:t>
      </w:r>
      <w:r>
        <w:rPr/>
        <w:br/>
      </w:r>
      <w:r>
        <w:rPr/>
        <w:t>培养学生的能力是数学教育的重要目标之一，尤其是通过数学教育培养学生的创新能力。数学学习可以发展学生的理性思维，这也是新课标的重要要求。为此，我们应该把握好以下几方面的原则，切实培养学生的思维能力和创新能力。一是渗透数学方法的同时了解数学思想。初中学生的数学知识相对比较匮乏，抽象思维能力较差，不能够把数学思想和数学方法作为一门独立的课程，只能以数学知识为载体，把数学思想和数学方法渗透到具体教学中。二是通过数学方法的训练进一步理解数学思想。数学思想的内容很丰富，方法也是多样化的，必须分层次进行渗透和教学活动，这就需要教师全面地钻研教材，挖掘教材中进行数学思想、方法渗透的重要因素，由浅入深、由易到难分层次地贯彻数学思想和数学方法。三是在掌握数学方法的基础上运用数学思想。在数学的学习过程中，我们都是通过课堂听讲、课后复习、习题训练等几个环节，才能真正掌握和巩固数学知识。在掌握数学思想和数学方法的时候，也要遵循循序渐进的规律，教师要有意识地让学生进行有针对性的训练，进而掌握数学思想和数学方法，培养学生自觉运用数学思想和数学方法的观念，逐步建立起自己的数学思想和数学方法系统。四是在提炼数学方法的过程中完善数学思想。在教学过程中，要改变传统教学模式下的“照本宣科”，要创新教学方法，在教学过程中要对课堂内容进行精心的组织，特别是要在涉及数学思想和数学方法的时候，有意识地进行及时的总结，引导学生进行探究性学习的同时，总结学习的过程，梳理知识体系，并能够准确地提炼出数学思想和数学方法。 </w:t>
      </w:r>
      <w:r>
        <w:rPr/>
        <w:br/>
      </w:r>
      <w:r>
        <w:rPr/>
        <w:t>总之，数学思想是数学的灵魂，数学方法是解决具体问题的钥匙。学习数学的根本目的不是能够在考试中获得多高的分数，而是要通过数学教学活动，让学生具备一定的数学素质，切实提高学生的综合能力。 </w:t>
      </w:r>
      <w:r>
        <w:rPr/>
        <w:br/>
      </w:r>
      <w:r>
        <w:rPr/>
        <w:t>参考文献：</w:t>
      </w:r>
      <w:r>
        <w:rPr/>
        <w:br/>
      </w:r>
      <w:r>
        <w:rPr/>
        <w:t>参考文献：</w:t>
      </w:r>
      <w:r>
        <w:rPr/>
        <w:br/>
        <w:t xml:space="preserve">[1] </w:t>
      </w:r>
      <w:r>
        <w:rPr/>
        <w:t>刘小勇</w:t>
      </w:r>
      <w:r>
        <w:rPr/>
        <w:t>.</w:t>
      </w:r>
      <w:r>
        <w:rPr/>
        <w:t>新视域下初中数学教学应注重培养学生能力</w:t>
      </w:r>
      <w:r>
        <w:rPr/>
        <w:t xml:space="preserve">[J]. </w:t>
      </w:r>
      <w:r>
        <w:rPr/>
        <w:t>中学教学参考</w:t>
      </w:r>
      <w:r>
        <w:rPr/>
        <w:t>. 2010(08) </w:t>
        <w:br/>
        <w:t xml:space="preserve">[2] </w:t>
      </w:r>
      <w:r>
        <w:rPr/>
        <w:t>刘晓宝</w:t>
      </w:r>
      <w:r>
        <w:rPr/>
        <w:t>.</w:t>
      </w:r>
      <w:r>
        <w:rPr/>
        <w:t>初中数学教学中探究式学习方法的应用</w:t>
      </w:r>
      <w:r>
        <w:rPr/>
        <w:t xml:space="preserve">[J]. </w:t>
      </w:r>
      <w:r>
        <w:rPr/>
        <w:t>数学学习与研究</w:t>
      </w:r>
      <w:r>
        <w:rPr/>
        <w:t>. 2010(20) </w:t>
        <w:br/>
        <w:t xml:space="preserve">[3] </w:t>
      </w:r>
      <w:r>
        <w:rPr/>
        <w:t>黄家超。初中数学教学中如何渗透数学思想方法［Ｊ］。教育教学论坛，</w:t>
      </w:r>
      <w:r>
        <w:rPr/>
        <w:t>2011</w:t>
      </w:r>
      <w:r>
        <w:rPr/>
        <w:t>：５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0:00Z</dcterms:created>
  <dc:creator>Administrator</dc:creator>
  <dc:description/>
  <dc:language>en-US</dc:language>
  <cp:lastModifiedBy>xbany</cp:lastModifiedBy>
  <dcterms:modified xsi:type="dcterms:W3CDTF">2017-11-14T08:20:00Z</dcterms:modified>
  <cp:revision>2</cp:revision>
  <dc:subject/>
  <dc:title>初中数学方法和数学思想的训练研究_x000b_山东省栖霞市观里镇观里中学    王国强     初中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