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br/>
      </w:r>
      <w:r>
        <w:rPr>
          <w:b/>
          <w:sz w:val="32"/>
          <w:szCs w:val="32"/>
        </w:rPr>
        <w:t>构建良好的师生情感——班级管理浅谈</w:t>
      </w:r>
      <w:r>
        <w:rPr/>
        <w:br/>
      </w:r>
      <w:r>
        <w:rPr/>
        <w:t>山东省胶州市第十五中学 </w:t>
      </w:r>
      <w:r>
        <w:rPr>
          <w:rFonts w:eastAsia="Times New Roman"/>
        </w:rPr>
        <w:t xml:space="preserve">      </w:t>
      </w:r>
      <w:r>
        <w:rPr/>
        <w:t>王刚   </w:t>
      </w:r>
      <w:r>
        <w:rPr>
          <w:rFonts w:eastAsia="Times New Roman"/>
        </w:rPr>
        <w:t xml:space="preserve">    </w:t>
      </w:r>
      <w:r>
        <w:rPr/>
        <w:t>初中班主任</w:t>
      </w:r>
    </w:p>
    <w:p>
      <w:pPr>
        <w:pStyle w:val="Normal"/>
        <w:rPr/>
      </w:pPr>
      <w:r>
        <w:rPr/>
        <w:t>摘</w:t>
      </w:r>
      <w:r>
        <w:rPr>
          <w:rFonts w:eastAsia="Times New Roman"/>
        </w:rPr>
        <w:t xml:space="preserve"> </w:t>
      </w:r>
      <w:r>
        <w:rPr/>
        <w:t>要：班主任是班级中的教育者、引导者和组织者，班主任工作的好坏直接关系着学生各方面品德与习惯的养成。作为班主任，必须用新的德育标准来审视和培养学生，充分认识到学生的德育特点，不断改进德育方法，使德育工作取得实质性的进展，从而不断提升班主任的班级管理工作，推动班级管理进入到一个崭新的阶段，为学生的整体成长奠定更加坚实的基础。</w:t>
      </w:r>
      <w:r>
        <w:rPr/>
        <w:br/>
      </w:r>
      <w:r>
        <w:rPr/>
        <w:t>关键词：初中班主任；平等</w:t>
      </w:r>
      <w:r>
        <w:rPr>
          <w:rFonts w:eastAsia="Times New Roman"/>
        </w:rPr>
        <w:t xml:space="preserve"> </w:t>
      </w:r>
      <w:r>
        <w:rPr/>
        <w:t>；心灵</w:t>
      </w:r>
      <w:r>
        <w:rPr>
          <w:rFonts w:eastAsia="Times New Roman"/>
        </w:rPr>
        <w:t xml:space="preserve"> </w:t>
      </w:r>
      <w:r>
        <w:rPr/>
        <w:t>；情感</w:t>
      </w:r>
      <w:r>
        <w:rPr/>
        <w:br/>
      </w:r>
      <w:r>
        <w:rPr/>
        <w:t>　　</w:t>
      </w:r>
      <w:r>
        <w:rPr>
          <w:rFonts w:eastAsia="Times New Roman"/>
        </w:rPr>
        <w:t xml:space="preserve"> </w:t>
      </w:r>
      <w:r>
        <w:rPr/>
        <w:t>在提倡以人为本的今天，教育注重面向个体，教师既要尊重个性、发展个性，又要规范个体行为。人是有情感的人，在人的情感当中存在着愿意与不愿意、喜欢与不喜欢。一个个有个性的学生是否愿意接受教育者的教育，是每个教育者都要直接面对的问题，师生情感融洽与否会直接影响教育效果。那么，如何建立融洽的师生情感，实现教育过程的以情动人呢？我认为，关爱学生是班主任搞好班级工作的前提。只有热爱学生，才能教育好学生。班主任要尊重学生的自尊心和人格，关心学生的身体、学习和生活，使其身心健康、全面发展。</w:t>
      </w:r>
      <w:r>
        <w:rPr/>
        <w:br/>
      </w:r>
      <w:r>
        <w:rPr/>
        <w:t>　　</w:t>
      </w:r>
      <w:r>
        <w:rPr>
          <w:rFonts w:eastAsia="Times New Roman"/>
        </w:rPr>
        <w:t xml:space="preserve"> </w:t>
      </w:r>
      <w:r>
        <w:rPr/>
        <w:t>在实际的教育活动中，不少老师把这一教育过程简单化了，以为对学生生活上嘘寒问暖，学习上语重心长地提几点要求就是进行了情感教育。实际上，这只是一种浅层次的理解，这种方式对认知能力和独立思维能力尚未完全觉醒的学生往往能起到比较好的效果，但随着年龄的增长，中学生生理发育开始日趋成熟，心理上也呈现出新的特点：发现了</w:t>
      </w:r>
      <w:r>
        <w:rPr/>
        <w:t>"</w:t>
      </w:r>
      <w:r>
        <w:rPr/>
        <w:t>新的自我</w:t>
      </w:r>
      <w:r>
        <w:rPr/>
        <w:t>"</w:t>
      </w:r>
      <w:r>
        <w:rPr/>
        <w:t>，明显地感到</w:t>
      </w:r>
      <w:r>
        <w:rPr/>
        <w:t>"</w:t>
      </w:r>
      <w:r>
        <w:rPr/>
        <w:t>我</w:t>
      </w:r>
      <w:r>
        <w:rPr/>
        <w:t>"</w:t>
      </w:r>
      <w:r>
        <w:rPr/>
        <w:t>是大人了，并由此产生了强烈的民主、平等要求；在人生的追求中强化了自主管理和个人实惠观念；产生对现实的不满情绪。这些生理心理特点就要求教育者必须及时洞察学生的内心世界，准确把握学生的心理健康状况，进行因势利导，有的放矢地教育，才能取得事半功倍的效果。</w:t>
      </w:r>
      <w:r>
        <w:rPr/>
        <w:br/>
      </w:r>
      <w:r>
        <w:rPr/>
        <w:t>　　</w:t>
      </w:r>
      <w:r>
        <w:rPr>
          <w:rFonts w:eastAsia="Times New Roman"/>
        </w:rPr>
        <w:t xml:space="preserve">  </w:t>
      </w:r>
      <w:r>
        <w:rPr/>
        <w:t>一、平等</w:t>
      </w:r>
      <w:r>
        <w:rPr/>
        <w:t>--</w:t>
      </w:r>
      <w:r>
        <w:rPr/>
        <w:t>促进情感交融</w:t>
      </w:r>
      <w:r>
        <w:rPr/>
        <w:br/>
      </w:r>
      <w:r>
        <w:rPr/>
        <w:t>　　</w:t>
      </w:r>
      <w:r>
        <w:rPr>
          <w:rFonts w:eastAsia="Times New Roman"/>
        </w:rPr>
        <w:t xml:space="preserve"> </w:t>
      </w:r>
      <w:r>
        <w:rPr/>
        <w:t>当今的教育要求班主任要与学生做心灵相通的朋友，应从人格平等的基本观念出发，做到把学生看成是有主观能动性的、有感情、有思想、有独立人格的活生生的人，而不是可以任意摆布和要求的工具。工作中曾听到不少班主任抱怨说某某同学自私，让他做事表现得不情不愿的，支使不动；而学生却说老师不近人情，不管自己有没有时间等等。有人把这种现象的产生的根源归结为：当今社会，家庭独生子女居多，过分的溺爱使得孩子养成了唯我独尊的心态，不懂得关心他人，乐于助人，是一种道德的缺失。我认为这种说法有点言过其实，小题大做。从教育学的观点来看，这种矛盾的实质其实根源于观念上的冲突。教育者把学生提供的服务定性为天经地义，理所当然的义务，还是学生所给予的帮助，就能折射出在教育者的是否具有平等的教育观念，是否把学生当成人格平等的对象看待。构筑平等的师生关系需要放下架子，摆脱居高临下的姿态，在实施教育的具体过程中，不要习惯于单纯地从成年人、教育者的角度，带着爱之深，责之切的心理去进行说教、指正，要善于倾听，了解学生怎么想，怎么看，尝试从学生的角度去看问题。在日常生活中，通过一些小事让学生感受到关心和爱护，如学生的学习用品掉在地上，碰巧经过时，不是旁若无人地走过去，而是帮他捡起来，让学生觉得这个班主任是容易亲近的，拉近与学生的距离。对学生存在的问题多一点理解和宽容，从爱出发，了解学生真实的感情需要和丰富的内心世界，设身处地为学生着想，给学生平等对话的机会，让学生觉得班主任是一个值得信赖的朋友，从而</w:t>
      </w:r>
      <w:r>
        <w:rPr/>
        <w:t>"</w:t>
      </w:r>
      <w:r>
        <w:rPr/>
        <w:t>亲其师，信其道</w:t>
      </w:r>
      <w:r>
        <w:rPr/>
        <w:t>"</w:t>
      </w:r>
      <w:r>
        <w:rPr/>
        <w:t>，自觉愉快地接受老师的教育。</w:t>
      </w:r>
      <w:r>
        <w:rPr/>
        <w:br/>
      </w:r>
      <w:r>
        <w:rPr/>
        <w:t>　　</w:t>
      </w:r>
      <w:r>
        <w:rPr>
          <w:rFonts w:eastAsia="Times New Roman"/>
        </w:rPr>
        <w:t xml:space="preserve"> </w:t>
      </w:r>
      <w:r>
        <w:rPr/>
        <w:t>二、方法</w:t>
      </w:r>
      <w:r>
        <w:rPr/>
        <w:t>--</w:t>
      </w:r>
      <w:r>
        <w:rPr/>
        <w:t>增进情感交融</w:t>
      </w:r>
      <w:r>
        <w:rPr/>
        <w:br/>
      </w:r>
      <w:r>
        <w:rPr/>
        <w:t>　　</w:t>
      </w:r>
      <w:r>
        <w:rPr>
          <w:rFonts w:eastAsia="Times New Roman"/>
        </w:rPr>
        <w:t xml:space="preserve"> </w:t>
      </w:r>
      <w:r>
        <w:rPr/>
        <w:t>"</w:t>
      </w:r>
      <w:r>
        <w:rPr/>
        <w:t>人非圣贤，孰能无过</w:t>
      </w:r>
      <w:r>
        <w:rPr/>
        <w:t>"</w:t>
      </w:r>
      <w:r>
        <w:rPr/>
        <w:t>，老师不是圣人，学生也不是圣人，班主任要树立</w:t>
      </w:r>
      <w:r>
        <w:rPr/>
        <w:t>"</w:t>
      </w:r>
      <w:r>
        <w:rPr/>
        <w:t>允许学生犯错误的教育观</w:t>
      </w:r>
      <w:r>
        <w:rPr/>
        <w:t>"</w:t>
      </w:r>
      <w:r>
        <w:rPr/>
        <w:t>，把育人当作一项长期的事业，用发展的眼光去看待每一位学生，要有一颗对学生宽容的心。当有学生请假时，不妨用关心地询问他哪里不舒服，取代用怀疑的眼光上下打量，看他是不是说谎。过几天，再问一下这个学生，看他的病有没有好。也许有的学生请病假是说谎，但在老师的不断关心下，他会觉得羞愧。这样，一次宽容就变成了一次行之有效的教育。就像人的手指长短不齐一样，一个班往往也会有一些自制力薄弱的学生，他们认错态度诚恳，改错效果却不尽人意。面对学生反复犯错误的情况，暴风骤雨、劈头盖脸地来一通批评，痛快固然痛快，但未必收到好的效果，这种情况下，班主任要稳定情绪，留一点时间给自己思考，留一点余地给学生自我改进，照顾学生的自尊心。在班级管理中，教师适当的放手，留一定的空间给学生，远比不信任学生，大包大揽，不留一丝空隙，效果要好；对学生教育目标的确定，不能主观臆断的采取高标准、严要求，而是根据学生的实际制定，是学生通过努力可以达到的，有助于满足学生的成就感，增强学生的自信心，激发学生的学习兴趣，增进师生的感情。</w:t>
      </w:r>
      <w:r>
        <w:rPr/>
        <w:br/>
      </w:r>
      <w:r>
        <w:rPr/>
        <w:t>　　</w:t>
      </w:r>
      <w:r>
        <w:rPr>
          <w:rFonts w:eastAsia="Times New Roman"/>
        </w:rPr>
        <w:t xml:space="preserve"> </w:t>
      </w:r>
      <w:r>
        <w:rPr/>
        <w:t>三、欣赏</w:t>
      </w:r>
      <w:r>
        <w:rPr/>
        <w:t>--</w:t>
      </w:r>
      <w:r>
        <w:rPr/>
        <w:t>激发情感交融</w:t>
      </w:r>
      <w:r>
        <w:rPr/>
        <w:br/>
      </w:r>
      <w:r>
        <w:rPr/>
        <w:t>　　</w:t>
      </w:r>
      <w:r>
        <w:rPr>
          <w:rFonts w:eastAsia="Times New Roman"/>
        </w:rPr>
        <w:t xml:space="preserve"> </w:t>
      </w:r>
      <w:r>
        <w:rPr/>
        <w:t>时代在发展，学生的思想也在变化，以往所崇尚的自谦美德在人的精神品质中所占的首要地位，在今天的社会已被自信所取代，今天的学生不缺自信和自傲，缺的是对自我的客观评价，教师评价学生，如果只关注其缺点，而忽略对其优点的肯定和认同，就会产生思维方式上的冲突</w:t>
      </w:r>
      <w:r>
        <w:rPr/>
        <w:t>--</w:t>
      </w:r>
      <w:r>
        <w:rPr/>
        <w:t>教师认为是在严格要求学生，帮助其完善提高；学生认为自己在老师眼中一钱不值，老师不懂得欣赏自己。这种冲突带来的直接后果是学生对老师的教育持一种抵触情绪，影响教育的效果。</w:t>
      </w:r>
      <w:r>
        <w:rPr>
          <w:rFonts w:eastAsia="Times New Roman"/>
        </w:rPr>
        <w:t xml:space="preserve"> </w:t>
      </w:r>
      <w:r>
        <w:rPr/>
        <w:t>现在的学生有两大倾向，学优生在家、在校都受宠，真可谓宠坏了，批评不得；潜能生在家、在校都受歧视，真可谓坏透了。久而久之，学优生变得高傲自大碰不得，潜能生变得心灰意冷无所谓。这样的教育不利于学生的身心健康，是畸形教育，评价学生要坚持一分为二的辩证法：对学优生采取表扬中的批评，让他明白自己虽有成绩，但还有不足，要追求全面发展，需要不断的努力，同时培养他们一定的挫折承受能力；对于潜能生则实行批评中的表扬，潜能生易犯错误，犯了错误不批评不行，这是原则，但要让他在接受批评时感受到老师对他的期望，找出他的发光点，帮助他树立自信心。</w:t>
      </w:r>
      <w:r>
        <w:rPr/>
        <w:br/>
      </w:r>
      <w:r>
        <w:rPr/>
        <w:t>　　</w:t>
      </w:r>
      <w:r>
        <w:rPr>
          <w:rFonts w:eastAsia="Times New Roman"/>
        </w:rPr>
        <w:t xml:space="preserve"> </w:t>
      </w:r>
      <w:r>
        <w:rPr/>
        <w:t>班主任的工作是琐碎而细致的，又是极具创意和挑战的。用真心换真情是班主任工作的精髓所在。用一颗平等的心与学生交往，尊重学生，讲求沟通的技巧和方法，用一颗宽容的心对待学生，善于发现学生的长处，欣赏学生，真情互动，就能使教育在学生的心底发芽、开花、结出累累硕果。</w:t>
      </w:r>
    </w:p>
    <w:p>
      <w:pPr>
        <w:pStyle w:val="Normal"/>
        <w:rPr/>
      </w:pPr>
      <w:r>
        <w:rPr/>
        <w:t>参考文献：</w:t>
      </w:r>
      <w:r>
        <w:rPr/>
        <w:br/>
        <w:t xml:space="preserve">1 </w:t>
      </w:r>
      <w:r>
        <w:rPr/>
        <w:t>张万祥主编</w:t>
      </w:r>
      <w:r>
        <w:rPr/>
        <w:t>.</w:t>
      </w:r>
      <w:r>
        <w:rPr/>
        <w:t>给年轻班主任的建议</w:t>
      </w:r>
      <w:r>
        <w:rPr/>
        <w:t xml:space="preserve">[M]. </w:t>
      </w:r>
      <w:r>
        <w:rPr/>
        <w:t>华东师范大学出版社</w:t>
      </w:r>
      <w:r>
        <w:rPr/>
        <w:t>, 2006</w:t>
        <w:br/>
        <w:t>2</w:t>
      </w:r>
      <w:r>
        <w:rPr/>
        <w:t>黄正平，班主任专业化</w:t>
      </w:r>
      <w:r>
        <w:rPr/>
        <w:t>:</w:t>
      </w:r>
      <w:r>
        <w:rPr/>
        <w:t>班集体建设的关键</w:t>
      </w:r>
      <w:r>
        <w:rPr/>
        <w:t xml:space="preserve">[J]. </w:t>
      </w:r>
      <w:r>
        <w:rPr/>
        <w:t>中国德育</w:t>
      </w:r>
      <w:r>
        <w:rPr/>
        <w:t>. 2010(06) </w:t>
        <w:br/>
        <w:t xml:space="preserve">3 </w:t>
      </w:r>
      <w:r>
        <w:rPr/>
        <w:t>白宏太，班主任专业化</w:t>
      </w:r>
      <w:r>
        <w:rPr/>
        <w:t>:</w:t>
      </w:r>
      <w:r>
        <w:rPr/>
        <w:t>走向行动自觉</w:t>
      </w:r>
      <w:r>
        <w:rPr/>
        <w:t xml:space="preserve">[J]. </w:t>
      </w:r>
      <w:r>
        <w:rPr/>
        <w:t>人民教育</w:t>
      </w:r>
      <w:r>
        <w:rPr/>
        <w:t>. 2010(10) </w:t>
        <w:br/>
        <w:t xml:space="preserve">4 </w:t>
      </w:r>
      <w:r>
        <w:rPr/>
        <w:t>黄正平，我国班主任工作现状分析与对策建议</w:t>
      </w:r>
      <w:r>
        <w:rPr/>
        <w:t xml:space="preserve">[J]. </w:t>
      </w:r>
      <w:r>
        <w:rPr/>
        <w:t>教育学术月刊</w:t>
      </w:r>
      <w:r>
        <w:rPr/>
        <w:t>. 2010(03) </w:t>
        <w:br/>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9:00Z</dcterms:created>
  <dc:creator>Administrator</dc:creator>
  <dc:description/>
  <dc:language>en-US</dc:language>
  <cp:lastModifiedBy>xbany</cp:lastModifiedBy>
  <dcterms:modified xsi:type="dcterms:W3CDTF">2017-11-14T08:19:00Z</dcterms:modified>
  <cp:revision>2</cp:revision>
  <dc:subject/>
  <dc:title>班级管理重在构建良好的师生情感_x000b_山东省胶州市第十五中学       王刚       初中班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