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提高小学数学课堂教学效率</w:t>
      </w:r>
    </w:p>
    <w:p>
      <w:pPr>
        <w:pStyle w:val="Normal"/>
        <w:jc w:val="center"/>
        <w:rPr/>
      </w:pPr>
      <w:r>
        <w:rPr/>
        <w:t>孙德军</w:t>
      </w:r>
      <w:r>
        <w:rPr>
          <w:rFonts w:eastAsia="Times New Roman"/>
        </w:rPr>
        <w:t xml:space="preserve">        </w:t>
      </w:r>
      <w:r>
        <w:rPr/>
        <w:t>小学数学</w:t>
      </w:r>
      <w:r>
        <w:rPr>
          <w:rFonts w:eastAsia="Times New Roman"/>
        </w:rPr>
        <w:t xml:space="preserve">      </w:t>
      </w:r>
      <w:r>
        <w:rPr/>
        <w:t>山东省</w:t>
      </w:r>
      <w:r>
        <w:rPr/>
        <w:t>即墨市金口镇周疃小学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>
          <w:rFonts w:eastAsia="Times New Roman"/>
        </w:rPr>
        <w:t xml:space="preserve"> </w:t>
      </w:r>
      <w:r>
        <w:rPr/>
        <w:t>如何提高课堂教学效率，在一节课的时间里，花</w:t>
      </w:r>
      <w:r>
        <w:rPr/>
        <w:t>10</w:t>
      </w:r>
      <w:r>
        <w:rPr/>
        <w:t>到</w:t>
      </w:r>
      <w:r>
        <w:rPr/>
        <w:t>20</w:t>
      </w:r>
      <w:r>
        <w:rPr/>
        <w:t>分钟的时间上完成内容，把剩余时间留给学生，给予他们更多思考和探究的时间，这就要求教师要清楚的了解每一位学生的实际知识能力，了解每一节课的难易程度</w:t>
      </w:r>
      <w:r>
        <w:rPr/>
        <w:t>,</w:t>
      </w:r>
      <w:r>
        <w:rPr/>
        <w:t>要在这些基础上把握引入环境的设置，加强培养学生的动手操作能力，使数学课堂变得有趣，吸引学生眼球</w:t>
      </w:r>
      <w:r>
        <w:rPr/>
        <w:t>,</w:t>
      </w:r>
      <w:r>
        <w:rPr/>
        <w:t>激发他们学习数学的兴趣。</w:t>
      </w:r>
      <w:r>
        <w:rPr/>
        <w:br/>
      </w:r>
      <w:r>
        <w:rPr/>
        <w:t>关键词：小学数学；课堂效率；方法途径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课程改革活跃了我们的课堂，新的理念、新的教材、新的教法，使教师充满激情，学生充满活力，使得数学教学过程变得更为有趣和精彩。但在一些“热闹”的课堂之后，冷静下来，反思那些已经被大多数教师积极采用的新的授课方法，比如情境设置、动手实践、主动探究、合作学习、算法多样化等，感到我们在理解新课程、新理念上还有误区。有些教师过于追求改革的形式，而忽略了数学教学目标的基本出发点，丢掉了传统教学中中的一些优秀做法，失去了小学课堂教学的“有效性”原则。在小学数学新课程标准指出，小学数学教学的基本出发点是促进学生全面、持续、和谐地发展。要在有限的教学时间里让学生得到充分发展，给与小学生更多时间去思考和讨论。因此，如何小学数学课堂教学的效率呢？在经历了多年的新课改之后，反思我的做法和效果，越加感到对新理念、新课标、新教材、新教法应该有个科学的、理性的、切实的理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与学生已有的知识和经验结合。数学学科的特点是：系统性和逻辑性。前后知识都是有联系的，前期的学习是后期的深化和发展的基础。因此，作为一名小学教师，在课前课程设计过程中就要更多的考虑学生前期所学的知识，给他们创设他们熟悉的知识环境，使他们能够很快进入学习的状态，慢慢引入新的知识，使他们觉得很简单，增强学习的自信心。使他们要能够感觉到学习的乐趣，这样就会在小学数学课堂教学中提高效率。所以，小学教师就要在课前准备时，注意降低难度，找到新内容与旧知识的联系，特别是如何简单引入新知识点的环节设置，使小学生能够很容易进入新知识的学习，以提高学习新知识的效率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提高小学生动手操作能力。 在小学的课堂教学中，主体是学生，教师是学生的领路者。教师引导学生的学，使他们更多的自己思考和参与课堂教学，不断挖掘自己学习的能力。这其中一个关键因素就是小学生的实际动手操作能力。例如，在教学“长度单位、面积单位”时，要让学生多动手操作、实践，测量身边的实物，度量书本、桌面、黑板、地面、篮球场等的长度，算一算它们的周长和面积，从实物的数据中加深对“厘米、分米、米”和“平方厘米、平方分米、平方米、公顷”等单位的理解。学习“三角形的认识”时，让学生先用三条线段画各种各样的图形，然后分辨这些图形哪些是三角形，哪些不是三角形。这样，学生对“由三条线段围成的图形”这一概念定会有清晰深刻的认识。比较简单的数学知识，学生通过动手操作，摆一摆，摸一摸，画一画，量一量，测一测，就可能有所发现。通过自己动手获得的知识，理解深刻，记忆牢固，运用时能得心应手，灵活自如，学生学得很积极主动，培养和提高了实践能力，使数学源于现实并用于现实，这是为什么学习数学的目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提高学生课堂参与度 。每一位学生是否参与到课堂教学中是提高课堂教学效率重要因素，课堂学习氛围越好，越有利于每一位学生的学习。因此，在进行课堂教学设计时要从学生容易理解和熟悉环境中去引导，使他们感觉到自己是学习的主人，激发他们在学习过程中参与的欲望。在《数的大小比较》这一节课的教学设计时，教师提出让班里的学生找到身高最高的和升高最低的，同学们的小手举得高高的，争先恐后的发表自己的看法，这时同学们的讨论达到白热化，有的还争论得面红耳赤，同学们都积极参与到课堂活动中来，这样学生有了浓厚的数学学习兴趣，从而提高学生的学习主动性。使他们始终处于思考的过程中，作为问题解决的主角，老师是助手，提高自己学习的主动性和对解决问题参与的欲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提高课堂效率的工具是现代化的多媒体。由于小学生年龄小，自身的控制力很差。因此，在课堂教学时，小学生很容易出现注意力不集中、学习效率下降等问题，这就要求我们教师想办法。随着科技的发展，社会越来越重视教育，现在全国大多数地方学校都能使用到多媒体，因此，这给我们数学老师带来了好帮手，因为多媒体教学能够吸引学生，使学生保持最佳学习状态。如在教完组合图形的面积计算后，同学们会做了，这时我可以通过多媒体在电脑上出示学校或社区一个花坛，要求学生利用学过的知识解决这样的一个问题。同学们一看，很熟悉，兴趣又上来了，又开始了新知识的学习和探究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在小学数学教学过程中，我们一定要知道我们教的对象是小学生，要及时做好课前课程的设计，更多考虑学生的实际知识能力水平，要注重如何引导学生的动手操作，如何利用好媒体资源，如何创设他们熟悉的知识环境，努力为学生营造一个适合学习和探索的氛围，使学生真正成为知识环境中的活动者，真正成为探索活动的主体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  <w:t xml:space="preserve">     [1]</w:t>
      </w:r>
      <w:r>
        <w:rPr/>
        <w:t>刘萍</w:t>
      </w:r>
      <w:r>
        <w:rPr/>
        <w:t>.</w:t>
      </w:r>
      <w:r>
        <w:rPr/>
        <w:t>运用多媒体技术</w:t>
      </w:r>
      <w:r>
        <w:rPr>
          <w:rFonts w:eastAsia="Times New Roman"/>
        </w:rPr>
        <w:t xml:space="preserve"> </w:t>
      </w:r>
      <w:r>
        <w:rPr/>
        <w:t>提高数学教学效率</w:t>
      </w:r>
      <w:r>
        <w:rPr/>
        <w:t>[J].</w:t>
      </w:r>
      <w:r>
        <w:rPr/>
        <w:t>苏州教育学院学报</w:t>
      </w:r>
      <w:r>
        <w:rPr/>
        <w:t>.1999(03) 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刘明杰</w:t>
      </w:r>
      <w:r>
        <w:rPr/>
        <w:t>.</w:t>
      </w:r>
      <w:r>
        <w:rPr/>
        <w:t>在数学教学中培养学生的创新精神</w:t>
      </w:r>
      <w:r>
        <w:rPr/>
        <w:t>[J].</w:t>
      </w:r>
      <w:r>
        <w:rPr/>
        <w:t>黑龙江教育</w:t>
      </w:r>
      <w:r>
        <w:rPr/>
        <w:t>. 1999(09) 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曹锡芳</w:t>
      </w:r>
      <w:r>
        <w:rPr/>
        <w:t>.</w:t>
      </w:r>
      <w:r>
        <w:rPr/>
        <w:t>数学教学中的“放”与“导”</w:t>
      </w:r>
      <w:r>
        <w:rPr/>
        <w:t>[J].</w:t>
      </w:r>
      <w:r>
        <w:rPr/>
        <w:t>教育实践与研究</w:t>
      </w:r>
      <w:r>
        <w:rPr/>
        <w:t>. 1999(01) 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4:00Z</dcterms:created>
  <dc:creator>Administrator</dc:creator>
  <dc:description/>
  <dc:language>en-US</dc:language>
  <cp:lastModifiedBy>xbany</cp:lastModifiedBy>
  <dcterms:modified xsi:type="dcterms:W3CDTF">2017-11-14T08:14:00Z</dcterms:modified>
  <cp:revision>2</cp:revision>
  <dc:subject/>
  <dc:title>如何提高小学数学课堂教学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