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轻轻松松上体育</w:t>
      </w:r>
    </w:p>
    <w:p>
      <w:pPr>
        <w:pStyle w:val="Normal"/>
        <w:jc w:val="center"/>
        <w:rPr/>
      </w:pPr>
      <w:r>
        <w:rPr>
          <w:rFonts w:eastAsia="lucida Grande;Courier New"/>
          <w:color w:val="000000"/>
          <w:kern w:val="0"/>
          <w:szCs w:val="21"/>
          <w:shd w:fill="FFFFFF" w:val="clear"/>
        </w:rPr>
        <w:t>隋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    </w:t>
      </w:r>
      <w:r>
        <w:rPr>
          <w:rFonts w:eastAsia="lucida Grande;Courier New"/>
          <w:color w:val="000000"/>
          <w:kern w:val="0"/>
          <w:szCs w:val="21"/>
          <w:shd w:fill="FFFFFF" w:val="clear"/>
        </w:rPr>
        <w:t>山东省青岛市胶州九龙小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体育教学有其固定的教学内容和教学方法。但又不同于其他课程教学，它具有更广泛的活动空间和独特的教学方式。经过多年实践，我认为，把“教”与“玩”有机地结合起来，是提高小学体育教学质量的有效方法之一。</w:t>
      </w:r>
      <w:r>
        <w:rPr/>
        <w:br/>
      </w:r>
      <w:r>
        <w:rPr/>
        <w:t>关键词：</w:t>
      </w:r>
      <w:r>
        <w:rPr>
          <w:rFonts w:eastAsia="Times New Roman"/>
        </w:rPr>
        <w:t xml:space="preserve"> </w:t>
      </w:r>
      <w:r>
        <w:rPr/>
        <w:t>小学体育；体育教学；有效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小学低年级学生好玩、好动，求新、求异的心理较强，这就要求我们每节课都要有新意，用新鲜的事物、形式或角度来刺激学生，启动学生活动的动力，满足学生的心理需要，让学生体会到运动的乐趣，从而达到“健康第一”的课程目标。新的体育课程标准提出以目标达成来统领教学内容，各地、各校以及教师都可以选择多种不同的内容、采取不同的形式和方法去达成课程学习目标，在这个广阔的空间内需要我们教师不断地去发现、去探索、去耕耘、去创造，以便我们的课堂更贴近学生的需要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开放多样的教学内容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教学内容多样化。根据儿童好动、好玩的心理特点，每堂课的教学内容要多样化，一般不少于三个项目，各项目的时间安排不宜过长，组织教学要紧凑。即使同一内容的教学也可以从不同的角度切入。例如，在３０米跑的教学中，我们可以变换跑的形式，如往返跑、各种姿势的起跑、抢物跑、折线跑、过障碍跑等，丰富教学内容的内涵和外延。</w:t>
      </w:r>
      <w:r>
        <w:rPr/>
        <w:t>2</w:t>
      </w:r>
      <w:r>
        <w:rPr/>
        <w:t>、教学内容游戏化。小学低年级的教学内容一般都比较简单，没有较难的技术，是可以通过游戏的形式进行教学的。把教学内容进行游戏化的改造，让学生在体验乐趣的同时掌握一定的技能。如在进行队列队形练习时进行游戏化改造，学大雁排排队、推火车等形式，提高了学生的练习积极性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学内容循环化。教学内容的单一重复有利于掌握一定的动作技术，但是也易引起学生厌烦，我们可以对多个内容进行一定的循环，每节课可以从不同的点切入，每节课的　切入点要有一定的联系和提高。这样每节课渗透一点新的内容，让学生在不知不觉中得到了提高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教学内容生活化。许多的教学内容和我们的生活紧密相连，教学内容生活化可以从两个方面切入，一方面我们的教学内容设计的主题更贴近学生的生活实际，如一次郊游，走在平路上——慢跑；爬山——原地高抬腿跑；过独木桥——两手侧平举，足尖跳；盘山道走——曲线行进。另一方面我们可以引用学生日常玩耍中对教学内容有帮助的活动，如，打沙包，跳皮筋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“教”与“玩”结合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小学生的兴趣特点决定了在体育教学中应注重“教”与“玩”的结合。爱玩好动是孩子的天性。小学生兴趣广泛，好奇心强，常以直接兴趣为原动力，这就要求体育教学应从学生的兴趣出发，采取灵活多样的形式，寓教于玩，既能增强学生参加体育活动的兴趣，又能在娱乐游戏中体现体育教学内容，达到教学目的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小学生的身体素质决定了在体育教学中，应注重“教”与“玩”的结合。小学生正处于身体发育阶段，其骨骼硬度小、韧性大、易弯曲变形，肌肉力量小、耐力差，心率快，肺活量小，负氧能力差，易疲劳。这些表明小学生的运动负荷不能过大，运动时间不宜过长，否则，非但起不到强身健体的作用，反而会对健康带来影响。因此，在体育教学中，把“教”与“玩”有机结合，使小学生在上体育课过程中有张有弛，无疑是必要的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小学生的接受能力决定了在体育教学中应注重“教”与“玩”的结合。低年级的小学生，理解能力和应用能力都比较差，在体育教学过程中，常会遇到教师讲得头头是道，学生却似懂非懂的情况。这说明体育教学只强调“教”是不够的，还必须同“玩”结合起来，通过游戏等趣味活动来引导学生理解教学内容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轻松体育的的基本方法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集分结合。在体育课堂上，教师集中一段时间讲授理论知识和练习规范，然后将学生分成若干个小组以游戏形式进行应用。如在讲授身体平衡技能知识后，将学生分成几个小组进行单腿站立、单腿跳跃、单腿跳接力等游戏。 </w:t>
      </w:r>
      <w:r>
        <w:rPr/>
        <w:t>2.</w:t>
      </w:r>
      <w:r>
        <w:rPr/>
        <w:t>课间穿插。就是在体育教学过程中穿插一些趣味游戏，以活跃体育课堂气氛，刺激学生运动神经。如在授课时，可在课间放一段欢快的乐曲，让学生以舞蹈形式做课间操；在队列练习时，穿插花样等。这些都能使紧张的体育课变得生动、轻松。</w:t>
      </w:r>
      <w:r>
        <w:rPr/>
        <w:t>3.</w:t>
      </w:r>
      <w:r>
        <w:rPr/>
        <w:t>命题发挥。在教授某种运动动作后，由教师统一命题，提出运动量和锻炼目的，然后由学生自己设计该项目，自己组织游戏活动。 </w:t>
      </w:r>
      <w:r>
        <w:rPr/>
        <w:t>4.</w:t>
      </w:r>
      <w:r>
        <w:rPr/>
        <w:t>内外联系。把校内体育教学与校外学生体育活动联系起来，让学生在校外的“玩”按照规范要求进行，实现校外的“玩”为校内的“教”服务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“教”与“玩”结合的原则要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服务中心。即为教学教改这个中心服务，把改善教学方法，增强学生兴趣，提高教学质量作为体育教学中“教”与“玩”结合的出发点和落脚点。 </w:t>
      </w:r>
      <w:r>
        <w:rPr/>
        <w:t>2.</w:t>
      </w:r>
      <w:r>
        <w:rPr/>
        <w:t>寓教于“玩”。“玩”通常有两种情况，一种是单纯的“玩”，另一种是要求实现一定目的的“玩”。两种玩虽都以运动为主要形式，但实际意义完全不同。在体育教学中，把“玩”作为教的辅导手段，也就是在“玩”的过程中要体现教的目的。 </w:t>
      </w:r>
      <w:r>
        <w:rPr/>
        <w:t>3.</w:t>
      </w:r>
      <w:r>
        <w:rPr/>
        <w:t>循序渐进。从引导、诱导的角度，由浅入深，由简到繁，在渐进过程中使“教”与“玩”的形式、内容在结合上日益紧密，使学生有目的地进行各种“玩”的活动。如在低年级学生中练习躲闪能力可组织开展较简单的“老鹰捉小鸡”游戏；到了高年级，可组织带球躲人等难度大的躲闪游戏。 </w:t>
      </w:r>
      <w:r>
        <w:rPr>
          <w:rFonts w:eastAsia="Times New Roman"/>
        </w:rPr>
        <w:t xml:space="preserve"> </w:t>
      </w:r>
      <w:r>
        <w:rPr/>
        <w:t>4.</w:t>
      </w:r>
      <w:r>
        <w:rPr/>
        <w:t>活而不乱。体育教学中应用“教”与“玩”结合的方法，必须把握尺度，按照教学大纲要求和教学实际需要组织必要的“玩”，防止“玩”中意外的发生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轻松体育的实践效果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增强学生的兴趣。“教”与“玩”的结合，丰富体育教学的形式和内容，满足学生的兴趣特点和心理需求，实现了教者与学者在感情上的融合，在情趣上的共鸣。因此，在体育课堂上，学生就会精神饱满，自觉、主动地参加各种体育活动。 </w:t>
      </w:r>
      <w:r>
        <w:rPr/>
        <w:t>2.</w:t>
      </w:r>
      <w:r>
        <w:rPr/>
        <w:t>强化学生的体能锻炼。在体育教学中，穿插一些游戏，吸引学生积极参加体育活动，增强学生的体能。 </w:t>
      </w:r>
      <w:r>
        <w:rPr/>
        <w:t>3.</w:t>
      </w:r>
      <w:r>
        <w:rPr/>
        <w:t>加快学生的个性发展。“教”与“玩”的结合，为体育教学营造了比较自由的宽松环境， 赋予学生自主的权力，使学生根据主观愿望，运用获得的基本知识和技能选择与个人爱好相适应的体育活动，在活动中培养健康的情趣，锻炼坚强的意志，促进学生个性、气质的发展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促进学生的智力提高。“教”与“玩”的结合，使学生在体育教学中接触到更广阔的知识天地，促进思维、判断、记忆等能力的增强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小学体育教学中采用“教”与“玩”结合的方法，是改善教学方法提高教学质量的必然选择，应在小学体育教学中继续坚持运用和完善这种教学方法。</w:t>
      </w:r>
      <w:r>
        <w:rPr/>
        <w:br/>
        <w:t xml:space="preserve"> </w:t>
      </w:r>
      <w:r>
        <w:rPr/>
        <w:t>参考文献：</w:t>
      </w:r>
      <w:r>
        <w:rPr/>
        <w:br/>
      </w:r>
      <w:r>
        <w:rPr/>
        <w:t>1</w:t>
      </w:r>
      <w:r>
        <w:rPr/>
        <w:t xml:space="preserve"> </w:t>
      </w:r>
      <w:r>
        <w:rPr/>
        <w:t>鲁长江，优化教学过程</w:t>
      </w:r>
      <w:r>
        <w:rPr>
          <w:rFonts w:eastAsia="Times New Roman"/>
        </w:rPr>
        <w:t xml:space="preserve"> </w:t>
      </w:r>
      <w:r>
        <w:rPr/>
        <w:t>提高小学体育课堂效率</w:t>
      </w:r>
      <w:r>
        <w:rPr/>
        <w:t>[J]</w:t>
      </w:r>
      <w:r>
        <w:rPr/>
        <w:t>，学周刊，</w:t>
      </w:r>
      <w:r>
        <w:rPr/>
        <w:t>2011</w:t>
      </w:r>
      <w:r>
        <w:rPr/>
        <w:t>年</w:t>
      </w:r>
      <w:r>
        <w:rPr/>
        <w:t>12</w:t>
      </w:r>
      <w:r>
        <w:rPr/>
        <w:t>期</w:t>
      </w:r>
      <w:r>
        <w:rPr/>
        <w:br/>
        <w:t>2</w:t>
      </w:r>
      <w:r>
        <w:rPr/>
        <w:t>成冲，提高小学体育课堂教学效率的几点做法</w:t>
      </w:r>
      <w:r>
        <w:rPr/>
        <w:t>[J]</w:t>
      </w:r>
      <w:r>
        <w:rPr/>
        <w:t>，教育教学论坛，</w:t>
      </w:r>
      <w:r>
        <w:rPr/>
        <w:t>2011</w:t>
      </w:r>
      <w:r>
        <w:rPr/>
        <w:t>年</w:t>
      </w:r>
      <w:r>
        <w:rPr/>
        <w:t>28</w:t>
      </w:r>
      <w:r>
        <w:rPr/>
        <w:t>期</w:t>
      </w:r>
      <w:r>
        <w:rPr/>
        <w:br/>
        <w:t>3</w:t>
      </w:r>
      <w:r>
        <w:rPr/>
        <w:t>周小川，日本小学体育课程改革的方向及启示</w:t>
      </w:r>
      <w:r>
        <w:rPr/>
        <w:t>[J]</w:t>
      </w:r>
      <w:r>
        <w:rPr/>
        <w:t>，小学体育教育，</w:t>
      </w:r>
      <w:r>
        <w:rPr/>
        <w:t>2011</w:t>
      </w:r>
      <w:r>
        <w:rPr/>
        <w:t>年</w:t>
      </w:r>
      <w:r>
        <w:rPr/>
        <w:t>Z1</w:t>
      </w:r>
      <w:r>
        <w:rPr/>
        <w:t>期</w:t>
      </w:r>
      <w:r>
        <w:rPr/>
        <w:br/>
        <w:t>4</w:t>
      </w:r>
      <w:r>
        <w:rPr/>
        <w:t>黄元岭，浅谈如何提高小学体育课堂教学的有效性</w:t>
      </w:r>
      <w:r>
        <w:rPr/>
        <w:t>[J]</w:t>
      </w:r>
      <w:r>
        <w:rPr/>
        <w:t>，学周刊，</w:t>
      </w:r>
      <w:r>
        <w:rPr/>
        <w:t>2011</w:t>
      </w:r>
      <w:r>
        <w:rPr/>
        <w:t>年</w:t>
      </w:r>
      <w:r>
        <w:rPr/>
        <w:t>20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Administrator</dc:creator>
  <dc:description/>
  <dc:language>en-US</dc:language>
  <cp:lastModifiedBy>xbany</cp:lastModifiedBy>
  <dcterms:modified xsi:type="dcterms:W3CDTF">2017-11-14T08:13:00Z</dcterms:modified>
  <cp:revision>2</cp:revision>
  <dc:subject/>
  <dc:title>轻轻松松上体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