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中学图书馆开设阅读指导课的意义</w:t>
      </w:r>
    </w:p>
    <w:p>
      <w:pPr>
        <w:pStyle w:val="Normal"/>
        <w:jc w:val="center"/>
        <w:rPr/>
      </w:pPr>
      <w:r>
        <w:rPr/>
        <w:t>山东省即墨市第一中学  </w:t>
      </w:r>
      <w:r>
        <w:rPr>
          <w:rFonts w:eastAsia="Calibri"/>
        </w:rPr>
        <w:t xml:space="preserve">  </w:t>
      </w:r>
      <w:r>
        <w:rPr/>
        <w:t>孙娟</w:t>
      </w:r>
    </w:p>
    <w:p>
      <w:pPr>
        <w:pStyle w:val="Normal"/>
        <w:rPr/>
      </w:pPr>
      <w:r>
        <w:rPr/>
        <w:t>摘要：作为学校信息资源最为丰富和集中的公共区域，中学图书馆必须积极顺应新课改 的历史发展潮流，做好学生的课外阅读指导工作。本文结合多年图书馆管理实践经验，试就“中学图书馆开展学生</w:t>
      </w:r>
      <w:r>
        <w:rPr/>
        <w:t>阅读指导</w:t>
      </w:r>
      <w:r>
        <w:rPr>
          <w:rFonts w:eastAsia="Calibri"/>
        </w:rPr>
        <w:t xml:space="preserve"> </w:t>
      </w:r>
      <w:r>
        <w:rPr/>
        <w:t>”进行了分析与探讨。</w:t>
      </w:r>
      <w:r>
        <w:rPr>
          <w:rFonts w:eastAsia="Calibri"/>
        </w:rPr>
        <w:t xml:space="preserve"> </w:t>
      </w:r>
    </w:p>
    <w:p>
      <w:pPr>
        <w:pStyle w:val="Normal"/>
        <w:rPr/>
      </w:pPr>
      <w:r>
        <w:rPr/>
        <w:t>关键词：中学图书馆；学生导读工作；内在关系；具体策略</w:t>
      </w:r>
      <w:r>
        <w:rPr>
          <w:rFonts w:eastAsia="Calibri"/>
        </w:rPr>
        <w:t xml:space="preserve"> </w:t>
      </w:r>
    </w:p>
    <w:p>
      <w:pPr>
        <w:pStyle w:val="Normal"/>
        <w:rPr/>
      </w:pPr>
      <w:r>
        <w:rPr/>
        <w:t>《中小学图书馆</w:t>
      </w:r>
      <w:r>
        <w:rPr/>
        <w:t>(</w:t>
      </w:r>
      <w:r>
        <w:rPr/>
        <w:t>室</w:t>
      </w:r>
      <w:r>
        <w:rPr/>
        <w:t>)</w:t>
      </w:r>
      <w:r>
        <w:rPr/>
        <w:t>规程》中明确指出：“组织形式多样的读书活动，对学生进行课外阅读指导，包括图书和图书馆知识介绍、工具书使用方法、图书的选择和读书方法以及读书卫生知识等方面的指导。有条件的学校可以开阅读指导课并纳入教学计划。” </w:t>
      </w:r>
      <w:r>
        <w:rPr>
          <w:rFonts w:eastAsia="Calibri"/>
        </w:rPr>
        <w:t xml:space="preserve"> </w:t>
      </w:r>
      <w:r>
        <w:rPr/>
        <w:t> 随着课程改革不断深化，语文教学逐渐改变了单一的课堂教学模式，培养学生养成终身学习的习惯和能力成为了关键。让学生在知识的海洋中畅游，采撷知识，开阔视野，陶冶情操。使学生热爱阅读，享受阅读的乐趣，图书馆是学生阅读学习的重要地方，是课堂学习的延伸、拓展和深入，图书馆要通过增加各类各样有益的藏书，吸引更多的学生到图书馆来看书，拓展知识面，学到更多有益的知识。图书馆作为学校里藏书最多的重要场所在大力推进素质教育的今天，在深入进行课堂教学改革的同时，积极开展课外阅读活动已成为教育工作者的共识。很多学生从不去学校的图书阅览室，更谈不上去图书馆借阅图书，对自己学校的图书馆没有了解。开设阅读指导课，可以让每个学生兴趣浓厚地，了解图书馆，利用图书馆，使学校的各项资源充分利用人人共享。促进</w:t>
      </w:r>
      <w:r>
        <w:rPr/>
        <w:t>学生</w:t>
      </w:r>
      <w:r>
        <w:rPr/>
        <w:t>形成良好的阅读习惯，达到增长知识的目的。</w:t>
      </w:r>
    </w:p>
    <w:p>
      <w:pPr>
        <w:pStyle w:val="Normal"/>
        <w:rPr/>
      </w:pPr>
      <w:r>
        <w:rPr/>
        <w:t>   </w:t>
      </w:r>
      <w:r>
        <w:rPr/>
        <w:t>一、激发学生的阅读兴趣</w:t>
      </w:r>
      <w:r>
        <w:rPr>
          <w:rFonts w:eastAsia="Calibri"/>
        </w:rPr>
        <w:t xml:space="preserve"> </w:t>
      </w:r>
    </w:p>
    <w:p>
      <w:pPr>
        <w:pStyle w:val="Normal"/>
        <w:rPr/>
      </w:pPr>
      <w:r>
        <w:rPr/>
        <w:t>阅读兴趣是学生对阅读刊物、阅读过程整体表现出来的积极与渴望倾向，同时更是推动学</w:t>
      </w:r>
      <w:r>
        <w:rPr>
          <w:rFonts w:eastAsia="Calibri"/>
        </w:rPr>
        <w:t xml:space="preserve"> </w:t>
      </w:r>
      <w:r>
        <w:rPr/>
        <w:t>生将短暂的阅读欲望转化成持久阅读动机最直接也是最活跃的内在力量，对于维持学生的阅读思维以及全部注意力、提高阅读效率及质量等都有着极为积极的促进作用。由此展开而言，通过各种渠道最大限度上激发与调动学生的阅读兴趣即为图书馆做好导读工作的首要前提。中学阶段的学生思维逐渐发展成熟，因此他们整体上表现出好学上进、自尊心较强 的学习状态。鉴于他们的这一特点，我校图书馆在全校师生的大力配合下，多次召开了读书竞</w:t>
      </w:r>
      <w:r>
        <w:rPr>
          <w:rFonts w:eastAsia="Calibri"/>
        </w:rPr>
        <w:t xml:space="preserve"> </w:t>
      </w:r>
      <w:r>
        <w:rPr/>
        <w:t>赛活动、读书座谈会活动、图书馆优秀书籍展览等多项规模较大的校园活动。这些活动不但与</w:t>
      </w:r>
      <w:r>
        <w:rPr>
          <w:rFonts w:eastAsia="Calibri"/>
        </w:rPr>
        <w:t xml:space="preserve"> </w:t>
      </w:r>
      <w:r>
        <w:rPr/>
        <w:t>中学生奋发向上、积极昂扬的学习风貌实现了完美的契合，而且更为重要的一点在于充分调动了学生自主阅读的学习兴趣，为其在阅读过程中感受到乐趣与享受打下了坚实的基础。</w:t>
      </w:r>
      <w:r>
        <w:rPr>
          <w:rFonts w:eastAsia="Calibri"/>
        </w:rPr>
        <w:t xml:space="preserve"> </w:t>
      </w:r>
      <w:r>
        <w:rPr/>
        <w:t>图书室定期购进各类新书，增加藏书，保证图书的保有数量，才可能使同学们有书可读。可根据同学们的阅读兴趣，采取适当的形式和向同学们介绍新买的书，如开设图书宣传栏，定期制作、图片信息，传递给同学们让同学们在图书馆找到其喜爱读的书，除了在图书馆显眼的位置张贴名人名言，还要在课室及公共场所张贴，使学校营造一种积极学习的氛围。开辟新书展示区，根据学生的兴趣向他们推荐中外名著的简写本、科普读物、童话、寓言、故事等，向高年级学生推荐中外名著与经典、名人传记、散文、杂文、诗词等，划分不同类型的图书。从而激发学生阅读图书的兴趣，图书馆的宣传工作，打开知识宝库的大门，让学生在阅读中长见识，明是非，增智慧。因此图书馆工作人员应和专任老师相互配合。</w:t>
      </w:r>
    </w:p>
    <w:p>
      <w:pPr>
        <w:pStyle w:val="Normal"/>
        <w:rPr/>
      </w:pPr>
      <w:r>
        <w:rPr>
          <w:rFonts w:eastAsia="Calibri"/>
        </w:rPr>
        <w:t xml:space="preserve"> </w:t>
      </w:r>
      <w:r>
        <w:rPr/>
        <w:t>     </w:t>
      </w:r>
      <w:r>
        <w:rPr>
          <w:rFonts w:eastAsia="Calibri"/>
        </w:rPr>
        <w:t xml:space="preserve"> </w:t>
      </w:r>
      <w:r>
        <w:rPr/>
        <w:t>二、引导学生选择适合的优秀课外读物。</w:t>
      </w:r>
    </w:p>
    <w:p>
      <w:pPr>
        <w:pStyle w:val="Normal"/>
        <w:rPr/>
      </w:pPr>
      <w:r>
        <w:rPr/>
        <w:t>     </w:t>
      </w:r>
      <w:r>
        <w:rPr>
          <w:rFonts w:eastAsia="Calibri"/>
        </w:rPr>
        <w:t xml:space="preserve"> </w:t>
      </w:r>
      <w:r>
        <w:rPr/>
        <w:t>正确地选择一本好的书，是学生深入读书、赏析的前提。中学生的知识面窄和社会经验的不足，还有其生活阅历及审美能力等方面的欠缺，如果缺乏必要的指导就会导致学生误入歧途，还会影响学生阅读的兴趣，因此帮助他们选择合适的书籍是很重要的。教师要多给学生推荐一些适合阅读的课外书籍，教给学生阅读的方法，创设各种阅读条</w:t>
      </w:r>
      <w:r>
        <w:rPr>
          <w:rFonts w:eastAsia="Calibri"/>
        </w:rPr>
        <w:t xml:space="preserve"> </w:t>
      </w:r>
      <w:r>
        <w:rPr/>
        <w:t>件，让学生得以广泛地阅读，从而促进学生阅读能力的提高，激发他们阅读的兴趣。</w:t>
      </w:r>
      <w:r>
        <w:rPr>
          <w:rFonts w:eastAsia="Calibri"/>
        </w:rPr>
        <w:t xml:space="preserve"> </w:t>
      </w:r>
      <w:r>
        <w:rPr/>
        <w:t>首先，要推荐有利于学生身心发展的读物，如歌颂人类勤奋、善良、坚毅、进取、崇高</w:t>
      </w:r>
      <w:r>
        <w:rPr>
          <w:rFonts w:eastAsia="Calibri"/>
        </w:rPr>
        <w:t xml:space="preserve"> </w:t>
      </w:r>
      <w:r>
        <w:rPr/>
        <w:t>人格等方面的读物。其次，课外阅读应该配合课堂教学。读物的内容和形式，尽可能和课内</w:t>
      </w:r>
      <w:r>
        <w:rPr>
          <w:rFonts w:eastAsia="Calibri"/>
        </w:rPr>
        <w:t xml:space="preserve"> </w:t>
      </w:r>
      <w:r>
        <w:rPr/>
        <w:t>阅读取得某种程度的联系，使课内外阅读得以相互促进。如学生课本中有《边城》节选，这只是整部小说的一小部分，为了使大家能通读或再读整部小说，可以通过论坛提示：《边城》 的结尾说：那个人可能明天回来，可能永远不回来。结合整部小说看，你觉得回不回来？以这样的方式激发学生的阅读兴趣。另外，要推荐与学生生活紧密相关的读物。如家乡的历史</w:t>
      </w:r>
      <w:r>
        <w:rPr>
          <w:rFonts w:eastAsia="Calibri"/>
        </w:rPr>
        <w:t xml:space="preserve"> </w:t>
      </w:r>
      <w:r>
        <w:rPr/>
        <w:t>人物、风景名胜、地理环境等方面的读物，人际关系处理、安全防范知识、卫生保健知识等</w:t>
      </w:r>
      <w:r>
        <w:rPr>
          <w:rFonts w:eastAsia="Calibri"/>
        </w:rPr>
        <w:t xml:space="preserve"> </w:t>
      </w:r>
      <w:r>
        <w:rPr/>
        <w:t>方面的读物。</w:t>
      </w:r>
      <w:r>
        <w:rPr>
          <w:rFonts w:eastAsia="Calibri"/>
        </w:rPr>
        <w:t xml:space="preserve"> </w:t>
      </w:r>
      <w:r>
        <w:rPr/>
        <w:t>2</w:t>
      </w:r>
      <w:r>
        <w:rPr/>
        <w:t>、保障课外阅读的有效性。 高中生的阅读，既是积累，又是打基础，有意识地在联系和比较中阅读，显得尤为重要。</w:t>
      </w:r>
      <w:r>
        <w:rPr>
          <w:rFonts w:eastAsia="Calibri"/>
        </w:rPr>
        <w:t xml:space="preserve"> </w:t>
      </w:r>
      <w:r>
        <w:rPr/>
        <w:t>图书馆可以充分利用馆藏资源，与相关课程教师合作，及时向师生发布与课堂学习内容相关的资源信息，引导大家在比较阅读中获得真切的体验。如屈原的《离骚》，文中只是节选了一部分，课下老师就可以让学生去图书馆借书，阅读整首诗歌，从而加深对诗歌内容理解，进一步学习屈原浪漫主义诗歌的风格。还可让学生借阅李白的《梦游天姥吟留别》</w:t>
      </w:r>
      <w:r>
        <w:rPr/>
        <w:t>，</w:t>
      </w:r>
      <w:r>
        <w:rPr/>
        <w:t>让学生把两首诗歌放在一起比较阅读，分析两首诗歌浪漫主义诗风的不同之处。</w:t>
      </w:r>
      <w:r>
        <w:rPr>
          <w:rFonts w:eastAsia="Calibri"/>
        </w:rPr>
        <w:t xml:space="preserve"> </w:t>
      </w:r>
      <w:r>
        <w:rPr/>
        <w:t>3</w:t>
      </w:r>
      <w:r>
        <w:rPr/>
        <w:t>、努力让经典走向生活。</w:t>
      </w:r>
      <w:r>
        <w:rPr>
          <w:rFonts w:eastAsia="Calibri"/>
        </w:rPr>
        <w:t xml:space="preserve"> </w:t>
      </w:r>
      <w:r>
        <w:rPr/>
        <w:t>尽管选择阅读经典的学生占有一定比例，但也要看到相当一些学生认为经典著作莫测高</w:t>
      </w:r>
      <w:r>
        <w:rPr>
          <w:rFonts w:eastAsia="Calibri"/>
        </w:rPr>
        <w:t xml:space="preserve"> </w:t>
      </w:r>
      <w:r>
        <w:rPr/>
        <w:t>深，敬而远之。教师要善于挖掘影响阅读因素中积极的一面，抓住契机，打通经典和生活的 厚障壁，引导学生走进经典。不仅要在口头上大力倡导阅读名著的好处，</w:t>
      </w:r>
      <w:r>
        <w:rPr>
          <w:rFonts w:eastAsia="Calibri"/>
        </w:rPr>
        <w:t xml:space="preserve"> </w:t>
      </w:r>
      <w:r>
        <w:rPr/>
        <w:t>更要做了榜样，自己要多读书，让学生因你的博学多才而欣赏你，进而仿效你广泛地阅读名</w:t>
      </w:r>
      <w:r>
        <w:rPr>
          <w:rFonts w:eastAsia="Calibri"/>
        </w:rPr>
        <w:t xml:space="preserve"> </w:t>
      </w:r>
      <w:r>
        <w:rPr/>
        <w:t>著。教师应做好指导工作，结合新课标和学生的阅读现状，科学地为学生推荐书目、安排制</w:t>
      </w:r>
      <w:r>
        <w:rPr>
          <w:rFonts w:eastAsia="Calibri"/>
        </w:rPr>
        <w:t xml:space="preserve"> </w:t>
      </w:r>
      <w:r>
        <w:rPr/>
        <w:t>定阅读计划、合理安排阅读时间等，指导学生循序渐进地进行经典阅读。</w:t>
      </w:r>
    </w:p>
    <w:p>
      <w:pPr>
        <w:pStyle w:val="Normal"/>
        <w:rPr/>
      </w:pPr>
      <w:r>
        <w:rPr/>
        <w:t>三、诚然，</w:t>
      </w:r>
      <w:r>
        <w:rPr/>
        <w:t>中学生在阅读中存在一些问题，他们课业负担重，没有太多时间阅读课外书，一般中学生的课外阅读可分为指导型阅读和自主型阅读两种，指导型阅读是老师指导下进行的，大多与课内学习配合，比较有明确的目的性；自主型阅读是学生完全按照自己的意愿进行的，有可能出现阅读的随意性和盲目性。根据教学大纲和教学进度，不同时期对不同年级段推荐不同的课外读物，把课外阅读与课文教学、写作教学以及听、说、读、写等方面有机结合起来，使它们相辅相成。学校</w:t>
      </w:r>
      <w:r>
        <w:rPr/>
        <w:t>应该</w:t>
      </w:r>
      <w:r>
        <w:rPr/>
        <w:t>定期组织学生开展读书心得交流、演讲比赛、作文等等。通过这些交流活动提高学生的各种能力和展示读书才华的机会，这样学生就会产生一种强烈的自豪感，激发了他们的读书兴趣。参加各种读书活动又可以推动和促进学生的课外阅读活动，这样学生的读书积极性明显地得到提高，也促进了他们学习成绩特别是语文写作能力的提高。</w:t>
      </w:r>
    </w:p>
    <w:p>
      <w:pPr>
        <w:pStyle w:val="Normal"/>
        <w:rPr/>
      </w:pPr>
      <w:r>
        <w:rPr/>
        <w:t>   </w:t>
      </w:r>
      <w:r>
        <w:rPr/>
        <w:t>总之，要</w:t>
      </w:r>
      <w:r>
        <w:rPr/>
        <w:t>真正给学生一个“自主探究，自由发挥”的空间和余地，给图书馆一个“合适”的位置，使其与课程改革“相依相伴”。中学图书馆应培养学生浓厚的阅读兴趣，主动协调内外部关系，进一步创新导读手段，强化导读效果，让课外阅读真正成为高中生学习生活的闪光部分，让</w:t>
      </w:r>
      <w:r>
        <w:rPr>
          <w:rFonts w:eastAsia="Calibri"/>
        </w:rPr>
        <w:t xml:space="preserve"> </w:t>
      </w:r>
      <w:r>
        <w:rPr/>
        <w:t>终身阅读成为他们持续发展的职业素养</w:t>
      </w:r>
      <w:r>
        <w:rPr/>
        <w:t>，</w:t>
      </w:r>
      <w:r>
        <w:rPr/>
        <w:t>让阅读伴随人的一生</w:t>
      </w:r>
    </w:p>
    <w:p>
      <w:pPr>
        <w:pStyle w:val="Normal"/>
        <w:rPr/>
      </w:pPr>
      <w:r>
        <w:rPr/>
        <w:t>参考文献：</w:t>
      </w:r>
    </w:p>
    <w:p>
      <w:pPr>
        <w:pStyle w:val="Normal"/>
        <w:rPr/>
      </w:pPr>
      <w:r>
        <w:rPr>
          <w:rFonts w:eastAsia="Calibri"/>
        </w:rPr>
        <w:t xml:space="preserve"> </w:t>
      </w:r>
      <w:r>
        <w:rPr/>
        <w:t xml:space="preserve">[1] </w:t>
      </w:r>
      <w:r>
        <w:rPr/>
        <w:t>王伟平《</w:t>
      </w:r>
      <w:r>
        <w:rPr>
          <w:rFonts w:eastAsia="Calibri"/>
        </w:rPr>
        <w:t xml:space="preserve"> </w:t>
      </w:r>
      <w:r>
        <w:rPr/>
        <w:t>“读图时代”高中生课外阅读现状与对策》</w:t>
      </w:r>
      <w:r>
        <w:rPr/>
        <w:t>教育研究</w:t>
      </w:r>
      <w:r>
        <w:rPr>
          <w:rFonts w:eastAsia="Calibri"/>
        </w:rPr>
        <w:t xml:space="preserve"> </w:t>
      </w:r>
      <w:r>
        <w:rPr/>
        <w:t>2011</w:t>
      </w:r>
      <w:r>
        <w:rPr/>
        <w:t>.01</w:t>
      </w:r>
    </w:p>
    <w:p>
      <w:pPr>
        <w:pStyle w:val="Normal"/>
        <w:rPr/>
      </w:pPr>
      <w:r>
        <w:rPr>
          <w:rFonts w:eastAsia="Calibri"/>
        </w:rPr>
        <w:t xml:space="preserve"> </w:t>
      </w:r>
      <w:r>
        <w:rPr/>
        <w:t>[2]</w:t>
      </w:r>
      <w:r>
        <w:rPr/>
        <w:t>李克用</w:t>
      </w:r>
      <w:r>
        <w:rPr/>
        <w:t>《高年级课外阅读现状分析及对策</w:t>
      </w:r>
      <w:r>
        <w:rPr>
          <w:rFonts w:eastAsia="Calibri"/>
        </w:rPr>
        <w:t xml:space="preserve"> </w:t>
      </w:r>
      <w:r>
        <w:rPr/>
        <w:t>》</w:t>
      </w:r>
      <w:r>
        <w:rPr>
          <w:rFonts w:eastAsia="Calibri"/>
        </w:rPr>
        <w:t xml:space="preserve"> </w:t>
      </w:r>
      <w:r>
        <w:rPr/>
        <w:t>课程教材教法</w:t>
      </w:r>
      <w:r>
        <w:rPr/>
        <w:t>2007</w:t>
      </w:r>
      <w:r>
        <w:rPr/>
        <w:t>.05</w:t>
      </w:r>
      <w:r>
        <w:rPr/>
        <w:t xml:space="preserve"> </w:t>
      </w:r>
    </w:p>
    <w:p>
      <w:pPr>
        <w:pStyle w:val="Normal"/>
        <w:rPr/>
      </w:pPr>
      <w:r>
        <w:rPr/>
        <w:t>[3]</w:t>
      </w:r>
      <w:r>
        <w:rPr/>
        <w:t>刘建业</w:t>
      </w:r>
      <w:r>
        <w:rPr/>
        <w:t>《高校图书馆与大学生阅读能力的培养》</w:t>
      </w:r>
      <w:r>
        <w:rPr/>
        <w:t>吉林出版社</w:t>
      </w:r>
      <w:r>
        <w:rPr>
          <w:rFonts w:eastAsia="Calibri"/>
        </w:rPr>
        <w:t xml:space="preserve"> </w:t>
      </w:r>
      <w:r>
        <w:rPr/>
        <w:t>2010</w:t>
      </w:r>
    </w:p>
    <w:p>
      <w:pPr>
        <w:pStyle w:val="Normal"/>
        <w:rPr/>
      </w:pPr>
      <w:r>
        <w:rPr/>
        <w:t>[4]</w:t>
      </w:r>
      <w:r>
        <w:rPr/>
        <w:t>李文蕾</w:t>
      </w:r>
      <w:r>
        <w:rPr>
          <w:rFonts w:eastAsia="Calibri"/>
        </w:rPr>
        <w:t xml:space="preserve"> </w:t>
      </w:r>
      <w:r>
        <w:rPr/>
        <w:t>芦艳霞</w:t>
      </w:r>
      <w:r>
        <w:rPr>
          <w:rFonts w:eastAsia="Calibri"/>
        </w:rPr>
        <w:t xml:space="preserve"> </w:t>
      </w:r>
      <w:r>
        <w:rPr/>
        <w:t>《高中语文课外阅读现状的分析及对策》</w:t>
      </w:r>
      <w:r>
        <w:rPr>
          <w:rFonts w:eastAsia="Calibri"/>
        </w:rPr>
        <w:t xml:space="preserve"> </w:t>
      </w:r>
      <w:r>
        <w:rPr/>
        <w:t xml:space="preserve">20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5:00Z</dcterms:created>
  <dc:creator>Administrator</dc:creator>
  <dc:description/>
  <dc:language>en-US</dc:language>
  <cp:lastModifiedBy>xbany</cp:lastModifiedBy>
  <dcterms:modified xsi:type="dcterms:W3CDTF">2017-11-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