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课程标准下的高中生物课堂教学</w:t>
      </w:r>
    </w:p>
    <w:p>
      <w:pPr>
        <w:pStyle w:val="Normal"/>
        <w:jc w:val="center"/>
        <w:rPr/>
      </w:pPr>
      <w:r>
        <w:rPr/>
        <w:t>山东省即墨市第一中学</w:t>
      </w:r>
      <w:r>
        <w:rPr/>
        <w:t>  </w:t>
      </w:r>
      <w:r>
        <w:rPr>
          <w:rFonts w:eastAsia="Times New Roman"/>
        </w:rPr>
        <w:t xml:space="preserve">   </w:t>
      </w:r>
      <w:r>
        <w:rPr/>
        <w:t> </w:t>
      </w:r>
      <w:r>
        <w:rPr/>
        <w:t>时实本</w:t>
      </w:r>
      <w:r>
        <w:rPr/>
        <w:t> </w:t>
      </w:r>
      <w:r>
        <w:rPr>
          <w:rFonts w:eastAsia="Times New Roman"/>
        </w:rPr>
        <w:t xml:space="preserve">  </w:t>
      </w:r>
      <w:r>
        <w:rPr/>
        <w:t>  </w:t>
      </w:r>
      <w:r>
        <w:rPr/>
        <w:t>高中生物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新的生物课程标准的基本理念是提高学生的生物科学素养，面向全体学生。但高中生物内容抽象，枯燥，多为理论性内容，因此在高中的生物课堂上往往仍是教师口若悬河的讲，但学生却注意力分散，兴趣索然，不能让学生主动的参与到学习过程中来。如何才能在高中生物课堂中更好的落实新课标的理念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键词：巧提问；课堂；再现生活</w:t>
      </w:r>
      <w:r>
        <w:rPr/>
        <w:br/>
      </w:r>
      <w:r>
        <w:rPr/>
        <w:t>一、课堂巧提问，促使学生主动学习</w:t>
      </w:r>
      <w:r>
        <w:rPr/>
        <w:br/>
      </w:r>
      <w:r>
        <w:rPr/>
        <w:t>课堂提问是教师运用问题诱导学生定向地或发散地积极思考，促使学生积极参与学习，理解和应用知识的一类教学行为方式，课堂提问可以集中学生注意力，充分调动学生的观察，思维，想象能力，可以提高生物教学课堂的气氛。然而课堂提问也需要有一些技巧。</w:t>
      </w:r>
      <w:r>
        <w:rPr/>
        <w:br/>
        <w:t>1.</w:t>
      </w:r>
      <w:r>
        <w:rPr/>
        <w:t>课堂提问要有目的性。也就是课堂提问要合乎教学内容且时机要准，孔子说：“不愤不户，不悱不发。”可见，只有当学生具备了“愤悱”状态，即到了“心求通而尚未通”、“口欲言而未能言”之时，才是对学生进行“开其意”和“达其辞”的最佳火候。因此，这就要求教师在备课时充分钻研教材，吃透教材，把教学重点揣摩透彻，深入分析发掘问题，就会发现有些问题可能是完成教学的重点，解决难点的关键，找到了关键，在课堂上教师适时的提问，就可以让学生开展积极的思维，调动学生的思考能力。</w:t>
      </w:r>
      <w:r>
        <w:rPr/>
        <w:br/>
        <w:t>2.</w:t>
      </w:r>
      <w:r>
        <w:rPr/>
        <w:t>课堂提问要有广泛性。这就要求教师设置的问题要有层次，来针对不同学生的群体，这样在提问时不会集中于个别学生，而是能使不同程度，不同位置的学生都有回答的机会，这样更有利于调动全体学生积极思考问题，但要注意课堂提问不是越多越好，这样教学任务就很难完成。</w:t>
      </w:r>
      <w:r>
        <w:rPr/>
        <w:br/>
        <w:t>3.</w:t>
      </w:r>
      <w:r>
        <w:rPr/>
        <w:t>课堂提问要适当一题多问，触类旁通。在科学研究过程中，一个问题的解决往往伴随着下一个问题的产生，科学的探索是永无止境的，因此教师在提出一个问题后要由此及彼，联系迁移，通过架桥铺路，使学生温故而知新，触类旁通，给学生留下一定的发散思维空间，拓宽学生思维。例如：在教学“植物对水分的吸收和利用”一节，教师在学生解决成熟的植物细胞是怎样吸水和失水的这一问题后，可继续要求学生思考解决以下问题：请你像科学家一样自己动手选择器材创设“怎样使水往高处走”的探究实验；你能否设计一个实验来测定某植物细胞的细胞液浓度？通过这样不断让学生学而思，思而惑，惑求解，激发学生的学习兴趣。</w:t>
      </w:r>
      <w:r>
        <w:rPr/>
        <w:br/>
      </w:r>
      <w:r>
        <w:rPr/>
        <w:t>二、把生活引进课堂，让课堂再现生活</w:t>
      </w:r>
      <w:r>
        <w:rPr/>
        <w:br/>
      </w:r>
      <w:r>
        <w:rPr/>
        <w:t>心理学研究表明：向学生展示科学知识的应用价值，可以激发和维持学生持久的学习动机。生物科学是农业科学、医药科学、环境科学以及其他有关科学和技术的基础，在日常生产、生活中存在着许多与生物知识相关的现象，随着生命科学技术的不断发展，与之相关的生产、生活、社会实践的问题日益增多，在教学的过程中，教师应充分联系现实生活，以此来激发学生的学习兴趣。而教材中有一些抽象的内容，学生难以理解、掌握，如果教师把相关的生产生活经验引入课堂，定会化抽象为具体，变枯燥为生动。例如：学习了植物生命活动的调节后，可以设置以下问题让学生进行讨论：①在存放柿子的塑料袋中放上一两个熟透的苹果，几天后柿子也变熟了，这是为什么？②农民在种植大棚番茄时，常用某种植物激素对番茄进行“抹红”（催熟），儿童吃了这种“激素番茄”后，是否会出现身体发育的早熟现象？通过以上的讨论，不仅能巩固学生对所学知识的理解，增强学习兴趣，而且还可以拓宽学生的知识面，把所学知识与社会生活问题联系起来，起到了学以致用，事半功倍的效果。</w:t>
      </w:r>
      <w:r>
        <w:rPr/>
        <w:br/>
      </w:r>
      <w:r>
        <w:rPr/>
        <w:t>三、调节和控制学生的情绪</w:t>
      </w:r>
      <w:r>
        <w:rPr/>
        <w:br/>
      </w:r>
      <w:r>
        <w:rPr/>
        <w:t>在课堂上，学生的情绪会起到调节认知学习过程的作用，一般而言，在学习活动中，积极的情感能激起学生的认识兴趣，推动学生积极主动的投入到学习中去，反之消极的情绪会使学生注意力分散，兴趣降低并抑制智能的发挥从而影响认知学习活动的进行。目前不少学生对生物课的学习兴趣不高，甚至有厌学情绪，这与教师在教学过程中忽视学生的情感有很大的关系。在生物学课堂教学过程中要想让学生变苦学为乐学，切实提高课堂教学效率，就应当注意去主动调控学生的情绪。一方面，教师在课堂教学中创设相应的教学情境激发学生的积极情绪。例如：适当的给予学生成功的机会，让学生看到自己的能力，得到满足感，就会产生愉悦的情绪，这种反复多次的学习就会和愉悦建立联系，从而提高学生的学习兴趣和信心。另一方面，教师应以自身饱满的精神和丰富的情感去感染学生，激发起他们相应的积极情绪，进而形成和谐，活泼，融洽的课堂教学气氛。</w:t>
      </w:r>
      <w:r>
        <w:rPr/>
        <w:br/>
      </w:r>
      <w:r>
        <w:rPr/>
        <w:t>三、让学生成为评价的主体</w:t>
      </w:r>
      <w:r>
        <w:rPr/>
        <w:br/>
      </w:r>
      <w:r>
        <w:rPr/>
        <w:t>对学生学习进行多元化评价具有以下几点优势：在生物教学中，以多元化方式评价学生学习，能尊重和体现个体差异，更多地体现对学生地关注和关怀，通过评价促进学生在原有水平上的提高，达到基础教育培养目标的要求，更可以发现学生的潜能，发挥学生的特长，了解学生发展中的需求，帮助学生认识自我，建立自信，有利于学生的主动发展。当然，在实施多元化评价的过程中，也发现了新的问题：由于大班化教学，而且一位老师要教</w:t>
      </w:r>
      <w:r>
        <w:rPr/>
        <w:t>5</w:t>
      </w:r>
      <w:r>
        <w:rPr/>
        <w:t>～</w:t>
      </w:r>
      <w:r>
        <w:rPr/>
        <w:t>6</w:t>
      </w:r>
      <w:r>
        <w:rPr/>
        <w:t>个班，教师要全面观察每一位学生的发展过程，确实力不从心。有许多主体的评价中，我们已纳入学生自评、同伴互评、教师评价，但还未有效地纳入家长评价。定性评价与定量评价的比例怎样更科学。这些的问题还需进一步的研究。</w:t>
      </w:r>
      <w:r>
        <w:rPr/>
        <w:br/>
      </w:r>
      <w:r>
        <w:rPr/>
        <w:t>总之，教学有法，教无定法，激活高中生物课堂的方法还有很多，新课程标准的理念对教师的要求也更高，因此需要我们每位教师多思考、多探讨、多研究、多实践，才能更好的落实新课程标准的基本理念。</w:t>
      </w:r>
    </w:p>
    <w:p>
      <w:pPr>
        <w:pStyle w:val="Normal"/>
        <w:rPr/>
      </w:pPr>
      <w:r>
        <w:rPr/>
        <w:t>参考文献</w:t>
      </w:r>
      <w:r>
        <w:rPr/>
        <w:t>: 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.</w:t>
      </w:r>
      <w:r>
        <w:rPr/>
        <w:t>钟启泉、崔允漷</w:t>
      </w:r>
      <w:r>
        <w:rPr/>
        <w:t>.</w:t>
      </w:r>
      <w:r>
        <w:rPr/>
        <w:t>新课程的理念与创新</w:t>
      </w:r>
      <w:r>
        <w:rPr/>
        <w:t xml:space="preserve">. </w:t>
      </w:r>
      <w:r>
        <w:rPr/>
        <w:t>高等教育出版社，</w:t>
      </w:r>
      <w:r>
        <w:rPr/>
        <w:t>2003</w:t>
      </w:r>
      <w:r>
        <w:rPr/>
        <w:t>，</w:t>
      </w:r>
      <w:r>
        <w:rPr/>
        <w:t>7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.</w:t>
      </w:r>
      <w:r>
        <w:rPr/>
        <w:t>朱慕菊</w:t>
      </w:r>
      <w:r>
        <w:rPr/>
        <w:t xml:space="preserve">. </w:t>
      </w:r>
      <w:r>
        <w:rPr/>
        <w:t>走进新课程：与课程实施者对话</w:t>
      </w:r>
      <w:r>
        <w:rPr>
          <w:rFonts w:eastAsia="Times New Roman"/>
        </w:rPr>
        <w:t xml:space="preserve"> </w:t>
      </w:r>
      <w:r>
        <w:rPr/>
        <w:t>北京师范大学出版社，</w:t>
      </w:r>
      <w:r>
        <w:rPr/>
        <w:t>2002</w:t>
      </w:r>
      <w:r>
        <w:rPr/>
        <w:t>，</w:t>
      </w:r>
      <w:r>
        <w:rPr/>
        <w:t>6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3.</w:t>
      </w:r>
      <w:r>
        <w:rPr/>
        <w:t>钟启泉、崔允漷</w:t>
      </w:r>
      <w:r>
        <w:rPr/>
        <w:t xml:space="preserve">. </w:t>
      </w:r>
      <w:r>
        <w:rPr/>
        <w:t>新课程的理念与创新</w:t>
      </w:r>
      <w:r>
        <w:rPr/>
        <w:t xml:space="preserve">. </w:t>
      </w:r>
      <w:r>
        <w:rPr/>
        <w:t>高等教育出版社，</w:t>
      </w:r>
      <w:r>
        <w:rPr/>
        <w:t>2003</w:t>
      </w:r>
      <w:r>
        <w:rPr/>
        <w:t>，</w:t>
      </w:r>
      <w:r>
        <w:rPr/>
        <w:t>7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4.</w:t>
      </w:r>
      <w:r>
        <w:rPr/>
        <w:t>刘恩山</w:t>
      </w:r>
      <w:r>
        <w:rPr/>
        <w:t xml:space="preserve">. </w:t>
      </w:r>
      <w:r>
        <w:rPr/>
        <w:t>中学生物教学论</w:t>
      </w:r>
      <w:r>
        <w:rPr/>
        <w:t xml:space="preserve">. </w:t>
      </w:r>
      <w:r>
        <w:rPr/>
        <w:t>高等教育出版社，</w:t>
      </w:r>
      <w:r>
        <w:rPr/>
        <w:t>2003</w:t>
      </w:r>
      <w:r>
        <w:rPr/>
        <w:t>，</w:t>
      </w:r>
      <w:r>
        <w:rPr/>
        <w:t>8</w:t>
        <w:br/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1:00Z</dcterms:created>
  <dc:creator>Administrator</dc:creator>
  <dc:description/>
  <dc:language>en-US</dc:language>
  <cp:lastModifiedBy>xbany</cp:lastModifiedBy>
  <dcterms:modified xsi:type="dcterms:W3CDTF">2017-11-14T08:11:00Z</dcterms:modified>
  <cp:revision>2</cp:revision>
  <dc:subject/>
  <dc:title>新课程标准下的高中生物课堂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