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r/>
      </w:r>
      <w:r>
        <w:rPr>
          <w:b/>
          <w:sz w:val="32"/>
          <w:szCs w:val="32"/>
        </w:rPr>
        <w:t>小学美术教学中多媒体的灵活运用</w:t>
      </w:r>
    </w:p>
    <w:p>
      <w:pPr>
        <w:pStyle w:val="Normal"/>
        <w:jc w:val="center"/>
        <w:rPr/>
      </w:pPr>
      <w:r>
        <w:rPr/>
        <w:t>山东省平度市蓼兰镇万家小学  </w:t>
      </w:r>
      <w:r>
        <w:rPr>
          <w:rFonts w:eastAsia="Times New Roman"/>
        </w:rPr>
        <w:t xml:space="preserve"> </w:t>
      </w:r>
      <w:r>
        <w:rPr/>
        <w:t>尚璐璐          </w:t>
      </w:r>
      <w:r>
        <w:rPr>
          <w:rFonts w:eastAsia="Times New Roman"/>
        </w:rPr>
        <w:t xml:space="preserve"> </w:t>
      </w:r>
      <w:r>
        <w:rPr/>
        <w:t>小学美术</w:t>
      </w:r>
    </w:p>
    <w:p>
      <w:pPr>
        <w:pStyle w:val="Normal"/>
        <w:rPr/>
      </w:pPr>
      <w:r>
        <w:rPr/>
        <w:t>　</w:t>
      </w:r>
      <w:r>
        <w:rPr>
          <w:rFonts w:eastAsia="Times New Roman"/>
        </w:rPr>
        <w:t xml:space="preserve"> </w:t>
      </w:r>
      <w:r>
        <w:rPr/>
        <w:t>摘</w:t>
      </w:r>
      <w:r>
        <w:rPr>
          <w:rFonts w:eastAsia="Times New Roman"/>
        </w:rPr>
        <w:t xml:space="preserve"> </w:t>
      </w:r>
      <w:r>
        <w:rPr/>
        <w:t>要：科技不断发展，多媒体越来越多地应用到了课堂上。如何将多媒体应用于小学美术的教授过程中，使其提高小学美术的教学效果，这是教师们在日常的教学工作中要考虑的问题。多媒体具有集声光电于一体的影像功能，其在课堂上的应用能够有效地调动起学生学习的积极性，活跃课堂上的气氛。多媒体能够提供更加丰富的教学资源，对于培养学生对美术的兴趣和提高其创新能力有着重要的影响。</w:t>
      </w:r>
      <w:r>
        <w:rPr/>
        <w:br/>
      </w:r>
      <w:r>
        <w:rPr/>
        <w:t>关键词：多媒体；小学美术；应用</w:t>
      </w:r>
      <w:r>
        <w:rPr/>
        <w:br/>
      </w:r>
      <w:r>
        <w:rPr/>
        <w:t>　　</w:t>
      </w:r>
      <w:r>
        <w:rPr>
          <w:rFonts w:eastAsia="Times New Roman"/>
        </w:rPr>
        <w:t xml:space="preserve"> </w:t>
      </w:r>
      <w:r>
        <w:rPr/>
        <w:t>时代的不断发展，小学美术课堂上越来越多地用到了多媒体，它作为一种辅助教学的手段，能够有效地激发学生的学习兴趣，给学生以视觉和听觉上双重艺术感受，对于培养学生的艺术感受力有着重要的影响。多媒体在小学美术课堂上的具体应用主要表现在浏览和展示美术作品，进行绘画演示以及寻找创作素材等方面。它可以将课堂内容更直观的展现在学生的面前。</w:t>
      </w:r>
      <w:r>
        <w:rPr/>
        <w:br/>
        <w:t>1</w:t>
      </w:r>
      <w:r>
        <w:rPr/>
        <w:t>增强美术欣赏的直观性</w:t>
      </w:r>
      <w:r>
        <w:rPr/>
        <w:br/>
      </w:r>
      <w:r>
        <w:rPr/>
        <w:t>　　</w:t>
      </w:r>
      <w:r>
        <w:rPr>
          <w:rFonts w:eastAsia="Times New Roman"/>
        </w:rPr>
        <w:t xml:space="preserve"> </w:t>
      </w:r>
      <w:r>
        <w:rPr/>
        <w:t>美术课不同于其它科目主要进行知识的讲授，它除了讲解一些美术知识外还要提供大量的美术作品，培养学生对美术作品的欣赏能力。在以往传统的美术课堂上，由于作品资源的缺乏往往使美术作品展示较单一，美术欣赏变得枯燥乏味，学生的积极性不能很好地调动起来。多媒体技术的应用可以有效改善这一状况。在对美术作品进行欣赏时老师可以准备充足的丰富的美术资源在课堂上进行展示，同时也可以运用视频技术将美术作者的生平和艺术作品以视频的形式播放给学生们看，让学生在生动的视频中更加直观地感受艺术的魅力，大胆进行想象，提高学生的美术欣赏能力。多媒体还可以利用三维甚至多维的方式对美术作品进行展示，让学生通过不同的侧面加强对作品细节的理解。比如在学习《组合体与写生》这一节内容时，学生可以按一定的顺序浏览建筑物的内部结构和外形，对建筑的整体形成一个客观的认识。多媒体在美术课堂上的优越性是巨大的，比以往传统的教学方式教学效果好很多。</w:t>
      </w:r>
      <w:r>
        <w:rPr/>
        <w:br/>
        <w:t>2</w:t>
      </w:r>
      <w:r>
        <w:rPr/>
        <w:t>工艺设计更加快捷方便</w:t>
      </w:r>
      <w:r>
        <w:rPr/>
        <w:br/>
      </w:r>
      <w:r>
        <w:rPr/>
        <w:t>　　</w:t>
      </w:r>
      <w:r>
        <w:rPr>
          <w:rFonts w:eastAsia="Times New Roman"/>
        </w:rPr>
        <w:t xml:space="preserve"> </w:t>
      </w:r>
      <w:r>
        <w:rPr/>
        <w:t>在美术课中进行美术欣赏和工艺课程是培养学生素质能力的有效途径。为了达到更好的工艺设计效果，教师在教学的过程中要反复示范，学生通过不断地练习和认识才能充分地理解知识。工艺设计的教学内容对于填色非常讲究，电脑绘图有助于帮助学生进行不同颜色的组合与绘制。如在学习《形的重复》一节时，学生可以轻松通过剪切复制的功能对图形进行编辑和组合。电脑操作具有灵活性较好，操作简单的优点，不断地尝试往往能够产生意想不到的效果，有利于激发学生的学习和创造的兴趣。电脑操作较为快捷，使学生在课堂上较易获得成就感，对于培养学生的自信心有很大的帮助。电脑设计能够有效地弥补手工创作的不足，为学生进一步地学习美术工艺奠定了很好的基础。</w:t>
      </w:r>
      <w:r>
        <w:rPr/>
        <w:br/>
        <w:t>3</w:t>
      </w:r>
      <w:r>
        <w:rPr/>
        <w:t>增强绘画教学的多样性</w:t>
      </w:r>
      <w:r>
        <w:rPr/>
        <w:br/>
      </w:r>
      <w:r>
        <w:rPr/>
        <w:t>　　</w:t>
      </w:r>
      <w:r>
        <w:rPr>
          <w:rFonts w:eastAsia="Times New Roman"/>
        </w:rPr>
        <w:t xml:space="preserve"> </w:t>
      </w:r>
      <w:r>
        <w:rPr/>
        <w:t>在小学美术的课堂上，将电脑绘画与传统美术绘画结合在一起是一种较为新颖的教学方式工。由于小学生好奇心重，如何充分利用学生这一特点来更好地进行教学是教师需要思考的问题。多媒体类似于游戏的教学方法能够很好地吸引小学生的注意力，使其积极地参与到教学活动中来，很适合小学生的美术课堂。能很好地丰富学生的知识，开拓其视野，让学生充分地了解不同艺术特点和表现的手段，打下较好的美术基础。</w:t>
      </w:r>
      <w:r>
        <w:rPr/>
        <w:br/>
        <w:t>4</w:t>
      </w:r>
      <w:r>
        <w:rPr/>
        <w:t>加强教学的实践性</w:t>
      </w:r>
      <w:r>
        <w:rPr/>
        <w:br/>
      </w:r>
      <w:r>
        <w:rPr/>
        <w:t>　　</w:t>
      </w:r>
      <w:r>
        <w:rPr>
          <w:rFonts w:eastAsia="Times New Roman"/>
        </w:rPr>
        <w:t xml:space="preserve"> </w:t>
      </w:r>
      <w:r>
        <w:rPr/>
        <w:t>美术是一个实践性很强的学科，在教学的过程中有时要展示一件作品的创作过程往往需要很长时间，而且展示的时候受空间所限很难让全班同学都能近距离清楚地看清创作的细节，影响课堂的气氛和教学的进度。用多媒体进行教学就能很好地解决这一问题。如在《创造新的纸浮雕形态》一课中，纸浮雕是由形象的思维引导抽象思维的课程内容，这一内容中既包括对形的认识，又包含着平面构成的组织能力培养，所以要求学生有一定的动手能力。如何向同学们展示浮雕的形态，对制作技法进行细节展示，多媒体起到了很好的辅助作用。通过电脑展示，可以让学生欣赏多样的浮雕作品，体会几何形状的多变性，并对技法进行一些演示。在演示到浮雕制作过程时，既能让全班同学都能看清楚，又能较快速准确地将制作技巧展示给学生。电脑演示具有可重复操作的特点，可以根据学生的学习效果对有难度的地方进行重复的播放，直到学生能够很好地理解制作过程为止。多媒体的辅助教学大大丰富了课堂上所展示的内容，让学生体会到美术的奇妙之处，对美术产生极大的兴趣，保持对美术课的学习热情。</w:t>
      </w:r>
      <w:r>
        <w:rPr/>
        <w:br/>
      </w:r>
      <w:r>
        <w:rPr/>
        <w:t>总之，美术是一门造型艺术，其教学过程中要重视资源的丰富性和直观性，让学生去体验艺术的美从而引起其学习的兴趣。多媒体在小学美术课堂上的应用大大提高了授课的效率，且对培养学生的艺术敏感性和对艺术的喜爱有着重要的作用。教师们要在教课的过程中充分地利用好多媒体，使其更好地为教学工作服务。</w:t>
      </w:r>
      <w:r>
        <w:rPr/>
        <w:br/>
      </w:r>
      <w:r>
        <w:rPr/>
        <w:t>参考文献：</w:t>
      </w:r>
      <w:r>
        <w:rPr/>
        <w:br/>
        <w:t>[1]</w:t>
      </w:r>
      <w:r>
        <w:rPr/>
        <w:t>喻惠平</w:t>
      </w:r>
      <w:r>
        <w:rPr/>
        <w:t>.</w:t>
      </w:r>
      <w:r>
        <w:rPr/>
        <w:t>多媒体辅助教学在小学美术教学中的运用</w:t>
      </w:r>
      <w:r>
        <w:rPr/>
        <w:t>[J].</w:t>
      </w:r>
      <w:r>
        <w:rPr/>
        <w:t>软件导刊</w:t>
      </w:r>
      <w:r>
        <w:rPr/>
        <w:t>(</w:t>
      </w:r>
      <w:r>
        <w:rPr/>
        <w:t>教育技术</w:t>
      </w:r>
      <w:r>
        <w:rPr/>
        <w:t>),2011,3:29-30.</w:t>
        <w:br/>
        <w:t>[2]</w:t>
      </w:r>
      <w:r>
        <w:rPr/>
        <w:t>韩静</w:t>
      </w:r>
      <w:r>
        <w:rPr/>
        <w:t>.</w:t>
      </w:r>
      <w:r>
        <w:rPr/>
        <w:t>多媒体技术在小学美术教学中的应用</w:t>
      </w:r>
      <w:r>
        <w:rPr/>
        <w:t>[J].</w:t>
      </w:r>
      <w:r>
        <w:rPr/>
        <w:t>才智</w:t>
      </w:r>
      <w:r>
        <w:rPr/>
        <w:t>,2013,05:155. </w:t>
        <w:br/>
        <w:t>[3]</w:t>
      </w:r>
      <w:r>
        <w:rPr/>
        <w:t>孙振亚</w:t>
      </w:r>
      <w:r>
        <w:rPr/>
        <w:t>.</w:t>
      </w:r>
      <w:r>
        <w:rPr/>
        <w:t>浅谈关于多媒体在小学美术教学中的作用</w:t>
      </w:r>
      <w:r>
        <w:rPr/>
        <w:t>[J].</w:t>
      </w:r>
      <w:r>
        <w:rPr/>
        <w:t>学周刊</w:t>
      </w:r>
      <w:r>
        <w:rPr/>
        <w:t>,2013,02:202.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9:00Z</dcterms:created>
  <dc:creator>Administrator</dc:creator>
  <dc:description/>
  <dc:language>en-US</dc:language>
  <cp:lastModifiedBy>xbany</cp:lastModifiedBy>
  <dcterms:modified xsi:type="dcterms:W3CDTF">2017-11-14T08:09:00Z</dcterms:modified>
  <cp:revision>2</cp:revision>
  <dc:subject/>
  <dc:title>多媒体在小学美术教学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