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巧借多媒体优化小学语文课堂教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山东省平度市明村镇马戈庄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祥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摘要】多媒体技术走进农村小学语文课堂，为课堂教学注入了新的活力，有效提高了课堂教学质量。一、巧用多媒体创设情境，激发学生的求知欲；二、巧用多媒体，有效突破了教学重难点；三、巧用多媒体，扩充教学内容丰富学生的课外知识；四、巧用多媒体，优化作文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关键词】多媒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科学技术的快速发展，多媒体技术已走进农村小学课堂，为小学语文课堂教学注入了新的活力，有效提高了课堂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巧用多媒体创设情境，激发学生的求知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兴趣是促使学生主动参与学习活动的根本动力，没有兴趣的强制性学习，将会扼杀学生追求真理的欲望。因此，要想切实提高课堂教学实效，就必须想方设法提高学生对语文知识的探究兴趣，使他们怀着强烈的学习热情，主动地参与到语文学习活动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视听结合，增强趣味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媒体是集声音、图像、文字等优点为一身，画面和声音的有机结合，能使直观的画面和美妙的音乐有机结合起来，产生一种趣味化的教学氛围，学生们在这样的氛围中会不自觉地产生兴趣，全身心投入到学习中去。例如，我在执教《富饶的西沙群岛》一课时，我先让学生倾听配有音乐的课文朗读录音，逼真、生动、优美的声音，使学生仿佛置身于西沙群岛。紧接着教师让学生一边看动画片上西沙群岛的美景，一边讲解。这样，海底嬉戏的鱼群，蠕动着的海参，美丽的珊瑚，海滩上各种好看的贝壳和巨大的海龟，都活灵活现地出现在学生的面前，教学始终使学生处于愉悦的心情中，也使他们能兴趣盎然地投入到学习中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丰富直观的画面和动画，激发学生的学习兴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语文教学中，课本或挂图提供的只是平面的，静态的画面，只能在一定程度上激发学生的学习兴趣，而运用多媒体生动有趣的画面和动画，能产生更好的视觉效果。例如，我在教学《琥珀》一课时，课文中提到的化石和松脂球的形成和地壳运动等内容，以小学生的知识水平和生活经验无法产生深刻认识，我就充分互联网和多媒体进行资料查询和场景演示，这样就有效突破时空的限制，将几千年的时空演变浓缩在几分钟甚至几秒钟内，通过视频片段的形式将其充分展示出来，把化石和松脂球形成、地壳运动复杂有趣的形成过程形象具体地演示给学生。这种以现代化的教学手段来诠释教材抽象内容的方式，跨越了时空界限，不仅可以帮助学生加深对课文的理解，也能使他们学到一些科普知识。再如，我在教学《黄山奇石》一课时，从课本的插图学生无法全面感受黄山的神奇与秀丽，无法深刻体验黄山奇石的神韵，这时我是这样安排学生学习的，从互联网上搜集有关黄山的图片以及音像资料，在课上通过多媒体播放出来，引导学生对比课文的描述进行鉴赏，这样就会使学生从整体上全面感知黄山美景，对课文中提到的仙人指路、仙桃石、金鸡叫天、猴子观海等奇石也会获得更深刻的印象，学习的积极性也有了极大的提高。学生被课文所描绘的优美意境所陶醉，学习的兴趣变得更加浓厚，情绪高涨，收到了意想不到的课堂教学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媒体与语文教学的有机结合，使的教学内容更加丰富，更具有时代气息，更加贴近日常生活。学生只有先对所要学习的内容产生兴趣，才会更主动地开展语文学习，课堂教学的实效性才能得到保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静为动有效激发学生写作兴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觉得作文难，是因为其观察能力不强，觉得无话可说或言而无序。因此，在看图作文时，我充分利用多媒体，播放生动形象的动画片让学生看，注重培养学生的观察能力。再通过情节的自然发展，让学生明白，观察是有一定顺序的。而场面描写是学生习作中常见的也必须掌握的一种表现手法，它对于人物形象的塑造、故事情节的展开、感情与情绪的渲染，都有着不可替代的重要作用。场面描写是对以人物活动为中心的动态画面所作的描写，它所表现的是特定场合中的人物、环境和情节。场面描写中，既有环境的描摹，又有情节的渲染，更有人物的特定的活动，点面结合，富有层次性。动画片《灌篮高手》既能为学生的场面描写提供素材，也能激发学生习作的兴趣。因此，教师可以有目的地引导学生带着习作目的去观看《灌篮高手》，为指导学生写“比赛场面”打下基础。例如，动画片中的主人公樱木花道与对手决战时，那激烈、精彩的比赛场面，樱木花道精湛的灌篮技术，以及在篮球场上的顽强拼搏精神，正是学生要学习的。因此，教师可以让学生自由选择其中一个篮球比赛的场面进行具体的描写。教师可先指导学生掌握场面描写的方法，然后，让大家一起分享灌篮高手的风采。结合讲评，使学生进一步掌握场面描写的方法。这种寓教于乐的教学方法，将情节和故事的真善美形象生动地传递给了学生，使他们容易接受，乐于接受，产生了事半功倍的教学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巧用多媒体，有效突破了教学重难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小学语文教学过程中，运用多媒体课件能够突破语文教学的重点和难点。由于小学生的认知受很多因素的影响，如年龄、理解能力等。对于那些距离学生生活较远的内容，他们很难理解，这就需要我们教师想出对策来突破教学中的重难点。多媒体技术走进课堂，将语文教学内容化静为动，将抽象的语文内容转变成更加具体和形象的内容，提高了学生的理解力。例如，我在教学《火烧云》一课时，充分利用多媒体课件来演示火烧云的壮观景象，不但让小学生直观地看到火烧云的各种颜色，而且还把动物想象也都展现在课件上，突破了课文的重点和难点，激发了学生学习的欲望和兴趣。使学生在愉悦的学习环境中理解了课文的重难点，掌握了知识，提高了课堂教学的效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再如，我在教学《望庐山瀑布》时，“旧照香炉生紫烟”中的“生”字用得十分绝妙，但仅凭教师口头讲解，学生始终难以理解，恰当运用多媒体就解决了这一难题。教学时，我先提问：“生”字是什么意思？诗人为什么不用“升”而用“生”呢？紧接着引导学生带着问题观看录像：草木葱笼、苍翠欲滴、危峰兀立、层峦叠嶂，而香炉峰此时正被烟雾笼罩，在阳光的照耀下，一团团紫烟不断从山谷中升起，景象美不胜收，录像将古诗中抽象的文字转化为具体的动态画面，给学生以美的享受。学生学习兴趣极为浓厚，他们积极观察、思索，很快从香炉峰的云雾源源不断地升腾的动态画面中领悟到“生”字的妙处</w:t>
      </w:r>
      <w:r>
        <w:rPr>
          <w:sz w:val="24"/>
        </w:rPr>
        <w:t>”</w:t>
      </w:r>
      <w:r>
        <w:rPr>
          <w:sz w:val="24"/>
        </w:rPr>
        <w:t>；“升”字仅仅只能看到烟雾升起，不一会就散去；而“生”字还含有“产生”的意思，这说明香炉峰始终处于云雾缭绕之中。通过这个环节的教学，学生不仅理解了语言文字的表层意思，而且使他们体会到语言文字的深层含义和感情色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巧用多媒体，扩充教学内容丰富学生的课外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信息技术具有容量大、速度快、更新及时等优势特点，利用这一技术，教师可以建设和完善语文教学信息库，将图书馆和自建的资料库信息有机融合起来，以充分开发语文教学资源，增加语文教学信息量，为师生双方的良好互动提供保障。例如，我在教学《赵州桥》时，为了帮助学生更好地了解拱桥知识，教师可以先安排学生把自己见过的拱桥画出来。如果对拱桥了解不够，就会比较难画。这时就可以启用幻灯片呈现，提前搜集一些卢沟桥的相关知识及古代、现代的代表性的拱桥图片，教师在学生欣赏这些拱桥图片的同时进行讲解，然后就拱桥的外形、构造、装饰及建造的时代背景组织学生开展讨论和研究。由于对拱桥的实物有了足够的了解，再加上充分的比较和分析，学生最终会对拱桥优美的外形、坚固的构造、精巧的工艺设计获得深刻理解，甚至自己也能设计出新颖的拱桥图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如，教学《草船借箭》之后，学生们认识到了诸葛亮的禅机妙算与聪明智慧，课后我们可以要求学生收集与《三国演义》其他人物相关的故事，并自主整理以“三国群英故事”为主题的手抄报。这一作业激发了学生的积极性，他们分工合作，有的从图书馆查阅资料，有的从互联网上搜索信息，然后将收集的信息汇总整理，并自主制作出丰富多彩的手抄报。由于信息技术的介入，为学生提供了便利的搜索条件，使得他们很快就完成了教师布置的作业，不但拓展了学生的现有知识，而且激发了学生的学习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巧用多媒体，优化作文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文是小学语文教学的重要内容，也是语文教学的一大难点。运用多媒体课件进行教学，能够更好地培养学生敏锐的观察力、科学的观察方法和学习技巧，帮助学生积累素材、萌发灵感。在注重文本的同时，适当地运用多媒体创设接近真实的情境，帮助学生完成对文本内容的阅读理解、记忆和应用是十分必要的。例如，在教学游记类作文时，单靠坐在教室里冥思苦想，很难写出内容和意境都丰满的文章。但如果借助网络，就能把实地游览时的情形再现出来，提高写作的活力。教师把外出游览的照片、录像输入计算机网络，开始作文时，让学生根据作文要求边看边写，写到某一景点时，随时调出该景点的录像和图片进行仔细观察，回想当时的感受，然后写下感想。这种习作方式下，学生可以利用动态的画面作依托，以各类材料为底蕴，酝酿出深厚的情感，在边观看、边动手、边思考的感官协作下，写出作文的质量必定会更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多媒体技术为小学语文课堂教学带来了无限生机，增添了无穷的活力。恰当地运用多媒体技术不仅激发了学生的学习兴趣，拓展了学生思维，培养了学生能力，而且优化了课堂教学结构，提高了学生的阅读水平和写作能力，有效提高了课堂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hyperlink r:id="rId2" w:tgtFrame="http://www.cnki.com.cn/Article/_blank">
        <w:r>
          <w:rPr>
            <w:rStyle w:val="InternetLink"/>
            <w:sz w:val="24"/>
          </w:rPr>
          <w:t>宋林胜</w:t>
        </w:r>
      </w:hyperlink>
      <w:r>
        <w:rPr>
          <w:sz w:val="24"/>
        </w:rPr>
        <w:t>《小学语文多媒体教学的实践与探索》</w:t>
      </w:r>
      <w:r>
        <w:rPr>
          <w:sz w:val="24"/>
        </w:rPr>
        <w:t>《中国教育技术装备》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学年《合理运用多媒体优化小学语文教学》《教育革新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陈锡林《浅谈多媒体在语文教学中的巧用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福建教育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270"/>
        <w:rPr>
          <w:rFonts w:ascii="Tahoma" w:hAnsi="Tahoma" w:eastAsia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</w:r>
    </w:p>
    <w:p>
      <w:pPr>
        <w:pStyle w:val="Normal"/>
        <w:ind w:firstLine="560"/>
        <w:rPr>
          <w:rFonts w:ascii="Tahoma" w:hAnsi="Tahoma" w:eastAsia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nki.com.cn/Search.aspx?q=author:&#23435;&#26519;&#329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6:00Z</dcterms:created>
  <dc:creator>微软用户</dc:creator>
  <dc:description/>
  <dc:language>en-US</dc:language>
  <cp:lastModifiedBy>xbany</cp:lastModifiedBy>
  <dcterms:modified xsi:type="dcterms:W3CDTF">2017-11-14T08:06:00Z</dcterms:modified>
  <cp:revision>2</cp:revision>
  <dc:subject/>
  <dc:title>巧借多媒体优化小学语文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