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也谈</w:t>
      </w:r>
      <w:r>
        <w:rPr>
          <w:b/>
          <w:sz w:val="32"/>
          <w:szCs w:val="32"/>
        </w:rPr>
        <w:t>翻转课堂在初中英语教学中的</w:t>
      </w:r>
      <w:r>
        <w:rPr>
          <w:b/>
          <w:sz w:val="32"/>
          <w:szCs w:val="32"/>
        </w:rPr>
        <w:t>运</w:t>
      </w:r>
      <w:r>
        <w:rPr>
          <w:b/>
          <w:sz w:val="32"/>
          <w:szCs w:val="32"/>
        </w:rPr>
        <w:t>用</w:t>
      </w:r>
      <w:r>
        <w:rPr/>
        <w:br/>
      </w:r>
      <w:r>
        <w:rPr/>
        <w:t>山东省平度市同和街道办事处朝阳中学 </w:t>
      </w:r>
      <w:r>
        <w:rPr>
          <w:rFonts w:eastAsia="Times New Roman"/>
        </w:rPr>
        <w:t xml:space="preserve">      </w:t>
      </w:r>
      <w:r>
        <w:rPr/>
        <w:t>曲晓华</w:t>
      </w:r>
      <w:r>
        <w:rPr>
          <w:rFonts w:eastAsia="Times New Roman"/>
        </w:rPr>
        <w:t xml:space="preserve">  </w:t>
      </w:r>
      <w:r>
        <w:rPr/>
        <w:t>   </w:t>
      </w:r>
      <w:r>
        <w:rPr>
          <w:rFonts w:eastAsia="Times New Roman"/>
        </w:rPr>
        <w:t xml:space="preserve"> </w:t>
      </w:r>
      <w:r>
        <w:rPr/>
        <w:t>初中英语</w:t>
      </w:r>
    </w:p>
    <w:p>
      <w:pPr>
        <w:pStyle w:val="Normal"/>
        <w:rPr/>
      </w:pPr>
      <w:r>
        <w:rPr/>
        <w:t>摘</w:t>
      </w:r>
      <w:r>
        <w:rPr>
          <w:rFonts w:eastAsia="Times New Roman"/>
        </w:rPr>
        <w:t xml:space="preserve"> </w:t>
      </w:r>
      <w:r>
        <w:rPr/>
        <w:t>要</w:t>
      </w:r>
      <w:r>
        <w:rPr/>
        <w:t>:</w:t>
      </w:r>
      <w:r>
        <w:rPr/>
        <w:t>传统的初中英语教育模式存在诸多漏洞：以学生成绩为评价学生的唯一标准，学生学习态度消极，没有真正提高自身的英语语言技能。本文深入探讨翻转课堂在我国初中英语语言技能教学中的运用现状，并提出翻转课堂教学模式在实际运用中的应用。</w:t>
      </w:r>
      <w:r>
        <w:rPr/>
        <w:br/>
      </w:r>
      <w:r>
        <w:rPr/>
        <w:t>关键词</w:t>
      </w:r>
      <w:r>
        <w:rPr/>
        <w:t>:</w:t>
      </w:r>
      <w:r>
        <w:rPr/>
        <w:t>翻转课堂；初中英语；语言技能；应用</w:t>
      </w:r>
      <w:r>
        <w:rPr/>
        <w:br/>
      </w:r>
      <w:r>
        <w:rPr/>
        <w:t>　　翻转课堂模式在我国初中英语语言技能教学中应用较为广泛，</w:t>
      </w:r>
      <w:r>
        <w:rPr>
          <w:rFonts w:eastAsia="Times New Roman"/>
        </w:rPr>
        <w:t xml:space="preserve"> </w:t>
      </w:r>
      <w:r>
        <w:rPr/>
        <w:t>虽然</w:t>
      </w:r>
      <w:r>
        <w:rPr/>
        <w:t>其</w:t>
      </w:r>
      <w:r>
        <w:rPr/>
        <w:t>应用使得我国初中英语语言技能教学取得一定的成就，但仍然存在诸多问题。作为新时期下的初中英语教师，必须注重日常工作经验的反思与总结，合理运用翻转课堂教学模式，充分发挥这一教学模式的作用，提高学生英语语言技能。</w:t>
      </w:r>
      <w:r>
        <w:rPr/>
        <w:br/>
      </w:r>
      <w:r>
        <w:rPr/>
        <w:t>一、</w:t>
      </w:r>
      <w:r>
        <w:rPr/>
        <w:t>翻转课堂中英语语言技能教学内容设计中的应用</w:t>
      </w:r>
      <w:r>
        <w:rPr/>
        <w:br/>
      </w:r>
      <w:r>
        <w:rPr/>
        <w:t>　　翻转课堂这一模式的应用，使得初中生需要在课下自学英语语言技能，但是学生的学习兴趣在一定程度上决定了学生的自学认为是否能完成，所以英语教师在设计教学内容时，必须考虑到这一因素，合理选择教学内容，激发学生自主学习的积极性以及主动性，提高自身英语语言技能。初中生英语教学的内容不仅仅局限于英语语言技能，还包括基础的英语语言知识以及英语文章的情感教育以及背景知识。英语教师在英语语言技能教学中，可以掺杂其他的英语语言知识，并选择贴切学生日常生活的例子，让学生感到自己与所学的知识的关联性，这样就能激发学生的学习兴趣。一次训练学生英语造句能力课上，让学生用“</w:t>
      </w:r>
      <w:r>
        <w:rPr/>
        <w:t>window”</w:t>
      </w:r>
      <w:r>
        <w:rPr/>
        <w:t>造句，教师就可以给学生一个与自己学习生活相关联的句子“</w:t>
      </w:r>
      <w:r>
        <w:rPr/>
        <w:t>Our classroom windows are open”</w:t>
      </w:r>
      <w:r>
        <w:rPr/>
        <w:t>；随即让学生自己造句，学生就可以从教室扩展到自己的家里，活跃了课堂氛围，也提高了学生对这一单词的理解程度，提高了学生的用单词造句能力。学生回家去学习教学视频时，鉴于初中生的学习习惯还没养成、注意力不长久以及思维逻辑特点，不可以录制长时间的教学视频，应该把教学视频控制在</w:t>
      </w:r>
      <w:r>
        <w:rPr/>
        <w:t>10</w:t>
      </w:r>
      <w:r>
        <w:rPr/>
        <w:t>分钟之内，否则就达不到预期的教学效果。英语教师应该注意到这一点，合理整合教学内容，把教学内容规划好之后再来录制教学视频。</w:t>
      </w:r>
      <w:r>
        <w:rPr/>
        <w:br/>
      </w:r>
      <w:r>
        <w:rPr/>
        <w:t>二、</w:t>
      </w:r>
      <w:r>
        <w:rPr/>
        <w:t>翻转课堂中英语语言技能教学视频设计与开发中的应用</w:t>
      </w:r>
      <w:r>
        <w:rPr/>
        <w:br/>
      </w:r>
      <w:r>
        <w:rPr/>
        <w:t>　　初中生通过教学视频这一载体进行英语语言技能的学习，传统的英语语言技能教学中，教师可以直接从学生的反应来了解自己是否清晰地传授了教学内容，便可以及时进行调整。而翻转课堂这一教学模式中，英语教师不能跟踪学生学习，所以在设计教学视频时，必须确保视频内容准确无误，并及时检查，一旦发现问题必须立即纠正，保障学生自主学习顺利进行；教学内容准确无误是教学视频设计的前提，英语教师也必须注意视频中的内容要简单易懂。因为初中生的理解力还处于发展阶段，英语教师需要在视频中加以适当的引导，可以通过重复以及停顿的方式来促进学生真正掌握教学内容；教师在设计教学视频时，需要注意保持视频画面简洁，使学生集中注意力，避免杂音的出现，不可使用过于鲜艳的颜色，尽量保持颜色单一，教师也尽量减少肢体动作。</w:t>
      </w:r>
      <w:r>
        <w:rPr/>
        <w:br/>
      </w:r>
      <w:r>
        <w:rPr/>
        <w:t>　　开发教学视频的过程中，需要良好的设备予以支撑。英语教师可以自己在教室录制视频，但需要注意摄像机的放置位置；也可以在网络搜集优秀、合适的教学视频再加以剪辑就可以直接利用。但是在实际教学中，英语教师时常缺乏好的硬件设备，所以英语教师可以用像素好的手机以及摄像机代替专业摄像机，可以在白纸上教学，用纸笔代替黑板和粉笔，在正常传授教学内容时也拉近了师生之间的距离。</w:t>
      </w:r>
      <w:r>
        <w:rPr/>
        <w:br/>
      </w:r>
      <w:r>
        <w:rPr/>
        <w:t>三、</w:t>
      </w:r>
      <w:r>
        <w:rPr/>
        <w:t>翻转课堂中英语语言技能教学活动设计中的应用</w:t>
      </w:r>
      <w:r>
        <w:rPr/>
        <w:br/>
      </w:r>
      <w:r>
        <w:rPr/>
        <w:t>　　翻转课堂教学模式的应用，可以使学生获取英语语言基础知识，提高英语语言技能，提高自身的综合素质，还可以使学习过程生动有趣。英语教师在设计教学活动时，必须从教科书内容出发，使得教学活动必须围绕教学目标展开。翻转课堂中教师应该把主体地位还给学生，让学生自主学习，可以在班上划分人数相同的几个小组，但需要注意的是每个小组应该都应有学习成绩较好、带动性强的学生，让他在自主学习中帮助、监督其他同学，促进本小组自主学习的正常开展。转课堂中如果教学英语语言技能，英语教师需要加大教学活动的难度，让学生在提高语言能力的过程中也能回顾或者学习新的词汇。英语教师可以借助讲故事的方式，让每位同学用英语编一个故事，其他同学根据这个同学编的故事来续编结局，不仅可以提高学生的注意力、提高学生的英语语言表达能力，也可以加强学生之间的联系沟通。</w:t>
      </w:r>
      <w:r>
        <w:rPr/>
        <w:br/>
      </w:r>
      <w:r>
        <w:rPr/>
        <w:t>　</w:t>
      </w:r>
    </w:p>
    <w:p>
      <w:pPr>
        <w:pStyle w:val="Normal"/>
        <w:rPr/>
      </w:pPr>
      <w:r>
        <w:rPr/>
        <w:t>总之</w:t>
      </w:r>
      <w:r>
        <w:rPr/>
        <w:t>，翻转课堂在初中英语语言技能教学中的应用，不仅可以提高课堂的教学效率，还可以培养学生的自主探究精神，加强学生之间的合作与交流。新时期下的初中英语教师在翻转课堂教学中，注意设计合理的教学内容，设计并开发符合标准的教学视频，在开展教学活动中激发学生的学习兴趣，提高学生的综合素质。</w:t>
      </w:r>
      <w:r>
        <w:rPr/>
        <w:br/>
      </w:r>
      <w:r>
        <w:rPr/>
        <w:t>　　参考文献</w:t>
      </w:r>
      <w:r>
        <w:rPr/>
        <w:br/>
      </w:r>
      <w:r>
        <w:rPr/>
        <w:t>　</w:t>
      </w:r>
      <w:r>
        <w:rPr/>
        <w:t>[1]</w:t>
      </w:r>
      <w:r>
        <w:rPr/>
        <w:t>王安琪</w:t>
      </w:r>
      <w:r>
        <w:rPr/>
        <w:t>.</w:t>
      </w:r>
      <w:r>
        <w:rPr/>
        <w:t>翻转课堂在初中英语语言技能教学中的应用</w:t>
      </w:r>
      <w:r>
        <w:rPr/>
        <w:t>[D].</w:t>
      </w:r>
      <w:r>
        <w:rPr/>
        <w:t>上海外国语大学</w:t>
      </w:r>
      <w:r>
        <w:rPr/>
        <w:t>,2014.</w:t>
        <w:br/>
      </w:r>
      <w:r>
        <w:rPr/>
        <w:t>　</w:t>
      </w:r>
      <w:r>
        <w:rPr/>
        <w:t>[2]</w:t>
      </w:r>
      <w:r>
        <w:rPr/>
        <w:t>余萍</w:t>
      </w:r>
      <w:r>
        <w:rPr/>
        <w:t>.</w:t>
      </w:r>
      <w:r>
        <w:rPr/>
        <w:t>翻转课堂在英语教学中的应用</w:t>
      </w:r>
      <w:r>
        <w:rPr/>
        <w:t>[J].</w:t>
      </w:r>
      <w:r>
        <w:rPr/>
        <w:t>教学与管理</w:t>
      </w:r>
      <w:r>
        <w:rPr/>
        <w:t>,2014,25:62-64.</w:t>
        <w:br/>
      </w:r>
      <w:r>
        <w:rPr/>
        <w:t>　</w:t>
      </w:r>
      <w:r>
        <w:rPr/>
        <w:t>[3]</w:t>
      </w:r>
      <w:r>
        <w:rPr/>
        <w:t>王春侠</w:t>
      </w:r>
      <w:r>
        <w:rPr/>
        <w:t>.</w:t>
      </w:r>
      <w:r>
        <w:rPr/>
        <w:t>翻转课堂在英语写作教学中的应用</w:t>
      </w:r>
      <w:r>
        <w:rPr/>
        <w:t>[J].</w:t>
      </w:r>
      <w:r>
        <w:rPr/>
        <w:t>长春师范大学学报</w:t>
      </w:r>
      <w:r>
        <w:rPr/>
        <w:t>,2014,09:173-17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Readmaillocationtip1">
    <w:name w:val="readmail_locationti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5:00Z</dcterms:created>
  <dc:creator>Administrator</dc:creator>
  <dc:description/>
  <dc:language>en-US</dc:language>
  <cp:lastModifiedBy>xbany</cp:lastModifiedBy>
  <dcterms:modified xsi:type="dcterms:W3CDTF">2017-11-14T08:05:00Z</dcterms:modified>
  <cp:revision>2</cp:revision>
  <dc:subject/>
  <dc:title>翻转课堂在初中英语语言技能教学中的应用_x000b_山东省青岛市黄岛区弘文学校   丁芳   初中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