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r/>
        <w:t xml:space="preserve"> </w:t>
      </w:r>
    </w:p>
    <w:p>
      <w:pPr>
        <w:pStyle w:val="Normal"/>
        <w:jc w:val="center"/>
        <w:rPr>
          <w:b/>
          <w:b/>
          <w:sz w:val="32"/>
          <w:szCs w:val="32"/>
        </w:rPr>
      </w:pPr>
      <w:r>
        <w:rPr>
          <w:b/>
          <w:sz w:val="32"/>
          <w:szCs w:val="32"/>
        </w:rPr>
        <w:t>有志者事竟成——在小学体育教学中培养学生意志力</w:t>
      </w:r>
    </w:p>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青岛经济技术开发区实验小学  牛程光  小学体育</w:t>
      </w:r>
    </w:p>
    <w:p>
      <w:pPr>
        <w:pStyle w:val="Normal"/>
        <w:rPr/>
      </w:pPr>
      <w:r>
        <w:rPr/>
        <w:t>摘</w:t>
      </w:r>
      <w:r>
        <w:rPr>
          <w:rFonts w:eastAsia="Times New Roman"/>
        </w:rPr>
        <w:t xml:space="preserve"> </w:t>
      </w:r>
      <w:r>
        <w:rPr/>
        <w:t>要：</w:t>
      </w:r>
      <w:r>
        <w:rPr>
          <w:rFonts w:eastAsia="Times New Roman"/>
        </w:rPr>
        <w:t xml:space="preserve"> </w:t>
      </w:r>
      <w:r>
        <w:rPr/>
        <w:t>小学</w:t>
      </w:r>
      <w:r>
        <w:rPr/>
        <w:t>体育与健康教学是提高学生素质和能力的重要部分之一。然而，长期以来，体育与健康在各学科中一直处于比较尴尬的境地，因为考虑到学校的升学率问题，所以总是将教学重点放在对学生文化课的教育上，导致体育课程数量少、频次低，不被重视，体育教学也没有发挥它应用的作用。</w:t>
      </w:r>
    </w:p>
    <w:p>
      <w:pPr>
        <w:pStyle w:val="Normal"/>
        <w:rPr/>
      </w:pPr>
      <w:r>
        <w:rPr/>
        <w:t>关键词：新课标，小学体育，课堂教学，有效性 ，意志力</w:t>
      </w:r>
    </w:p>
    <w:p>
      <w:pPr>
        <w:pStyle w:val="Normal"/>
        <w:rPr/>
      </w:pPr>
      <w:r>
        <w:rPr/>
        <w:t>意志品质指人的果断性、坚韧性、自制力以及勇敢顽强和主动独立的精神。意志是自觉地确定目的，并努力克服困难，以实现预定目的的心理活动。意志的强弱对一个人的行为以至一生能否作出贡献和成就，都有重大的影响。培养学生的意志品质，可以锻炼学生的意志，增强他们克服困难战胜困难的信心，并有助于提高学生的学习成绩，促进他们各方面的全面发展。培养意志的方法是多种多样的，通过体育活动培养孩子的意志是比较有效的途径。 </w:t>
      </w:r>
      <w:r>
        <w:rPr/>
        <w:br/>
        <w:t xml:space="preserve"> </w:t>
      </w:r>
      <w:r>
        <w:rPr/>
        <w:t>一、注意学生意志的自我培养，是培养学生良好意志品质的重要环节。教师在培养学生的良好意志品质时，要深入了解学生心理状态、身体条件和运动基础。在做高难动作时，教师要重视保护，但不要过分“帮助”，否则不利于培养学生的自我控制能力，不利于学生意志品质的发展。如何加强学生意志的自我培养呢？</w:t>
      </w:r>
      <w:r>
        <w:rPr/>
        <w:br/>
      </w:r>
      <w:r>
        <w:rPr/>
        <w:t>　　</w:t>
      </w:r>
      <w:r>
        <w:rPr>
          <w:rFonts w:eastAsia="Times New Roman"/>
        </w:rPr>
        <w:t xml:space="preserve"> </w:t>
      </w:r>
      <w:r>
        <w:rPr/>
        <w:t>1.</w:t>
      </w:r>
      <w:r>
        <w:rPr/>
        <w:t>自我作业。要求学生认真观看教师示范，细心揣摹动作要领，一次次地独立完成教师所规定的动作。当然也可以观看做得较好的同学的动作。 </w:t>
      </w:r>
      <w:r>
        <w:rPr/>
        <w:br/>
      </w:r>
      <w:r>
        <w:rPr/>
        <w:t>　　</w:t>
      </w:r>
      <w:r>
        <w:rPr>
          <w:rFonts w:eastAsia="Times New Roman"/>
        </w:rPr>
        <w:t xml:space="preserve"> </w:t>
      </w:r>
      <w:r>
        <w:rPr/>
        <w:t>2.</w:t>
      </w:r>
      <w:r>
        <w:rPr/>
        <w:t>自我要求。要求学生对自己严要求、高标准，不要轻易降低要求和难度。如有的学生在做出山羊分腿腾越时，由于步伐混乱，踏跳不准，胸腹撞到山羊上了，以后见到山羊就怕了，甚至认为其它体育项目自己都行，只有山羊过不去无所谓。这时体育教师要及时了解情况，用优秀运动员带伤坚持比赛，为国争光的事例，激励学生奋发向上，不要放松要求。并让身边完成动作的同学来示范，会更有说服力。同时教师要加强必要环节的保护，争取一次成功，如一次不行，就继续做，直到找回已建立的正确条件反射，消除摔跤留下的“伤痕”。 </w:t>
      </w:r>
      <w:r>
        <w:rPr/>
        <w:br/>
      </w:r>
      <w:r>
        <w:rPr/>
        <w:t>　　</w:t>
      </w:r>
      <w:r>
        <w:rPr>
          <w:rFonts w:eastAsia="Times New Roman"/>
        </w:rPr>
        <w:t xml:space="preserve"> </w:t>
      </w:r>
      <w:r>
        <w:rPr/>
        <w:t>3.</w:t>
      </w:r>
      <w:r>
        <w:rPr/>
        <w:t>自我暗示。教师要注意学生的自我暗示的训练，这对培养学生意志，提高运动成绩都是有利的。如完不成动作时，学生可自我暗示：“这算什么，同桌能做到的我就能做到。再试一次！”这样次数多了就可以对发展自己的意志力有很好的促进作用。　</w:t>
      </w:r>
      <w:r>
        <w:rPr/>
        <w:br/>
      </w:r>
      <w:r>
        <w:rPr/>
        <w:t>　　</w:t>
      </w:r>
      <w:r>
        <w:rPr>
          <w:rFonts w:eastAsia="Times New Roman"/>
        </w:rPr>
        <w:t xml:space="preserve"> </w:t>
      </w:r>
      <w:r>
        <w:rPr/>
        <w:t>二、与思想教育结合</w:t>
      </w:r>
      <w:r>
        <w:rPr/>
        <w:br/>
      </w:r>
      <w:r>
        <w:rPr/>
        <w:t>　　</w:t>
      </w:r>
      <w:r>
        <w:rPr>
          <w:rFonts w:eastAsia="Times New Roman"/>
        </w:rPr>
        <w:t xml:space="preserve"> </w:t>
      </w:r>
      <w:r>
        <w:rPr/>
        <w:t>加强学生祖国荣誉感的教育。作为体育教师要经常给学生讲我们国家的体育健儿为祖国争光的故事，组织他们收看有关的电视节目。当屏幕上出现我国国旗飘扬在领奖台上空时，教师要及时启发学生，激发学生爱国主义情感。并及时进行启发潜移，每当这时，很多孩子都会非常激动，表示要向运动健儿们学习，即使长大不能做名优秀运动员为国争光，也要把这种精神在平日学习生活中转化成行动。 </w:t>
      </w:r>
      <w:r>
        <w:rPr/>
        <w:br/>
      </w:r>
      <w:r>
        <w:rPr/>
        <w:t>　　</w:t>
      </w:r>
      <w:r>
        <w:rPr>
          <w:rFonts w:eastAsia="Times New Roman"/>
        </w:rPr>
        <w:t xml:space="preserve"> </w:t>
      </w:r>
      <w:r>
        <w:rPr/>
        <w:t>适时加强学生集体荣誉感的教育。在体育课上，很多学生对跳高或支撑跳跃有惧怕心理，不太敢跳，多组织能增强学生意志品质的活动，如跳山羊、跳高、攀登等。在这种活动中，有些学生表现出动摇、胆怯等消极意志品质，究其产生的原因，大致有以下三点。</w:t>
      </w:r>
      <w:r>
        <w:rPr>
          <w:rFonts w:eastAsia="Times New Roman"/>
        </w:rPr>
        <w:t xml:space="preserve"> </w:t>
      </w:r>
      <w:r>
        <w:rPr/>
        <w:t>1</w:t>
      </w:r>
      <w:r>
        <w:rPr/>
        <w:t>防御性条件反射。“一朝被蛇咬，十年怕井绳”，有的学生在一次跳高或跳山羊中不慎摔伤，下次就会害怕，甚至一听到跳高等就紧张。 </w:t>
      </w:r>
      <w:r>
        <w:rPr/>
        <w:t>2</w:t>
      </w:r>
      <w:r>
        <w:rPr/>
        <w:t>类化。有的学生怕跳高，会影响到跳山羊、跳远，甚至怕单腿跳等与跳高相似的活动。 </w:t>
      </w:r>
      <w:r>
        <w:rPr/>
        <w:t>3</w:t>
      </w:r>
      <w:r>
        <w:rPr/>
        <w:t>感染。如有的学生怕跳高，其他学生也受其感染，也怕跳高。我们知道了学生消极意志品质产生的原因后，就可以采取措施：教师要讲清动用要领，注意语言暗示和引导，降低器械的高度，加宽跳高架的距离，翻松沙坑，或将跳高横杆换成橡皮筋等以降低或减轻条件反射。一般采取了这些措施后，学生们就能鼓足勇气，在取得成功的努力中锻炼意志。 </w:t>
      </w:r>
      <w:r>
        <w:rPr/>
        <w:br/>
        <w:t xml:space="preserve">    </w:t>
      </w:r>
      <w:r>
        <w:rPr/>
        <w:t>教育学生端正体育课学习态度。 有些学生的学习成绩很好，但就是不喜欢上体育课。据调查，其中有部分学生可能是受家长的错误指导认为只要学好数学、语文，体育差点问题不大；还有的学生认为体育活动危险，怕高怕险，表现出明显的意志薄弱。通过端正对体育课学习态度的教育，使这些学生认识到体育锻炼对个人发展的重要作用，从而激发他们积极参加锻炼的兴趣。　练习与多变条件相联系的活动，如小羽毛球、小排球、小足球等活动，可锻炼、培养学生果断机智，自制、勇敢等良好意志品质。练习与遵守纪律相联系的活动，如队列操作、武术等，可培养学生遵守纪律，自制等意志品质。　　</w:t>
      </w:r>
      <w:r>
        <w:rPr/>
        <w:br/>
      </w:r>
      <w:r>
        <w:rPr/>
        <w:t>　　</w:t>
      </w:r>
      <w:r>
        <w:rPr>
          <w:rFonts w:eastAsia="Times New Roman"/>
        </w:rPr>
        <w:t xml:space="preserve"> </w:t>
      </w:r>
      <w:r>
        <w:rPr/>
        <w:t>三、采用不同的方法培养优良的意志品质 </w:t>
      </w:r>
      <w:r>
        <w:rPr/>
        <w:br/>
      </w:r>
      <w:r>
        <w:rPr/>
        <w:t>　　</w:t>
      </w:r>
      <w:r>
        <w:rPr>
          <w:rFonts w:eastAsia="Times New Roman"/>
        </w:rPr>
        <w:t xml:space="preserve"> </w:t>
      </w:r>
      <w:r>
        <w:rPr/>
        <w:t>针对意志类型的差异，采取不同的学习内容和重点，培养优良的意志品质。如对行动盲目和易受暗示的学生，应加强目的动机教育，培养学生的目的性、自觉性、责任心；对优柔寡断，冒险轻率的学生，应培养其大胆果断、沉着耐心的品质；对缺乏自信心、萎靡不振和自卑感强的学生，应采用正面诱导法，充分调动学生的积极性，增强自信心，提高自我控制和自我调节的能力；对于软弱和胆怯的学生，应着重胆量、勇气、和献身精神的培养；对缺乏毅力、缺乏恒心的学生，应着重激发学生奋发有为和坚韧顽强的精神。 同时</w:t>
      </w:r>
      <w:r>
        <w:rPr/>
        <w:t>,</w:t>
      </w:r>
      <w:r>
        <w:rPr/>
        <w:t>根据新课程理念标准</w:t>
      </w:r>
      <w:r>
        <w:rPr/>
        <w:t>,</w:t>
      </w:r>
      <w:r>
        <w:rPr/>
        <w:t>改进授课方法</w:t>
      </w:r>
      <w:r>
        <w:rPr/>
        <w:t>,</w:t>
      </w:r>
      <w:r>
        <w:rPr/>
        <w:t>创造愉快的课堂氛围</w:t>
      </w:r>
      <w:r>
        <w:rPr/>
        <w:t>,</w:t>
      </w:r>
      <w:r>
        <w:rPr/>
        <w:t>让学生在快乐中培养意志</w:t>
      </w:r>
      <w:r>
        <w:rPr/>
        <w:t>.</w:t>
      </w:r>
      <w:r>
        <w:rPr/>
        <w:t>教师把一些平时上课学生比较累的练习</w:t>
      </w:r>
      <w:r>
        <w:rPr/>
        <w:t>,</w:t>
      </w:r>
      <w:r>
        <w:rPr/>
        <w:t>想方设法把它编到游戏中去完成</w:t>
      </w:r>
      <w:r>
        <w:rPr/>
        <w:t>,</w:t>
      </w:r>
      <w:r>
        <w:rPr/>
        <w:t>并给这些游戏取一些新鲜的名字</w:t>
      </w:r>
      <w:r>
        <w:rPr/>
        <w:t>,</w:t>
      </w:r>
      <w:r>
        <w:rPr/>
        <w:t>并分组进行比赛</w:t>
      </w:r>
      <w:r>
        <w:rPr/>
        <w:t>,</w:t>
      </w:r>
      <w:r>
        <w:rPr/>
        <w:t>并声明胜利者将得到英雄的光荣称号</w:t>
      </w:r>
      <w:r>
        <w:rPr/>
        <w:t>.</w:t>
      </w:r>
      <w:r>
        <w:rPr/>
        <w:t>这样使游戏更情境化、游戏化</w:t>
      </w:r>
      <w:r>
        <w:rPr/>
        <w:t>,</w:t>
      </w:r>
      <w:r>
        <w:rPr/>
        <w:t>虽然学生在游戏中练习、流汗，但表现出学生的兴趣浓厚，气氛活跃，积极性高。</w:t>
      </w:r>
      <w:r>
        <w:rPr/>
        <w:br/>
      </w:r>
      <w:r>
        <w:rPr/>
        <w:t>　　</w:t>
      </w:r>
      <w:r>
        <w:rPr>
          <w:rFonts w:eastAsia="Times New Roman"/>
        </w:rPr>
        <w:t xml:space="preserve"> </w:t>
      </w:r>
      <w:r>
        <w:rPr/>
        <w:t>教师的行为、举止对小学生的心理影响是十分显着的。要想培养学生良好的意志品质，教师本身必须有坚强的意志。在课堂教学中，教师的示范不仅仅是技能技巧的显示，重要的是以自己的实际行动和充满信心的教态去影响那意志薄弱的学生，创造出一种同学之间相互尊重、相互关心、团结友爱的和谐气氛，以缓解那些怀有恐惧心理的学生的紧张情绪，提高克服困难的信心和勇气。教师还要善于用集体的力量和榜样的作用，鼓励学生的士气，激励学生的斗志。教师要对每一次活动中表现较好的同学给予及时的点评表扬，这种评价可以让同学们参与进来，会使评价作用更明显。因此，经常变换训练手段，更新内容和游戏的名称，运用形式多样的练法，变“要我参加”为“我要参加”，充分调动学生的主观能动性，是培养学生意志的重要途径。教师要及时的表扬和鼓励，从而使学生在教师的监护下逐步培养起良好的意志品质。</w:t>
      </w:r>
      <w:r>
        <w:rPr/>
        <w:br/>
      </w:r>
      <w:r>
        <w:rPr/>
        <w:t>总之，在</w:t>
      </w:r>
      <w:r>
        <w:rPr/>
        <w:t>小学</w:t>
      </w:r>
      <w:r>
        <w:rPr/>
        <w:t>体育教学的过程中，针对存在的问题，应采取有针对性的课堂教学策略，这样可以有针对性地提高体育教学的有效性，进而服务于新课标提高学生素质和能力的要求。</w:t>
      </w:r>
      <w:r>
        <w:rPr/>
        <w:br/>
      </w:r>
      <w:r>
        <w:rPr/>
        <w:t>参考文献 </w:t>
      </w:r>
      <w:r>
        <w:rPr/>
        <w:br/>
      </w:r>
      <w:r>
        <w:rPr/>
        <w:t>1]</w:t>
      </w:r>
      <w:r>
        <w:rPr/>
        <w:t>陈平原</w:t>
      </w:r>
      <w:r>
        <w:rPr/>
        <w:t>.</w:t>
      </w:r>
      <w:r>
        <w:rPr/>
        <w:t>陶行知（卷）生活的教育</w:t>
      </w:r>
      <w:r>
        <w:rPr/>
        <w:t>[M]</w:t>
      </w:r>
      <w:r>
        <w:rPr/>
        <w:t>，济南：山东文艺出版社，</w:t>
      </w:r>
      <w:r>
        <w:rPr/>
        <w:t>2010.</w:t>
      </w:r>
      <w:r>
        <w:rPr/>
        <w:br/>
        <w:t>[2]</w:t>
      </w:r>
      <w:r>
        <w:rPr/>
        <w:t>王空军</w:t>
      </w:r>
      <w:r>
        <w:rPr/>
        <w:t>.</w:t>
      </w:r>
      <w:r>
        <w:rPr/>
        <w:t>小学体育教学的生活化</w:t>
      </w:r>
      <w:r>
        <w:rPr/>
        <w:t>[J].</w:t>
      </w:r>
      <w:r>
        <w:rPr/>
        <w:t>新西部，</w:t>
      </w:r>
      <w:r>
        <w:rPr/>
        <w:t>2013</w:t>
      </w:r>
      <w:r>
        <w:rPr/>
        <w:t>，</w:t>
      </w:r>
      <w:r>
        <w:rPr/>
        <w:t>(14).</w:t>
        <w:br/>
        <w:t>[1]</w:t>
      </w:r>
      <w:r>
        <w:rPr/>
        <w:t>文海山</w:t>
      </w:r>
      <w:r>
        <w:rPr/>
        <w:t>.</w:t>
      </w:r>
      <w:r>
        <w:rPr/>
        <w:t>《浅议新课程下制约体育课有效教学的因素及解决方案》《新课程学习》，</w:t>
      </w:r>
      <w:r>
        <w:rPr/>
        <w:t>2010.1.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8:00Z</dcterms:created>
  <dc:creator>Administrator</dc:creator>
  <dc:description/>
  <dc:language>en-US</dc:language>
  <cp:lastModifiedBy>xbany</cp:lastModifiedBy>
  <dcterms:modified xsi:type="dcterms:W3CDTF">2017-11-1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