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生活化教学模式走进小学语文课堂</w:t>
      </w:r>
    </w:p>
    <w:p>
      <w:pPr>
        <w:pStyle w:val="Normal"/>
        <w:jc w:val="center"/>
        <w:rPr/>
      </w:pPr>
      <w:r>
        <w:rPr/>
        <w:t>山东省平度市田庄镇田庄小学 </w:t>
      </w:r>
      <w:r>
        <w:rPr>
          <w:rFonts w:eastAsia="Times New Roman"/>
        </w:rPr>
        <w:t xml:space="preserve">     </w:t>
      </w:r>
      <w:r>
        <w:rPr/>
        <w:t>马建华  </w:t>
      </w:r>
      <w:r>
        <w:rPr>
          <w:rFonts w:eastAsia="Times New Roman"/>
        </w:rPr>
        <w:t xml:space="preserve">      </w:t>
      </w:r>
      <w:r>
        <w:rPr/>
        <w:t>小学语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教学内容应重视与学生生活经验相结合</w:t>
      </w:r>
      <w:r>
        <w:rPr/>
        <w:t>,</w:t>
      </w:r>
      <w:r>
        <w:rPr/>
        <w:t>加强语文课与社会生活的联系。语言来源于生活，在生活中学语文，这是“大语文教学观”的需要。语文教学中识字、阅读、习作、口语交际都与现实生活紧密相连。在语文教学中，渗透学生的生活，使语文教学返朴归真</w:t>
      </w:r>
      <w:r>
        <w:rPr/>
        <w:t>,</w:t>
      </w:r>
      <w:r>
        <w:rPr/>
        <w:t>应让语文教学回归生活。同时生活又是学生学习的源泉，是课堂教学生活化的延伸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关键字：小学语文</w:t>
      </w:r>
      <w:r>
        <w:rPr>
          <w:rFonts w:eastAsia="Times New Roman"/>
        </w:rPr>
        <w:t xml:space="preserve"> </w:t>
      </w:r>
      <w:r>
        <w:rPr/>
        <w:t>生活化</w:t>
      </w:r>
      <w:r>
        <w:rPr>
          <w:rFonts w:eastAsia="Times New Roman"/>
        </w:rPr>
        <w:t xml:space="preserve"> </w:t>
      </w:r>
      <w:r>
        <w:rPr/>
        <w:t>语文教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育家华特指出：“语文的外延与生活的外延相等”。此话不无道理，教学活动是人类生活中的一部分，离开生活的教学活动是不存在的，而语文教学更离不开生活，生活中无时无处不存在语文教学。教学的生活化是将教学活动置于现实的生活背景之中，从而激发学生作为生活主体参与活动的强烈愿望，同时将教学的目的、要求转化为学生作为生活主体的内在需要，让他们在生活中学习，在学习中更好地生活，从而获得有活力的知识，并使情操得到真正的陶冶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教学过程回归生活化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走出去，观察生活。课文中的一些人和事由于和学生的时空距离有差距，所以学生认识得不全面，甚至出现一定的偏差。有的课文内容是学生常见和比较熟悉的生活现象，但往往又是他们熟视无睹或知之甚少的，教学时应指导学生再留心去观察，通过观察去认识生活，扩大视野，理解课文，强化语言文字的训练，提高观察和理解能力。对此，教师要可以组织学生查阅相关资料，调查访问，加深对课文中那段生活的理解。如《美丽的彩虹》一文，彩虹对于学生而言可谓司空见惯，但真正去了解它的同学却不多，教师应在课堂上向学生提出明确的观察任务，并精心引导学生查阅相关的资料，了解有关的知识。</w:t>
      </w:r>
      <w:r>
        <w:rPr/>
        <w:br/>
      </w:r>
      <w:r>
        <w:rPr/>
        <w:t>　　</w:t>
      </w:r>
      <w:r>
        <w:rPr/>
        <w:t>2.</w:t>
      </w:r>
      <w:r>
        <w:rPr/>
        <w:t>勤模仿，再现生活。每一篇课文都是以语言文字载体记录着一定的生活信息，学生学习语文就是在头脑中把语言文字还原成客观事物，从而获得主观感受。有的课文内容与学生的生活较远，给学生的学习带来一定的困难，教学时应借助于情境的创设再现课文所描绘的生活画面，使学生如临其境，激起学习兴趣，引起高度注意，较好地理解课文内容。如在教学一年级《快乐的小公鸡》这一学生熟悉的课文时，可以组织学生分角色扮演老牛、青蛙、蜜蜂、爸爸等，从而让小公鸡知道了怎么做才能让自己快乐，而且学生的学习兴趣盎然，想象力、创新能力都得到了很好的锻炼。</w:t>
      </w:r>
      <w:r>
        <w:rPr/>
        <w:br/>
      </w:r>
      <w:r>
        <w:rPr/>
        <w:t>　　</w:t>
      </w:r>
      <w:r>
        <w:rPr/>
        <w:t>3.</w:t>
      </w:r>
      <w:r>
        <w:rPr/>
        <w:t>亲经历，体验生活。要想知道梨子的滋味应该去亲自尝一尝。同样，对课文的感悟也是如此。著名教育家乌申斯基说过：“儿童是用形象、声音、色彩和感觉思维的。”教师要有意识地创设教育情境，把课文所描绘的客观情景和现象生动形象地展现在学生面前，让学生身临其境，再联系已有的生活经验，去体验，去感悟，加深感受。如在教学《锄禾》古诗时，学生通过对课文的学习，感知劳动艰辛，结合自身的实际谈谈对锄草的感受，或组织学生进行种菜、种花等活动。这样学生不紧加深了对古诗的理解，更体验了劳动的艰辛，培养学生热爱劳动的思想感情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让我们的教学内容真正生活化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叶圣陶先生说：“生活如泉涌，文章如溪水，泉源丰富而不枯竭，溪水自然活泼泼地流个不歇。”在小学语文教学实践中，要注重把学生的目光引向学校生活、家庭生活、社会生活和自然现象之中，在生活中捕捉教学内容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联系生活实践，寻找教学内容。《标准》指出：“沟通课堂内外，充分利用学校、家庭和社区等教育资源，开展综合性学习活动，拓宽学生的学习空间，增加学生语文实践的机会。”语文源于生活，生活中充满着语文。教学时要紧密联系生活，让教育与生活“亲密接触”。所以教师们一方面要大力倡导学生学习时联系大自然，特别我们农村小学，要把山上长的、水里游的、天上飞的与教学内容紧密联系，让我们把教学内容和生活中接触的实物联系起来，让生活的源头活水滋润语文园地；另一方面要倡导学生关注社会生活，扩大信息接受量，鼓励学生切实做到眼观六路，耳听八方，金口常开。语文与一个人的社会生活阅历和文化底蕴密切相关，如此多看、勤听、常说。并且关注生活，何愁学生的语文素养不提高呢</w:t>
      </w:r>
      <w:r>
        <w:rPr/>
        <w:t>?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捕捉生活素材，挖掘教学内容。语文教师应高度重视课程资源的开发与利用。创造性地开展各类活动，增强学生在各种场合学语文、用语文的意识，多方面提高学生的语文能力。教师应拓宽语文学习和运用的领域，注重跨学科的学习。使学生在不同内容和方法的相互交叉、渗透和整合中开阔视野，提高学习效率。教师平时要充分挖掘课本中包含的和生活相互有联系的素材，并做积累。应该是与生活有密切关联的又能适当拓展的语文知识点。教学时，在合适的机会里展现这个素材。通过学习这些素材，使学生真切感受到生活中到处有语文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再现生活情景，创设教学内容缺乏生活经验是学生学习语文的一大阻碍。我们可以充分利用多媒体资源，为语文的生活化提供有力的操作技术平台，正好可以帮助学生拓展生活视野。比如《雨铃铛》一课的教学，在学生充分想象的基础上，运用多媒体展示出一幅和风拂面、桃红柳绿的春景图以及如音符般优雅的燕子的身影，伴着这如诗如画的意境。从而把社会生活和自然界的事物“搬”到课堂上来，从而创设声色俱佳、图文并茂的教学情景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</w:t>
      </w:r>
      <w:r>
        <w:rPr/>
        <w:t>生活中有语文，语文中有生活，小学语文教学需要回归到生活中去。只有生活</w:t>
      </w:r>
      <w:r>
        <w:rPr/>
        <w:t>,</w:t>
      </w:r>
      <w:r>
        <w:rPr/>
        <w:t>才是小学语文教学的源头活水。我们需要在自己的小学语文教学实践中</w:t>
      </w:r>
      <w:r>
        <w:rPr/>
        <w:t>,</w:t>
      </w:r>
      <w:r>
        <w:rPr/>
        <w:t>真正实现小学语文教学的生活化。只有如此</w:t>
      </w:r>
      <w:r>
        <w:rPr/>
        <w:t>,</w:t>
      </w:r>
      <w:r>
        <w:rPr/>
        <w:t>才能使学生在感知生活、体验生活、探究的生活的基础上</w:t>
      </w:r>
      <w:r>
        <w:rPr/>
        <w:t>,</w:t>
      </w:r>
      <w:r>
        <w:rPr/>
        <w:t>真切理解语文和生活之间的内在关联</w:t>
      </w:r>
      <w:r>
        <w:rPr/>
        <w:t>,</w:t>
      </w:r>
      <w:r>
        <w:rPr/>
        <w:t>实现寓语文教学于生活之中</w:t>
      </w:r>
      <w:r>
        <w:rPr/>
        <w:t>,</w:t>
      </w:r>
      <w:r>
        <w:rPr/>
        <w:t>提升语文教学的质量。</w:t>
      </w:r>
      <w:r>
        <w:rPr/>
        <w:br/>
      </w:r>
      <w:r>
        <w:rPr/>
        <w:t>参考文献：</w:t>
      </w:r>
      <w:r>
        <w:rPr/>
        <w:br/>
        <w:t>1.</w:t>
      </w:r>
      <w:r>
        <w:rPr/>
        <w:t>卢丽探析小学语文生活化教学《考试周刊》</w:t>
      </w:r>
      <w:r>
        <w:rPr/>
        <w:t>2014</w:t>
      </w:r>
      <w:r>
        <w:rPr/>
        <w:t>年</w:t>
      </w:r>
      <w:r>
        <w:rPr/>
        <w:t>89</w:t>
      </w:r>
      <w:r>
        <w:rPr/>
        <w:t>期</w:t>
      </w:r>
      <w:r>
        <w:rPr/>
        <w:br/>
        <w:t>2.</w:t>
      </w:r>
      <w:r>
        <w:rPr/>
        <w:t>刘静小学语文生活化教学策略研究《少儿科学周刊》</w:t>
      </w:r>
      <w:r>
        <w:rPr/>
        <w:t>2014</w:t>
      </w:r>
      <w:r>
        <w:rPr/>
        <w:t>年</w:t>
      </w:r>
      <w:r>
        <w:rPr/>
        <w:t>10</w:t>
      </w:r>
      <w:r>
        <w:rPr/>
        <w:t>期</w:t>
      </w:r>
      <w:r>
        <w:rPr/>
        <w:br/>
        <w:t>3.</w:t>
      </w:r>
      <w:r>
        <w:rPr/>
        <w:t>王志平小学语文生活化的教学现状和改进探索《新课程》</w:t>
      </w:r>
      <w:r>
        <w:rPr/>
        <w:t>2014</w:t>
      </w:r>
      <w:r>
        <w:rPr/>
        <w:t>年</w:t>
      </w:r>
      <w:r>
        <w:rPr/>
        <w:t>12</w:t>
      </w:r>
      <w:r>
        <w:rPr/>
        <w:t>期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3:00Z</dcterms:created>
  <dc:creator>Administrator</dc:creator>
  <dc:description/>
  <dc:language>en-US</dc:language>
  <cp:lastModifiedBy>xbany</cp:lastModifiedBy>
  <dcterms:modified xsi:type="dcterms:W3CDTF">2017-11-14T07:43:00Z</dcterms:modified>
  <cp:revision>2</cp:revision>
  <dc:subject/>
  <dc:title>让生活化教学模式走进小学语文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