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班主任如何培养学生创新精神摭谈</w:t>
      </w:r>
    </w:p>
    <w:p>
      <w:pPr>
        <w:pStyle w:val="Normal"/>
        <w:jc w:val="center"/>
        <w:rPr/>
      </w:pPr>
      <w:r>
        <w:rPr>
          <w:rFonts w:eastAsia="lucida Grande;Segoe Print"/>
          <w:color w:val="000000"/>
          <w:kern w:val="0"/>
          <w:szCs w:val="21"/>
          <w:shd w:fill="FFFFFF" w:val="clear"/>
        </w:rPr>
        <w:t>刘乃华</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   </w:t>
      </w:r>
      <w:r>
        <w:rPr>
          <w:rFonts w:eastAsia="lucida Grande;Segoe Print"/>
          <w:color w:val="000000"/>
          <w:kern w:val="0"/>
          <w:szCs w:val="21"/>
          <w:shd w:fill="FFFFFF" w:val="clear"/>
        </w:rPr>
        <w:t>山东省青岛市胶州九龙小学</w:t>
      </w:r>
    </w:p>
    <w:p>
      <w:pPr>
        <w:pStyle w:val="Normal"/>
        <w:rPr/>
      </w:pPr>
      <w:r>
        <w:rPr/>
        <w:t>摘</w:t>
      </w:r>
      <w:r>
        <w:rPr>
          <w:rFonts w:eastAsia="Times New Roman"/>
        </w:rPr>
        <w:t xml:space="preserve"> </w:t>
      </w:r>
      <w:r>
        <w:rPr/>
        <w:t>要：班主任是学生的组织者，教育者和指导者，是学校领导对学生进行教育工作和管理工作的重要助手和骨干力量。对班主任的这一界定，突出了班主任工作的重要性。但是，当这－理论贯彻于基础教育中时，班主任家长制式的集中领导，所谓的“对学生的关心爱护”带来的却是班主任与学生关系的疏离，沉闷，压抑的班级氛围，教育投入与效果的严重偏离。基础教育改革也需要对班主任工作进行从观念到实践的全面革新，新世纪培养学生的创造精神和能力，呼唤教育工作者全面开拓班主任工作的全新境界。 </w:t>
      </w:r>
      <w:r>
        <w:rPr/>
        <w:br/>
      </w:r>
      <w:r>
        <w:rPr/>
        <w:t>　　</w:t>
      </w:r>
      <w:r>
        <w:rPr>
          <w:rFonts w:eastAsia="Times New Roman"/>
        </w:rPr>
        <w:t xml:space="preserve"> </w:t>
      </w:r>
      <w:r>
        <w:rPr/>
        <w:t>关键词：小学班主任</w:t>
      </w:r>
      <w:r>
        <w:rPr>
          <w:rFonts w:eastAsia="Times New Roman"/>
        </w:rPr>
        <w:t xml:space="preserve">   </w:t>
      </w:r>
      <w:r>
        <w:rPr/>
        <w:t>小学生</w:t>
      </w:r>
      <w:r>
        <w:rPr>
          <w:rFonts w:eastAsia="Times New Roman"/>
        </w:rPr>
        <w:t xml:space="preserve">   </w:t>
      </w:r>
      <w:r>
        <w:rPr/>
        <w:t>创新精神 </w:t>
      </w:r>
      <w:r>
        <w:rPr/>
        <w:br/>
      </w:r>
      <w:r>
        <w:rPr/>
        <w:t>　　</w:t>
      </w:r>
      <w:r>
        <w:rPr>
          <w:rFonts w:eastAsia="Times New Roman"/>
        </w:rPr>
        <w:t xml:space="preserve"> </w:t>
      </w:r>
      <w:r>
        <w:rPr/>
        <w:t>科学技术突飞猛进的今天，创新对于整个经济符合发展的推动作用超过了以往任何时代，一个国家的创新能力关乎国运的兴衰，培养学生的创新精神和能力成为基础教育的重大任务，突出创新精神和能力的培养也是新世纪教育改革的重点，创新精神和能力的培养，特别是创造人格与创新思维的形成，是一个极其漫长的过程，它需要整个教育体系共同的努力来承担。班主任工作是我国当前基础教育体系中的关键环节，是实现教育目标的重要支撑，创新精神和能力的培养也同样需要广大的班主任队伍以积极的态度广泛参与。 </w:t>
      </w:r>
      <w:r>
        <w:rPr/>
        <w:br/>
      </w:r>
      <w:r>
        <w:rPr/>
        <w:t>　　</w:t>
      </w:r>
      <w:r>
        <w:rPr>
          <w:rFonts w:eastAsia="Times New Roman"/>
        </w:rPr>
        <w:t xml:space="preserve"> </w:t>
      </w:r>
      <w:r>
        <w:rPr/>
        <w:br/>
      </w:r>
      <w:r>
        <w:rPr/>
        <w:t>　　</w:t>
      </w:r>
      <w:r>
        <w:rPr>
          <w:rFonts w:eastAsia="Times New Roman"/>
        </w:rPr>
        <w:t xml:space="preserve"> </w:t>
      </w:r>
      <w:r>
        <w:rPr/>
        <w:t>一、突出创新精神和能力培养的要求。 </w:t>
      </w:r>
      <w:r>
        <w:rPr/>
        <w:br/>
      </w:r>
      <w:r>
        <w:rPr/>
        <w:t>　　</w:t>
      </w:r>
      <w:r>
        <w:rPr>
          <w:rFonts w:eastAsia="Times New Roman"/>
        </w:rPr>
        <w:t xml:space="preserve"> </w:t>
      </w:r>
      <w:r>
        <w:rPr/>
        <w:t>在传统的教育理论中，班主任的工作就是带好班级，教好学生。具体说来，就是在学校行政领导和其他老师配合下，根据学校的教育计划，结合本班的具体情况，将本班培养成为积极向上，奋发学习，遵守纪律，热爱学习，艰苦奋斗，团结友爱的坚强集体，同时统一协调班级领导工作，全面关心学生的品德，学习，劳动，生活，健康，促进学生全激发展。</w:t>
      </w:r>
      <w:r>
        <w:rPr/>
        <w:br/>
      </w:r>
      <w:r>
        <w:rPr/>
        <w:t>这一理论首先是突出了班主任在班级中的领导地位，虽然提出“促进学生全面发展”的目标，但是，由干传统的带封建性的“师道尊严”的教育观念，特别是“应试教育”的大背景影响下，“全面发展”为“考试成绩单独发展”所取代。“带”好班级的“带”宇，含义就转为“管”好班级，更进一步转为管好班级纪律，为教学创造稳定的环境。“教”好学生也转为单纯的教好学生的考试成绩。主体地位的充分体现，主体性的充分发挥是培养创造精神和能力的根本，当前中小学生普遍缺乏独立自由的精神，自学、自理的能力，自护自律的意识，在很大程度上也正是老师，班主任，包括家长“管”出来，“带”出来，“教”出来的。在新世纪中，班主任工作应站在面对一个班级有个性，有自尊，有自主权利的学生的位置上，全面关注他们的发展需要，关注他们的精神生活，开发他们的创造潜能，激发他们的创新精神，为他们课本更和谐、更健康，更愉快的发展提供帮助。 </w:t>
      </w:r>
      <w:r>
        <w:rPr/>
        <w:br/>
      </w:r>
      <w:r>
        <w:rPr/>
        <w:t>　　</w:t>
      </w:r>
      <w:r>
        <w:rPr>
          <w:rFonts w:eastAsia="Times New Roman"/>
        </w:rPr>
        <w:t xml:space="preserve"> </w:t>
      </w:r>
      <w:r>
        <w:rPr/>
        <w:t>二、设置民主，平等，和谐的班级氛围，培养学生创造精神和能力</w:t>
      </w:r>
      <w:r>
        <w:rPr/>
        <w:br/>
      </w:r>
      <w:r>
        <w:rPr/>
        <w:t>　　</w:t>
      </w:r>
      <w:r>
        <w:rPr>
          <w:rFonts w:eastAsia="Times New Roman"/>
        </w:rPr>
        <w:t xml:space="preserve"> </w:t>
      </w:r>
      <w:r>
        <w:rPr/>
        <w:t>美国教育心理学家罗杰斯曾指出：心理自由和心理安全是有利于创造性活动的一般条件。在民主，平等，和谐，宽容的环境中，小学生敢于异想天开，敢于突破常规，人格自由舒展，思络活跃激荡，创新潜能自由进发。班主任工作要贯彻的一切原则从根本上来说都是要让学生在这样一种环境中生动活泼的发展，也就最要为让学生生动活泼的发展创造这一环境。 </w:t>
      </w:r>
      <w:r>
        <w:rPr/>
        <w:br/>
      </w:r>
      <w:r>
        <w:rPr/>
        <w:t>　　</w:t>
      </w:r>
      <w:r>
        <w:rPr>
          <w:rFonts w:eastAsia="Times New Roman"/>
        </w:rPr>
        <w:t xml:space="preserve"> </w:t>
      </w:r>
      <w:r>
        <w:rPr/>
        <w:t>1</w:t>
      </w:r>
      <w:r>
        <w:rPr/>
        <w:t>尊重和宽容。所谓“宽容”不是放纵学生的缺点错误，是允许学生的个性自由的发挥与张扬。自由选择是自由意志的基本精神，《学会生存》一书中要人们学会面对未来：“我们不可能预见未来，但是人们能创造未来，我们能够预见多种多样的未来，我们必须选择和需要一种未来”。学生有选择他们自己未来的权力，班主任必须学会尊重学生的选择权力。这不是对班主任责任的解构和消解，是“我劝大公重抖擞，不拘一格降人才”。在一个宽容的环境下，“错误”才是可以被别人原谅的，也才最可以被自己原谅的。新奇的，独特的，甚至荒唐的各种奇思妙想才能出现。 </w:t>
      </w:r>
      <w:r>
        <w:rPr/>
        <w:br/>
      </w:r>
      <w:r>
        <w:rPr/>
        <w:t>　　</w:t>
      </w:r>
      <w:r>
        <w:rPr>
          <w:rFonts w:eastAsia="Times New Roman"/>
        </w:rPr>
        <w:t xml:space="preserve"> </w:t>
      </w:r>
      <w:r>
        <w:rPr/>
        <w:t>2</w:t>
      </w:r>
      <w:r>
        <w:rPr/>
        <w:t>关心和爱护。班主任对学生的一切责任来自于学生和学生家长自身权利的割让。从这个意义上来说，班主任没有权力对学生进行任何的惩罚和示众。教育责任的完成只能依靠对学主关心爱护基础上的善意提示和劝导，自身学识和人格魅力的启发。只有在这一认识的基础上才有可能建立民主、平等。和谐的新型师生关系。班主任的关心爱护对，可能发生“皮格马利瓮效应”的教师期待效果，和谐的师生关系所创造的和谐氛围是创新型人才成长的摇篮。 </w:t>
      </w:r>
      <w:r>
        <w:rPr/>
        <w:br/>
      </w:r>
      <w:r>
        <w:rPr/>
        <w:t>　　</w:t>
      </w:r>
      <w:r>
        <w:rPr>
          <w:rFonts w:eastAsia="Times New Roman"/>
        </w:rPr>
        <w:t xml:space="preserve"> </w:t>
      </w:r>
      <w:r>
        <w:rPr/>
        <w:t>3</w:t>
      </w:r>
      <w:r>
        <w:rPr/>
        <w:t>自主和自助。“促进学生自我教育才是真正的教育”，“对个人教育离开自我教育是不可思议的”，苏霍姆林斯基充分认识了学生自主和自助的重要性，班主任所谓的对班级的管理活动从本质上来看，应该是引导、帮助学生实现自我教育和自我管理的活动。班主任必须树立使班级活动成为学生自主活动、让学生在自主活动中进行自我教育活动的观念。</w:t>
      </w:r>
      <w:r>
        <w:rPr/>
        <w:br/>
      </w:r>
      <w:r>
        <w:rPr/>
        <w:t>　　</w:t>
      </w:r>
      <w:r>
        <w:rPr>
          <w:rFonts w:eastAsia="Times New Roman"/>
        </w:rPr>
        <w:t xml:space="preserve"> </w:t>
      </w:r>
      <w:r>
        <w:rPr/>
        <w:t>三、增加培养学生创新精神和能力的开放型活动课程。 </w:t>
      </w:r>
      <w:r>
        <w:rPr/>
        <w:br/>
      </w:r>
      <w:r>
        <w:rPr/>
        <w:t>　　</w:t>
      </w:r>
      <w:r>
        <w:rPr>
          <w:rFonts w:eastAsia="Times New Roman"/>
        </w:rPr>
        <w:t xml:space="preserve"> </w:t>
      </w:r>
      <w:r>
        <w:rPr/>
        <w:t>班主任工作的主要内容一般包括对学生进行品德教育，教育学生努力学习完成学习任务等。在积极推进教育改革的大环境下，班主任工作中增加了指导学生进行开放型活动课程的内容。 首先要指导学生开展研究性学习。“研究性学习”是指学生在教师指导下，以类似科学研究的方式会获取知识和应用知识的学习方式，开展研究性学习活动，首先依赖于班主任引导学生和学生家长对研究性学习的作用深入理解，并指导学生以类似科学研究的方法进行研究，指导学生面对社会生活，积极投身社会实践，同时有意识地培养学生的意志品格。开展中小学生的“研究性学习”，对于推进我国基础教育的深化改革，全面实施素质教育，特别是对于培养学生的创新精神和创新能力有直接的意义；其次引导学生参与开展社团活动，建设校园文化。学生社团活动是一项深受学生欢迎的主体参与活动，丰富多彩的社团活动不仅为学生的自我发展和自我完善提供了良好的空间，而且促进了和谐，融洽，友好，合作的人际关系和健康向上的育人氛围的形成。更重要的是，学生自主组建社团，管理社团，开展社团活动，建设校园文化是培养学生创新人格素质的现实可行的途径。通过校园文化建设，让创新精神从校园文化的各个方面洋溢出来，让创造性从积极向上、宽松自然的校园氛围中生长出来。</w:t>
      </w:r>
      <w:r>
        <w:rPr/>
        <w:br/>
      </w:r>
      <w:r>
        <w:rPr/>
        <w:t>　</w:t>
      </w:r>
      <w:r>
        <w:rPr/>
        <w:t>实践证明，班主任管理是一门艺术、一门学问。新形势下，</w:t>
      </w:r>
      <w:r>
        <w:rPr/>
        <w:t>小学</w:t>
      </w:r>
      <w:r>
        <w:rPr/>
        <w:t>班主任管理工作也应当与时俱进，讲求方法和技巧，</w:t>
      </w:r>
      <w:r>
        <w:rPr>
          <w:rFonts w:eastAsia="Times New Roman"/>
        </w:rPr>
        <w:t xml:space="preserve"> </w:t>
      </w:r>
      <w:r>
        <w:rPr/>
        <w:t>从内心感化学生，实现师生之间的心灵交流。</w:t>
      </w:r>
      <w:r>
        <w:rPr>
          <w:rFonts w:eastAsia="Times New Roman"/>
        </w:rPr>
        <w:t xml:space="preserve"> </w:t>
      </w:r>
    </w:p>
    <w:p>
      <w:pPr>
        <w:pStyle w:val="Normal"/>
        <w:rPr/>
      </w:pPr>
      <w:r>
        <w:rPr/>
        <w:t>　</w:t>
      </w:r>
      <w:r>
        <w:rPr>
          <w:rFonts w:eastAsia="Times New Roman"/>
        </w:rPr>
        <w:t xml:space="preserve"> </w:t>
      </w:r>
      <w:r>
        <w:rPr/>
        <w:t>参考文献：</w:t>
      </w:r>
      <w:r>
        <w:rPr/>
        <w:br/>
        <w:t xml:space="preserve">1 </w:t>
      </w:r>
      <w:r>
        <w:rPr/>
        <w:t>张万祥主编</w:t>
      </w:r>
      <w:r>
        <w:rPr/>
        <w:t>.</w:t>
      </w:r>
      <w:r>
        <w:rPr/>
        <w:t>给年轻班主任的建议</w:t>
      </w:r>
      <w:r>
        <w:rPr/>
        <w:t xml:space="preserve">[M]. </w:t>
      </w:r>
      <w:r>
        <w:rPr/>
        <w:t>华东师范大学出版社</w:t>
      </w:r>
      <w:r>
        <w:rPr/>
        <w:t>, 2006</w:t>
        <w:br/>
        <w:t>2</w:t>
      </w:r>
      <w:r>
        <w:rPr/>
        <w:t>黄正平，班主任专业化</w:t>
      </w:r>
      <w:r>
        <w:rPr/>
        <w:t>:</w:t>
      </w:r>
      <w:r>
        <w:rPr/>
        <w:t>班集体建设的关键</w:t>
      </w:r>
      <w:r>
        <w:rPr/>
        <w:t xml:space="preserve">[J]. </w:t>
      </w:r>
      <w:r>
        <w:rPr/>
        <w:t>中国德育</w:t>
      </w:r>
      <w:r>
        <w:rPr/>
        <w:t>. 2010(06) </w:t>
        <w:br/>
        <w:t>3</w:t>
      </w:r>
      <w:r>
        <w:rPr/>
        <w:t>白宏太，班主任专业化</w:t>
      </w:r>
      <w:r>
        <w:rPr/>
        <w:t>:</w:t>
      </w:r>
      <w:r>
        <w:rPr/>
        <w:t>走向行动自觉</w:t>
      </w:r>
      <w:r>
        <w:rPr/>
        <w:t xml:space="preserve">[J]. </w:t>
      </w:r>
      <w:r>
        <w:rPr/>
        <w:t>人民教育</w:t>
      </w:r>
      <w:r>
        <w:rPr/>
        <w:t>. 2010(10) </w:t>
        <w:br/>
        <w:t>4</w:t>
      </w:r>
      <w:r>
        <w:rPr/>
        <w:t>黄正平，我国班主任工作现状分析与对策建议</w:t>
      </w:r>
      <w:r>
        <w:rPr/>
        <w:t xml:space="preserve">[J]. </w:t>
      </w:r>
      <w:r>
        <w:rPr/>
        <w:t>教育学术月刊</w:t>
      </w:r>
      <w:r>
        <w:rPr/>
        <w:t>. 2010(03) </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1:00Z</dcterms:created>
  <dc:creator>Administrator</dc:creator>
  <dc:description/>
  <dc:language>en-US</dc:language>
  <cp:lastModifiedBy>xbany</cp:lastModifiedBy>
  <dcterms:modified xsi:type="dcterms:W3CDTF">2017-11-14T07:31:00Z</dcterms:modified>
  <cp:revision>2</cp:revision>
  <dc:subject/>
  <dc:title>谈班主任如何培养学生创新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