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优化小学语文阅读教学方法的探讨</w:t>
      </w:r>
    </w:p>
    <w:p>
      <w:pPr>
        <w:pStyle w:val="Normal"/>
        <w:jc w:val="center"/>
        <w:rPr/>
      </w:pPr>
      <w:r>
        <w:rPr/>
        <w:t>山东省即墨市第四实验小学</w:t>
      </w:r>
      <w:r>
        <w:rPr>
          <w:rFonts w:cs="Calibri" w:eastAsia="Calibri"/>
        </w:rPr>
        <w:t xml:space="preserve">       </w:t>
      </w:r>
      <w:r>
        <w:rPr/>
        <w:t> 梁永慧  </w:t>
      </w:r>
      <w:r>
        <w:rPr>
          <w:rFonts w:cs="Calibri" w:eastAsia="Calibri"/>
        </w:rPr>
        <w:t xml:space="preserve">       </w:t>
      </w:r>
    </w:p>
    <w:p>
      <w:pPr>
        <w:pStyle w:val="Normal"/>
        <w:rPr/>
      </w:pPr>
      <w:r>
        <w:rPr/>
        <w:t>　</w:t>
      </w:r>
      <w:r>
        <w:rPr>
          <w:rFonts w:cs="Calibri" w:eastAsia="Calibri"/>
        </w:rPr>
        <w:t xml:space="preserve"> </w:t>
      </w:r>
      <w:r>
        <w:rPr/>
        <w:t>摘</w:t>
      </w:r>
      <w:r>
        <w:rPr>
          <w:rFonts w:cs="Calibri" w:eastAsia="Calibri"/>
        </w:rPr>
        <w:t xml:space="preserve"> </w:t>
      </w:r>
      <w:r>
        <w:rPr/>
        <w:t>要：新课标下，我把学生放在教育教学的主体地位，贯彻落实以学生为主体、教师为主导的新型课堂，让学生充分展示其自身的才能，提高他们的学习兴趣。在课堂教学中，积极调动学生的阅读兴趣，培养他们的阅读能力。尤其在实际的课堂教学活动中，我以“小学生阅读能力的培养”为突破口，进而努力向其他内容延伸。</w:t>
      </w:r>
      <w:r>
        <w:rPr/>
        <w:br/>
      </w:r>
      <w:r>
        <w:rPr/>
        <w:t>　　</w:t>
      </w:r>
      <w:r>
        <w:rPr>
          <w:rFonts w:cs="Calibri" w:eastAsia="Calibri"/>
        </w:rPr>
        <w:t xml:space="preserve"> </w:t>
      </w:r>
      <w:r>
        <w:rPr/>
        <w:t>关键词：小学</w:t>
      </w:r>
      <w:r>
        <w:rPr>
          <w:rFonts w:cs="Calibri" w:eastAsia="Calibri"/>
        </w:rPr>
        <w:t xml:space="preserve"> </w:t>
      </w:r>
      <w:r>
        <w:rPr/>
        <w:t>语文</w:t>
      </w:r>
      <w:r>
        <w:rPr>
          <w:rFonts w:cs="Calibri" w:eastAsia="Calibri"/>
        </w:rPr>
        <w:t xml:space="preserve"> </w:t>
      </w:r>
      <w:r>
        <w:rPr/>
        <w:t>阅读</w:t>
      </w:r>
      <w:r>
        <w:rPr>
          <w:rFonts w:cs="Calibri" w:eastAsia="Calibri"/>
        </w:rPr>
        <w:t xml:space="preserve"> </w:t>
      </w:r>
      <w:r>
        <w:rPr/>
        <w:t>效率</w:t>
      </w:r>
      <w:r>
        <w:rPr/>
        <w:br/>
      </w:r>
      <w:r>
        <w:rPr/>
        <w:t>　　</w:t>
      </w:r>
      <w:r>
        <w:rPr>
          <w:rFonts w:cs="Calibri" w:eastAsia="Calibri"/>
        </w:rPr>
        <w:t xml:space="preserve"> </w:t>
      </w:r>
      <w:r>
        <w:rPr/>
        <w:t>阅读教学对提升学生语文素养提高语文教学的质量具有极其重要的意义。因此，提高小学语文阅读教学的效率，切实培养学生的阅读能力，使其养成良好的阅读习惯，成为目前语文教学的首要任务。要提高学生的阅读能力，就要培养学生在阅读的过程中有“自己的看法”“自己的判断”“自己的心得”“自己的疑问”。如何让学生在阅读中加深理解和体验，有所感悟和思考，受到情感熏陶，获得思想启迪，笔者认为，应从以下几方面训练学生的阅读能力。</w:t>
      </w:r>
      <w:r>
        <w:rPr/>
        <w:br/>
      </w:r>
      <w:r>
        <w:rPr/>
        <w:t>　　</w:t>
      </w:r>
      <w:r>
        <w:rPr>
          <w:rFonts w:cs="Calibri" w:eastAsia="Calibri"/>
        </w:rPr>
        <w:t xml:space="preserve"> </w:t>
      </w:r>
      <w:r>
        <w:rPr/>
        <w:t>一、激发学生的阅读兴趣。学生一旦对阅读产生了浓厚的兴趣，就会把读书看成是一大乐事，就会释放巨大的潜能，觉得越读越有兴趣，越读越想读。有了这样的日积月累，何愁语文知识不丰富，语文阅读能力不提高。在阅读教学中，如何引起学生强烈的阅读兴趣呢？我认为要在阅读前、教学中和教学后三个阶段下功夫。阅读教学前，教师要调动学生的已知对课文内容进行预测、产生猜想。阅读教学中，教师要围绕文本中心意图，不断提出疑问或话题，使学生不断产生阅读愿望。阅读教学结束后，教师要根据所学内容激发学生课外阅读相关内容的兴趣，将学生阅读的视野拓展到更广阔的领域。这样，学生就会始终保持自主探索的浓厚的阅读兴趣。这对于提高学生的阅读能力，无疑是非常重要的。</w:t>
      </w:r>
      <w:r>
        <w:rPr/>
        <w:br/>
      </w:r>
      <w:r>
        <w:rPr/>
        <w:t>　　</w:t>
      </w:r>
      <w:r>
        <w:rPr>
          <w:rFonts w:cs="Calibri" w:eastAsia="Calibri"/>
        </w:rPr>
        <w:t xml:space="preserve"> </w:t>
      </w:r>
      <w:r>
        <w:rPr/>
        <w:t>二、循序渐进培养学生的阅读能力。根据课程目标提出阅读要求，引导学生阅读课文时，所提要求要适合学生的年龄特征和知识水平，问题过深，学生无法回答，会挫伤他们的学习积极性；问题过浅，太过简单，容易导致学生浮躁，没有激情。因此，我在教学过程中遵循由浅入深、循序渐进的教学方法，坚持“跳一跳，摘苹果”的原则来训练学生：一年级和二年级上半学期阅读练习，我只训练学生借助汉语拼音读懂一句话，能用自己的话大体说出一句话的意思，我便予以肯定、表扬。二年级下半学期和三年级上半学期，我便训练学生不仅要读通、读懂一句话，而且要准确地断句，有一定的感情，且能用自己的话较准确地理解一句话的含义。三年级下半学期开始，我便提出更高的要求，要求学生把各句联系起来读懂一段话，进而读懂一篇文章。能够理解句与句之间的联系，能从句与句之间体会作者的思想感情。久而久之，学生都能做到逐句逐段的读懂文意，以致逐渐理解全篇课文内容，完成训练要求，达到教学目标。</w:t>
      </w:r>
      <w:r>
        <w:rPr/>
        <w:br/>
      </w:r>
      <w:r>
        <w:rPr/>
        <w:t>　　</w:t>
      </w:r>
      <w:r>
        <w:rPr>
          <w:rFonts w:cs="Calibri" w:eastAsia="Calibri"/>
        </w:rPr>
        <w:t xml:space="preserve"> </w:t>
      </w:r>
      <w:r>
        <w:rPr/>
        <w:t>三、教师范读感染学生。 要提高学生的朗读水平，教师的范读十分重要。因为课文中有些地方需要以读代讲，有些地方不读好就不能理解好课文内容。有时朗读还可以营造气氛，让课堂气氛达到最高点。这就需要教师本身研究朗读，朗读好课文，把学生的注意力吸引过来，师生才能情不自禁地共同进入角色。当然，教师范读时要让学生边听边想，边看边画，正确听出节奏、停顿和速度，轻重缓急，让学生进入意境。特别像《十里长街送总理》这类感情色彩很浓厚的课文，更应该通过朗读来体会文中的思想感情。如果教师在学生面前朗读得平平淡淡，甚至结结巴巴，那就无法表达出全国人民在十里长街盼灵车，送总理的悲痛情景，以及人民永远怀念总理的无限深情，更难体会到中朝两国人民同中国人民志愿军战士依依惜别之情，更难体会到中朝两国人民之间用生命和鲜血凝成的深情厚意。为了达到以上目的，教师在指导学生朗读时，首先自己必须声情并茂的朗读。只有这样，才能感染学生，从而为理解课文奠定基础。</w:t>
      </w:r>
      <w:r>
        <w:rPr/>
        <w:br/>
      </w:r>
      <w:r>
        <w:rPr/>
        <w:t>　　</w:t>
      </w:r>
      <w:r>
        <w:rPr>
          <w:rFonts w:cs="Calibri" w:eastAsia="Calibri"/>
        </w:rPr>
        <w:t xml:space="preserve"> </w:t>
      </w:r>
      <w:r>
        <w:rPr/>
        <w:t>四、营造“质疑探究”情境，培养学生自主探究能力。 阅读课中小学生的一点怀疑、一声感叹、一句批评，哪怕是一知半解，虽带着稚气，但只要是自己的独特体验，只要是自己的独立思考，都是可贵的。教师要会不失时机抓住学生心理状态，引导学生扩大阅读范围，浏览相关的书籍报刊，搜集筛选相关的信息，旨在让学生从这一过程中发现多种答案和新的问题，进而激励学生的发散思维，把各种各样的答案都摆出来，再比较异同、得失、长短、利弊，最后，从中筛选出一种较为满意的答案，或否定所有现成答案，而提出自己的观点并阐述理由。这时小学生心中的迷雾才能消散，小读者才会感到豁然开朗，语文课堂阅读才会步入小学生自由创新的天地，小学生的能力也可以充分得到提高。 一位教育家曾说过：“人的心灵深处，总有一种把自己当作发现者、研究者、探索者的固有需要，这种需要在小学生精神世界中尤为突出。”创设“质疑探究”情境，正是迎合了学生的这种心理特点，让学生在质疑并解决问题过程中获得新知，获得新体验，获得新方法，从而培养学习的自主参与意识和探究意识。</w:t>
      </w:r>
      <w:r>
        <w:rPr/>
        <w:br/>
      </w:r>
      <w:r>
        <w:rPr/>
        <w:t>　　</w:t>
      </w:r>
      <w:r>
        <w:rPr>
          <w:rFonts w:cs="Calibri" w:eastAsia="Calibri"/>
        </w:rPr>
        <w:t xml:space="preserve"> </w:t>
      </w:r>
      <w:r>
        <w:rPr/>
        <w:t>五、自主选择自己所喜欢的交流方式交流。 教师应该为学生营造一个良好的发表自己言论的自由氛围，让学生能够发表自己的独特见解。教师和学生应该在平等的基础上，交流各自的理解，甚至可以展开讨论，应该允许学生保留自己的想法，使他们的个性插在上理想的翅膀，飞向光辉的彼岸。学生在个性化阅读中有了各种各样的体验和收获，那么他们当然也就希望和别人交流，让别人也分享自己的见解，和自己一起体验成功所带来的愉快，而要使学生的这种情感体验得到表述，就应该让学生选择自己所喜欢的交流方式。这样，学生的潜能会得到充分发挥，个性也会得到充分张扬，才能真正实现自我发现和发展，语文课堂就会成为学生个性化阅读的乐园，这时的学生是放松的，也是最真实的。</w:t>
      </w:r>
      <w:r>
        <w:rPr/>
        <w:br/>
      </w:r>
      <w:r>
        <w:rPr/>
        <w:t>　　</w:t>
      </w:r>
      <w:r>
        <w:rPr>
          <w:rFonts w:cs="Calibri" w:eastAsia="Calibri"/>
        </w:rPr>
        <w:t xml:space="preserve"> </w:t>
      </w:r>
      <w:r>
        <w:rPr/>
        <w:t>总之，小学阅读教学中，我们必须审时度势，与时俱进，根据教材的内容和学情来展开教学，采取针对性的措施实现有效阅读，达到既定的教育教学目标，使学生的语文素养不断提高。</w:t>
      </w:r>
      <w:r>
        <w:rPr>
          <w:rFonts w:cs="Calibri" w:eastAsia="Calibri"/>
        </w:rPr>
        <w:t xml:space="preserve"> </w:t>
      </w:r>
      <w:r>
        <w:rPr/>
        <w:br/>
      </w:r>
      <w:r>
        <w:rPr/>
        <w:t>参考文献： </w:t>
      </w:r>
      <w:r>
        <w:rPr/>
        <w:br/>
        <w:t xml:space="preserve"> [1]</w:t>
      </w:r>
      <w:r>
        <w:rPr/>
        <w:t>教育部</w:t>
      </w:r>
      <w:r>
        <w:rPr/>
        <w:t>.</w:t>
      </w:r>
      <w:r>
        <w:rPr/>
        <w:t>语文课程标准（实验稿）</w:t>
      </w:r>
      <w:r>
        <w:rPr/>
        <w:t xml:space="preserve">[M]. </w:t>
      </w:r>
      <w:r>
        <w:rPr/>
        <w:t>北京：北京师范大学出版社，</w:t>
      </w:r>
      <w:r>
        <w:rPr/>
        <w:t>2011. </w:t>
        <w:br/>
        <w:t xml:space="preserve"> [2]</w:t>
      </w:r>
      <w:r>
        <w:rPr/>
        <w:t>桌进，肖红</w:t>
      </w:r>
      <w:r>
        <w:rPr/>
        <w:t>.</w:t>
      </w:r>
      <w:r>
        <w:rPr/>
        <w:t>小学语文教学法</w:t>
      </w:r>
      <w:r>
        <w:rPr/>
        <w:t xml:space="preserve">[M]. </w:t>
      </w:r>
      <w:r>
        <w:rPr/>
        <w:t>北京：中国财政经济出版社，</w:t>
      </w:r>
      <w:r>
        <w:rPr>
          <w:rFonts w:cs="Calibri" w:eastAsia="Calibri"/>
        </w:rPr>
        <w:t xml:space="preserve"> </w:t>
      </w:r>
      <w:r>
        <w:rPr/>
        <w:t>2011</w:t>
      </w:r>
      <w:r>
        <w:rPr/>
        <w:t>，（</w:t>
      </w:r>
      <w:r>
        <w:rPr/>
        <w:t>9</w:t>
      </w:r>
      <w:r>
        <w:rPr/>
        <w:t>）</w:t>
      </w:r>
      <w:r>
        <w:rPr/>
        <w:t>. </w:t>
        <w:br/>
        <w:t xml:space="preserve"> [3]</w:t>
      </w:r>
      <w:r>
        <w:rPr/>
        <w:t>陈美荣</w:t>
      </w:r>
      <w:r>
        <w:rPr/>
        <w:t>.</w:t>
      </w:r>
      <w:r>
        <w:rPr/>
        <w:t>心理学</w:t>
      </w:r>
      <w:r>
        <w:rPr/>
        <w:t xml:space="preserve">[M]. </w:t>
      </w:r>
      <w:r>
        <w:rPr/>
        <w:t>广州：中山大学出版社</w:t>
      </w:r>
      <w:r>
        <w:rPr>
          <w:rFonts w:cs="Calibri" w:eastAsia="Calibri"/>
        </w:rPr>
        <w:t xml:space="preserve"> </w:t>
      </w:r>
      <w:r>
        <w:rPr/>
        <w:t>，</w:t>
      </w:r>
      <w:r>
        <w:rPr/>
        <w:t>2013</w:t>
      </w:r>
      <w:r>
        <w:rPr/>
        <w:t>，（</w:t>
      </w:r>
      <w:r>
        <w:rPr/>
        <w:t>8</w:t>
      </w:r>
      <w:r>
        <w:rPr/>
        <w:t>）</w:t>
      </w:r>
      <w:r>
        <w:rPr/>
        <w:t>.</w:t>
        <w:br/>
        <w:t>[4]</w:t>
      </w:r>
      <w:r>
        <w:rPr/>
        <w:t>高登先</w:t>
      </w:r>
      <w:r>
        <w:rPr/>
        <w:t>.</w:t>
      </w:r>
      <w:r>
        <w:rPr/>
        <w:t>浅谈小学语文教学中学生参与能力的培养</w:t>
      </w:r>
      <w:r>
        <w:rPr/>
        <w:t>[J].</w:t>
      </w:r>
      <w:r>
        <w:rPr/>
        <w:t>学生之友</w:t>
      </w:r>
      <w:r>
        <w:rPr/>
        <w:t>(</w:t>
      </w:r>
      <w:r>
        <w:rPr/>
        <w:t>小学版</w:t>
      </w:r>
      <w:r>
        <w:rPr/>
        <w:t>),2010,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28:00Z</dcterms:created>
  <dc:creator>Administrator</dc:creator>
  <dc:description/>
  <dc:language>en-US</dc:language>
  <cp:lastModifiedBy>xbany</cp:lastModifiedBy>
  <dcterms:modified xsi:type="dcterms:W3CDTF">2017-11-14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