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b/>
          <w:bCs/>
          <w:sz w:val="32"/>
        </w:rPr>
        <w:t>叶镶嵌现象对班级管理的启示</w:t>
      </w:r>
    </w:p>
    <w:p>
      <w:pPr>
        <w:pStyle w:val="Normal"/>
        <w:rPr>
          <w:sz w:val="28"/>
          <w:szCs w:val="28"/>
        </w:rPr>
      </w:pPr>
      <w:r>
        <w:rPr>
          <w:rFonts w:eastAsia="Times New Roman"/>
        </w:rPr>
        <w:t xml:space="preserve">                        </w:t>
      </w:r>
      <w:r>
        <w:rPr/>
        <w:t> </w:t>
      </w:r>
      <w:r>
        <w:rPr>
          <w:sz w:val="28"/>
          <w:szCs w:val="28"/>
        </w:rPr>
        <w:t>青岛市城阳第六中学</w:t>
      </w:r>
      <w:r>
        <w:rPr>
          <w:rFonts w:eastAsia="Times New Roman"/>
          <w:sz w:val="28"/>
          <w:szCs w:val="28"/>
        </w:rPr>
        <w:t xml:space="preserve">   </w:t>
      </w:r>
      <w:r>
        <w:rPr>
          <w:sz w:val="28"/>
          <w:szCs w:val="28"/>
        </w:rPr>
        <w:t>李玉梅</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植物界有这样一种现象，植物相邻的两片叶子总是不相重叠。这样，同一枝条上的叶子互不遮挡，形成镶嵌式的排列，植物学把这种现象叫做叶镶嵌。叶镶嵌现象有利于每片叶子接受阳光的照射，增强光合作用。若把这一现象与班集体建设联系起来分析，我们会得到许多有益的启示。</w:t>
      </w:r>
    </w:p>
    <w:p>
      <w:pPr>
        <w:pStyle w:val="Normal"/>
        <w:ind w:firstLine="560"/>
        <w:rPr>
          <w:rFonts w:ascii="宋体;SimSun" w:hAnsi="宋体;SimSun" w:cs="宋体;SimSun"/>
          <w:sz w:val="28"/>
        </w:rPr>
      </w:pPr>
      <w:r>
        <w:rPr>
          <w:rFonts w:ascii="宋体;SimSun" w:hAnsi="宋体;SimSun" w:cs="宋体;SimSun"/>
          <w:sz w:val="28"/>
        </w:rPr>
        <w:t>一个班级好比一株植物，学生就是其枝条上的叶片。一个优秀的班集体，学生之间的关系应遵循“叶镶嵌”规则</w:t>
      </w:r>
      <w:r>
        <w:rPr>
          <w:rFonts w:cs="宋体;SimSun" w:ascii="宋体;SimSun" w:hAnsi="宋体;SimSun"/>
          <w:sz w:val="28"/>
        </w:rPr>
        <w:t>---</w:t>
      </w:r>
      <w:r>
        <w:rPr>
          <w:rFonts w:ascii="宋体;SimSun" w:hAnsi="宋体;SimSun" w:cs="宋体;SimSun"/>
          <w:sz w:val="28"/>
        </w:rPr>
        <w:t>互不牵制、互不压抑，像每片叶子那样，都能充分接受阳光的照射，拥有充分的生长空间，使他们高效率地学习，全面地提高能力，充分地发展个性。</w:t>
      </w:r>
    </w:p>
    <w:p>
      <w:pPr>
        <w:pStyle w:val="Normal"/>
        <w:rPr>
          <w:rFonts w:ascii="宋体;SimSun" w:hAnsi="宋体;SimSun" w:cs="宋体;SimSun"/>
          <w:sz w:val="28"/>
        </w:rPr>
      </w:pPr>
      <w:r>
        <w:rPr>
          <w:rFonts w:ascii="宋体;SimSun" w:hAnsi="宋体;SimSun" w:cs="宋体;SimSun"/>
          <w:sz w:val="28"/>
        </w:rPr>
        <w:t>下面以叶镶嵌规则为引发，谈谈班主任如何运用这一规律，建设优秀的班集体。</w:t>
      </w:r>
    </w:p>
    <w:p>
      <w:pPr>
        <w:pStyle w:val="Normal"/>
        <w:ind w:firstLine="562"/>
        <w:rPr>
          <w:rFonts w:ascii="宋体;SimSun" w:hAnsi="宋体;SimSun" w:cs="宋体;SimSun"/>
          <w:sz w:val="28"/>
        </w:rPr>
      </w:pPr>
      <w:r>
        <w:rPr>
          <w:rFonts w:ascii="宋体;SimSun" w:hAnsi="宋体;SimSun" w:cs="宋体;SimSun"/>
          <w:b/>
          <w:bCs/>
          <w:sz w:val="28"/>
        </w:rPr>
        <w:t>一、增强“光源”，提高教育能量</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光源”指的是班集体的共同奋斗目标。这个目标要体现面向每个学生的原则，关键是班主任要树立正确的学生观。每个学生都有各自的优点与缺点，如果班主任总是把注意力集中在找学生的缺点上，就会在自己和学生中间竖起一道墙，必然会影响师生的心理沟通，导致学生的逆反心理。如果班主任首先看到的是学生的优点，努力使每个人的个体优势都得到充分发挥，并激励其不断进步，这样必然会在班里形成一种和谐向上的气氛。</w:t>
      </w:r>
    </w:p>
    <w:p>
      <w:pPr>
        <w:pStyle w:val="Normal"/>
        <w:ind w:firstLine="560"/>
        <w:rPr>
          <w:rFonts w:ascii="宋体;SimSun" w:hAnsi="宋体;SimSun" w:cs="宋体;SimSun"/>
          <w:sz w:val="28"/>
        </w:rPr>
      </w:pPr>
      <w:r>
        <w:rPr>
          <w:rFonts w:ascii="宋体;SimSun" w:hAnsi="宋体;SimSun" w:cs="宋体;SimSun"/>
          <w:sz w:val="28"/>
        </w:rPr>
        <w:t>中途接班的班主任经常会遇到班干部和自己不是一条心的问题，这就需要我们有一颗宽容的心和一双敏锐的眼。一方面充分信任原来的班干部，另一方面及时发现培养新的干部，以能团结同学并能积极配合班主任工作为标准，特别要善于从中等以后的学生中选拔，因为这样更能体现出新班主任的公平和公正，使这部分学生看到希望，起到以点带面的作用。</w:t>
      </w:r>
    </w:p>
    <w:p>
      <w:pPr>
        <w:pStyle w:val="Normal"/>
        <w:ind w:firstLine="560"/>
        <w:rPr/>
      </w:pPr>
      <w:r>
        <w:rPr>
          <w:rFonts w:ascii="宋体;SimSun" w:hAnsi="宋体;SimSun" w:cs="宋体;SimSun"/>
          <w:sz w:val="28"/>
        </w:rPr>
        <w:t>例如我班有个叫刘娴的同学，在初一、初二时是默默无闻的学生，学习水平位于班级中游，我接班后，她给我写了封信，意思是愿意为班级做点事情。我向其他同学进行了解，别人反映她以前好自我表现，老师不太喜欢，所以一直没有得到重用。我仔细观察，发现她才思敏捷，语言表达好。我及时与之谈话，任命其为班级心理健康联络员，后经锻炼又让其担当起副班长的重任。她上任后能广泛团结同学，热心为同学服务，积极为班级出谋划策，在主题班会及各类演讲比赛中都有上佳的表现。家长反映孩子上了初三就跟换了一个人似的。</w:t>
      </w:r>
    </w:p>
    <w:p>
      <w:pPr>
        <w:pStyle w:val="Normal"/>
        <w:ind w:firstLine="560"/>
        <w:rPr>
          <w:rFonts w:ascii="宋体;SimSun" w:hAnsi="宋体;SimSun" w:cs="宋体;SimSun"/>
          <w:sz w:val="28"/>
        </w:rPr>
      </w:pPr>
      <w:r>
        <w:rPr>
          <w:rFonts w:ascii="宋体;SimSun" w:hAnsi="宋体;SimSun" w:cs="宋体;SimSun"/>
          <w:sz w:val="28"/>
        </w:rPr>
        <w:t>任何一个人都有自我表现的心理，它虽有消极的一面但同时也具有积极的意义，它是推动青少年奋发向上、争取进步的内驱力，运用好了是一种优良的创造催化剂。</w:t>
      </w:r>
    </w:p>
    <w:p>
      <w:pPr>
        <w:pStyle w:val="Normal"/>
        <w:ind w:firstLine="560"/>
        <w:rPr>
          <w:rFonts w:ascii="宋体;SimSun" w:hAnsi="宋体;SimSun" w:cs="宋体;SimSun"/>
          <w:sz w:val="28"/>
        </w:rPr>
      </w:pPr>
      <w:r>
        <w:rPr>
          <w:rFonts w:ascii="宋体;SimSun" w:hAnsi="宋体;SimSun" w:cs="宋体;SimSun"/>
          <w:sz w:val="28"/>
        </w:rPr>
        <w:t>以此为例，对于学生，班主任要树立全面观念和发展观念。全面观念是指班主任要努力使自己的工作促进学生德智体美劳全面发展。发展的观念是指班主任不要把学生看成是一成不变的，而要把学生的成长与进步看成是一个发展过程。班主任的责任就是促使学生变，向好的方面变。班主任不能看到学生一点缺点就否定整个人。要树立发展的观念，就必须把唯物辩证法作为教育思想的哲学根据，克服形而上学的思想。只有这样，才能促进学生不断发展。</w:t>
      </w:r>
    </w:p>
    <w:p>
      <w:pPr>
        <w:pStyle w:val="Normal"/>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二、增加“根部营养”，增强学生发展后劲</w:t>
      </w:r>
    </w:p>
    <w:p>
      <w:pPr>
        <w:pStyle w:val="Normal"/>
        <w:ind w:firstLine="560"/>
        <w:rPr>
          <w:rFonts w:ascii="宋体;SimSun" w:hAnsi="宋体;SimSun" w:cs="宋体;SimSun"/>
          <w:sz w:val="28"/>
        </w:rPr>
      </w:pPr>
      <w:r>
        <w:rPr>
          <w:rFonts w:ascii="宋体;SimSun" w:hAnsi="宋体;SimSun" w:cs="宋体;SimSun"/>
          <w:sz w:val="28"/>
        </w:rPr>
        <w:t>花草树木要长得肥壮，底肥一定要足。“底肥”是指班集体建设中高效的育人活动。在班集体建设过程中，班主任应积极创设条件，组建各种兴趣小组，开展丰富多彩的育人活动，寓教于乐，培养学生健康的兴趣爱好，搭设舞台，让每个学生都能有机会展示自己的特长，充分接受“阳光”的沐浴。学生展示特长所带来的成功体验又能不断地强化他们的自信心，使学生的成长过程形成良性循环。</w:t>
      </w:r>
    </w:p>
    <w:p>
      <w:pPr>
        <w:pStyle w:val="Normal"/>
        <w:ind w:firstLine="560"/>
        <w:rPr/>
      </w:pPr>
      <w:r>
        <w:rPr>
          <w:rFonts w:cs="宋体;SimSun" w:ascii="宋体;SimSun" w:hAnsi="宋体;SimSun"/>
          <w:sz w:val="28"/>
        </w:rPr>
        <w:t xml:space="preserve"> </w:t>
      </w:r>
      <w:r>
        <w:rPr>
          <w:rFonts w:ascii="宋体;SimSun" w:hAnsi="宋体;SimSun" w:cs="宋体;SimSun"/>
          <w:sz w:val="28"/>
        </w:rPr>
        <w:t>我的班里有一个叫李广亮的男同学，在我没有接班之前，就听说过他的大名，有学生给他编了这样一段顺口溜：平时家里小皇帝，爷爷奶奶总下跪；上起课来活受罪，伏在桌上打瞌睡；下了课时心在飞，满教室里闪光辉；看到游戏机一身喜，回到家里翻东西；昏天黑地心里醉，通宵达旦也不累；见了老师心发虚，说谎拐骗蒙过去。接班后我了解到他从小学到初一曾经编造各种谎话，骗他爷爷奶奶的钱，甚至有一次“游戏瘾”上来了，竟回家偷了他父母</w:t>
      </w:r>
      <w:r>
        <w:rPr>
          <w:rFonts w:cs="宋体;SimSun" w:ascii="宋体;SimSun" w:hAnsi="宋体;SimSun"/>
          <w:sz w:val="28"/>
        </w:rPr>
        <w:t>200</w:t>
      </w:r>
      <w:r>
        <w:rPr>
          <w:rFonts w:ascii="宋体;SimSun" w:hAnsi="宋体;SimSun" w:cs="宋体;SimSun"/>
          <w:sz w:val="28"/>
        </w:rPr>
        <w:t>元钱，通宵泡在网吧里，事后被父亲毒打了一顿，但对游戏机依然痴心不改。在初二的暑假，以帮同学找兼职工作为由，还骗了别人</w:t>
      </w:r>
      <w:r>
        <w:rPr>
          <w:rFonts w:cs="宋体;SimSun" w:ascii="宋体;SimSun" w:hAnsi="宋体;SimSun"/>
          <w:sz w:val="28"/>
        </w:rPr>
        <w:t>100</w:t>
      </w:r>
      <w:r>
        <w:rPr>
          <w:rFonts w:ascii="宋体;SimSun" w:hAnsi="宋体;SimSun" w:cs="宋体;SimSun"/>
          <w:sz w:val="28"/>
        </w:rPr>
        <w:t>元。面对这样一个“劣迹斑斑”的学生，我心里也没有底，但后来发生的一件事情改变了我对他的看法，使我重新燃起对他的希望。</w:t>
      </w:r>
    </w:p>
    <w:p>
      <w:pPr>
        <w:pStyle w:val="Normal"/>
        <w:ind w:firstLine="560"/>
        <w:rPr>
          <w:rFonts w:ascii="宋体;SimSun" w:hAnsi="宋体;SimSun" w:cs="宋体;SimSun"/>
          <w:sz w:val="28"/>
        </w:rPr>
      </w:pPr>
      <w:r>
        <w:rPr>
          <w:rFonts w:ascii="宋体;SimSun" w:hAnsi="宋体;SimSun" w:cs="宋体;SimSun"/>
          <w:sz w:val="28"/>
        </w:rPr>
        <w:t>有一次我偶尔在他的桌子上发现了一本精致的笔记本，我打开一看，眼睛一亮，那上面写的都是一些名言警句，字迹干净漂亮，字体苍劲洒脱，每句名言警句都经过精心设计，摆放的风格不一，而且还极富创意地在名言警句的下面根据自己的理解配有插图。真实踏破铁鞋无觅处，得来全不费功夫！我正为这个学期找不到合适的办黑板报的人而发愁。第二天放学的时候，我把他叫到办公室，我特意找了几句他本子上没有的名言警句给他看，他接过稿纸眼睛一亮，然后若有所思地看了看。我请他帮我为那几句名言配插图。第三天下午放学的时候，他把做好了插图给我看，我接过一看，好精美的插图，而且设计的也非常新颖，周围还用彩纸裱了，真让我耳目一新，爱不释手。</w:t>
      </w:r>
    </w:p>
    <w:p>
      <w:pPr>
        <w:pStyle w:val="Normal"/>
        <w:ind w:firstLine="560"/>
        <w:rPr>
          <w:rFonts w:ascii="宋体;SimSun" w:hAnsi="宋体;SimSun" w:cs="宋体;SimSun"/>
          <w:sz w:val="28"/>
        </w:rPr>
      </w:pPr>
      <w:r>
        <w:rPr>
          <w:rFonts w:ascii="宋体;SimSun" w:hAnsi="宋体;SimSun" w:cs="宋体;SimSun"/>
          <w:sz w:val="28"/>
        </w:rPr>
        <w:t>于是我就我们的共同话题</w:t>
      </w:r>
      <w:r>
        <w:rPr>
          <w:rFonts w:cs="宋体;SimSun" w:ascii="宋体;SimSun" w:hAnsi="宋体;SimSun"/>
          <w:sz w:val="28"/>
        </w:rPr>
        <w:t>-----</w:t>
      </w:r>
      <w:r>
        <w:rPr>
          <w:rFonts w:ascii="宋体;SimSun" w:hAnsi="宋体;SimSun" w:cs="宋体;SimSun"/>
          <w:sz w:val="28"/>
        </w:rPr>
        <w:t>名言警句进行了探讨，我借题发挥，与他进行了推心置腹的长谈，我发现他的内心世界还真丰富，并非我想象的那么简单。然后我要求他为班上的两周一次的黑板报出力，他爽快的答应了。结果经他设计的黑板报内容丰富，形式多样，富有新意，成为我班面貌的一扇美丽的窗口。有一次我对他说，虽然出黑板报是一件光荣的事，但是老是一成不变，出的不好的黑板报就会丢人现眼，这是他生平第一次有压力感。我说有压力是好事，我相信他。从此他的兴趣开始发生了明显的变化，尽管有时他会不经意地犯老毛病，但是我还是对他充满了信心。</w:t>
      </w:r>
    </w:p>
    <w:p>
      <w:pPr>
        <w:pStyle w:val="Normal"/>
        <w:ind w:firstLine="560"/>
        <w:rPr>
          <w:rFonts w:ascii="宋体;SimSun" w:hAnsi="宋体;SimSun" w:cs="宋体;SimSun"/>
          <w:sz w:val="28"/>
        </w:rPr>
      </w:pPr>
      <w:r>
        <w:rPr>
          <w:rFonts w:ascii="宋体;SimSun" w:hAnsi="宋体;SimSun" w:cs="宋体;SimSun"/>
          <w:sz w:val="28"/>
        </w:rPr>
        <w:t xml:space="preserve">精诚所致，金石为开。在学校的艺术节比赛中，程虎同学在书法、绘画、剪纸等多项比赛中为班级赢得了很多荣誉，老师和同学看他的眼光变了，更重要的是他对自己重新有了认识，找到了自己今后发展的支点。     </w:t>
      </w:r>
    </w:p>
    <w:p>
      <w:pPr>
        <w:pStyle w:val="Normal"/>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三、美化环境，为学生创设良好的成长气候</w:t>
      </w:r>
    </w:p>
    <w:p>
      <w:pPr>
        <w:pStyle w:val="Normal"/>
        <w:ind w:firstLine="560"/>
        <w:rPr>
          <w:rFonts w:ascii="宋体;SimSun" w:hAnsi="宋体;SimSun" w:cs="宋体;SimSun"/>
          <w:sz w:val="28"/>
        </w:rPr>
      </w:pPr>
      <w:r>
        <w:rPr>
          <w:rFonts w:ascii="宋体;SimSun" w:hAnsi="宋体;SimSun" w:cs="宋体;SimSun"/>
          <w:sz w:val="28"/>
        </w:rPr>
        <w:t>学生的健康成长，要有适宜的环境和气候，班主任就是创造这种气候的人。在班集体建设中，班主任对优秀生寄予厚望无可非议，然而，如果只把微笑的目光投给优秀生，多数学生得到的只是冷落和白眼，那么这个集体就不能形成整体效应。班主任的责任是把所有学生都培养成全面发展的人才，这就要求班主任要创设和谐的情境，使每个人都感到集体的温暖。其中，创设角色情境是行之有效的办法。</w:t>
      </w:r>
    </w:p>
    <w:p>
      <w:pPr>
        <w:pStyle w:val="Normal"/>
        <w:ind w:firstLine="560"/>
        <w:rPr>
          <w:rFonts w:ascii="宋体;SimSun" w:hAnsi="宋体;SimSun" w:cs="宋体;SimSun"/>
          <w:sz w:val="28"/>
        </w:rPr>
      </w:pPr>
      <w:r>
        <w:rPr>
          <w:rFonts w:ascii="宋体;SimSun" w:hAnsi="宋体;SimSun" w:cs="宋体;SimSun"/>
          <w:sz w:val="28"/>
        </w:rPr>
        <w:t>心理学家曾做过这样的实验：一个平时不懂礼仪的孩子去参加一个正式的周末晚餐。在那个宴会上，这个孩子举止变得文雅大方。这个实验表明，如果赋予学生适当的角色，并让其理解这个角色，学生就会产生一种自我控制的力量。如果这个角色被孩子真心接受，那么这个角色就会成为长久的教育力量。为每一位学生创设适合的角色，是有效的教育方法。</w:t>
      </w:r>
    </w:p>
    <w:p>
      <w:pPr>
        <w:pStyle w:val="Normal"/>
        <w:ind w:firstLine="560"/>
        <w:rPr>
          <w:rFonts w:ascii="宋体;SimSun" w:hAnsi="宋体;SimSun" w:cs="宋体;SimSun"/>
          <w:sz w:val="28"/>
        </w:rPr>
      </w:pPr>
      <w:r>
        <w:rPr>
          <w:rFonts w:ascii="宋体;SimSun" w:hAnsi="宋体;SimSun" w:cs="宋体;SimSun"/>
          <w:sz w:val="28"/>
        </w:rPr>
        <w:t>总之，班主任要给学生创造一个良好情境，不仅让优秀生充分发挥自己的特长，而且让后进生有机会表现自己，使每个学生在为集体奋斗过程中形成“我为集体出力光荣，集体因我增添光彩”的良好氛围，促进班集体的奋发向上。</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7:00Z</dcterms:created>
  <dc:creator>辛宏志</dc:creator>
  <dc:description/>
  <dc:language>en-US</dc:language>
  <cp:lastModifiedBy>xbany</cp:lastModifiedBy>
  <dcterms:modified xsi:type="dcterms:W3CDTF">2017-11-14T07:27:00Z</dcterms:modified>
  <cp:revision>2</cp:revision>
  <dc:subject/>
  <dc:title>叶镶嵌现象对班级管理的启示</dc:title>
</cp:coreProperties>
</file>