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教学中如何应用多媒体</w:t>
      </w:r>
    </w:p>
    <w:p>
      <w:pPr>
        <w:pStyle w:val="Normal"/>
        <w:jc w:val="center"/>
        <w:rPr/>
      </w:pPr>
      <w:r>
        <w:rPr/>
        <w:t>山东省平度市古岘镇六曲小学 </w:t>
      </w:r>
      <w:r>
        <w:rPr>
          <w:rFonts w:eastAsia="Times New Roman"/>
        </w:rPr>
        <w:t xml:space="preserve">    </w:t>
      </w:r>
      <w:r>
        <w:rPr/>
        <w:t>李秀娟  </w:t>
      </w:r>
      <w:r>
        <w:rPr>
          <w:rFonts w:eastAsia="Times New Roman"/>
        </w:rPr>
        <w:t xml:space="preserve">   </w:t>
      </w:r>
      <w:r>
        <w:rPr/>
        <w:t>小学语文</w:t>
      </w:r>
    </w:p>
    <w:p>
      <w:pPr>
        <w:pStyle w:val="Normal"/>
        <w:rPr/>
      </w:pPr>
      <w:r>
        <w:rPr/>
        <w:t>摘</w:t>
      </w:r>
      <w:r>
        <w:rPr>
          <w:rFonts w:eastAsia="Times New Roman"/>
        </w:rPr>
        <w:t xml:space="preserve"> </w:t>
      </w:r>
      <w:r>
        <w:rPr/>
        <w:t>要：计算机和互联网成为我们生活中的一部分，发挥着越来越为重要的作用，其中最为重要的作用就是走进课堂，为课堂教育教学活动的开展添加色彩。正是基于这样的现实背景，文章以“多媒体在小学语文教学中的应用”为主要研究对象，并对其展开深入、细致的分析，在剖析小学语文多媒体教学的现状的基础上，发现问题，找出不足，并最终提出有针对性的建议与对策，希望能为更好地开展小学语文教学活动提供一定的依据和参考。</w:t>
      </w:r>
      <w:r>
        <w:rPr/>
        <w:br/>
      </w:r>
      <w:r>
        <w:rPr/>
        <w:t>关键词：小学语文；教学；多媒体</w:t>
      </w:r>
      <w:r>
        <w:rPr/>
        <w:br/>
      </w:r>
      <w:r>
        <w:rPr/>
        <w:t>新一轮课程改革的深入推进，如何有效激发学生的学习兴趣，进而充分发挥他们在课堂教育教学活动中的主体性地位已经成为摆在我们面前的首要问题。多媒体凭借其自身独特的优势，恰恰可以很好地达成上述目标。由此可见，将多媒体引入小学语文教学的重要性和必要性。但是，特别需要注意的是，只有恰当应用多媒体，才能真正发挥其应有的积极效用。</w:t>
      </w:r>
      <w:r>
        <w:rPr>
          <w:rFonts w:eastAsia="Times New Roman"/>
        </w:rPr>
        <w:t xml:space="preserve"> </w:t>
      </w:r>
      <w:r>
        <w:rPr/>
        <w:t>兴趣是最好的老师。学生们只有首先对语文学习产生浓厚的兴趣，才有可能真正积极、主动地参与到语文教学中来。事实上，通过多媒体教学，可以将课本上一些原本生硬的东西更加形象、生动地展现在学生们面前，很容易激发学生们的好奇心，引起他们学习的兴趣，进而更加容易去了解和掌握相关的知识。</w:t>
      </w:r>
      <w:r>
        <w:rPr/>
        <w:br/>
      </w:r>
      <w:r>
        <w:rPr/>
        <w:t>在</w:t>
      </w:r>
      <w:r>
        <w:rPr/>
        <w:t>21</w:t>
      </w:r>
      <w:r>
        <w:rPr/>
        <w:t>世纪这样一个信息化的时代里，多媒体教学可以说是常见的一种教学手段，而通过多媒体，我们可以更加容易进行语文课堂导入的环节。我们以《松鼠和松果》的教学为例，这一环节主要是让大家更好地了解松鼠，认识松鼠。为此，教师在课堂教学正式开始之前，可以用多媒体的方式向大家展示一些松鼠的图片，尽量引起学生们的共鸣，同时可以以批注的方式注明“这是什么动物？请大家一起跟我念”之类的问题。通过这样的方式，很容易激发学生们的学习兴趣，让学生们更加主动地投入到课堂教学中来。</w:t>
      </w:r>
      <w:r>
        <w:rPr/>
        <w:br/>
      </w:r>
      <w:r>
        <w:rPr/>
        <w:t>伴随着素质教育和新一轮课程改革的深入推进，师生之间的关系发生了很大的变化。在传统的教学活动中，教师是绝对的支配者，学生只能被动地听或记。在新课改背景下的教学活动中，学生居于主体地位，教师应该充分尊重学生的这种主体性地位。通过多媒体教学，往往可以更加容易引起学生们在情感上的共鸣，引发学生的思考或者彼此之间的讨论，进而能够更好地参与到教学活动中来，全面实现学生在语文教学活动中的主体地位。</w:t>
      </w:r>
      <w:r>
        <w:rPr/>
        <w:br/>
      </w:r>
      <w:r>
        <w:rPr/>
        <w:t>要想真正发挥多媒体在小学语文教学中的积极效用，就必须做到以下几点：</w:t>
      </w:r>
      <w:r>
        <w:rPr/>
        <w:br/>
        <w:t>1</w:t>
      </w:r>
      <w:r>
        <w:rPr/>
        <w:t>多媒体课件中的图片选用要合理、准确</w:t>
      </w:r>
      <w:r>
        <w:rPr/>
        <w:br/>
      </w:r>
      <w:r>
        <w:rPr/>
        <w:t>　　</w:t>
      </w:r>
      <w:r>
        <w:rPr>
          <w:rFonts w:eastAsia="Times New Roman"/>
        </w:rPr>
        <w:t xml:space="preserve"> </w:t>
      </w:r>
      <w:r>
        <w:rPr/>
        <w:t>在制作多媒体课件的过程中，我们之所以会插入大量的图片，其原因主要在于：借助图片的方式引起学习者的注意和兴趣，进而达到使其顺利掌握各知识点的目的。为此，我们要特别注意，图片的选择应该准确反映相关知识点的本质。由于小学生刚刚开始学习语文，如果我们不能选用合适的图片，恐怕很难真正达到通过帮助学生们了解相关内容的目的。为此，我们在制作多媒体课件的时候，一定要选择合适的图片。此外，选用的图片还要符合小学生的认知特点。第二，多媒体课件所选用的图片一定要清晰。通常来说，我们所选用的图片一般都来自互联网。因此，在面对众多的图片时，我们应该选用那些清晰度高、分辨率高的照片。一般来说，我们选用的图片像素要在</w:t>
      </w:r>
      <w:r>
        <w:rPr/>
        <w:t>500*400</w:t>
      </w:r>
      <w:r>
        <w:rPr/>
        <w:t>以上。</w:t>
      </w:r>
      <w:r>
        <w:rPr/>
        <w:br/>
        <w:t>2</w:t>
      </w:r>
      <w:r>
        <w:rPr/>
        <w:t>利用多媒体为小学生创造画画的机会</w:t>
      </w:r>
      <w:r>
        <w:rPr/>
        <w:br/>
      </w:r>
      <w:r>
        <w:rPr/>
        <w:t>　　</w:t>
      </w:r>
      <w:r>
        <w:rPr>
          <w:rFonts w:eastAsia="Times New Roman"/>
        </w:rPr>
        <w:t xml:space="preserve"> </w:t>
      </w:r>
      <w:r>
        <w:rPr/>
        <w:t>对于小学生而言，他们对绘画有着极为特殊的兴趣。为此，我们可以利用小学生的这一特殊心理特点，通过多媒体为他们创设画画的机会。例如，在学习“画家乡”这一环节的教学时，我首先在电子白板上画了一幅关于美丽的家乡的图，然后让学生围绕这幅图来思考，老师的图画够不够完整，大家觉得还可以再画上一些什么呢？这样就可以为孩子们提供一个发挥自己想象力和创造力的机会，让他们自由画画。但是，特别需要注意的是，教师要对学生给予必要的引导和帮助，让学生所画的尽量是与课本内容相关的画面。这样既能充分激发学生们的学习兴趣，又能很好地完成教学任务和既定的教学目标。</w:t>
      </w:r>
      <w:r>
        <w:rPr/>
        <w:br/>
        <w:t>3</w:t>
      </w:r>
      <w:r>
        <w:rPr/>
        <w:t>利用多媒体创设合适的教学情境</w:t>
      </w:r>
      <w:r>
        <w:rPr/>
        <w:br/>
      </w:r>
      <w:r>
        <w:rPr/>
        <w:t>　　</w:t>
      </w:r>
      <w:r>
        <w:rPr>
          <w:rFonts w:eastAsia="Times New Roman"/>
        </w:rPr>
        <w:t xml:space="preserve"> </w:t>
      </w:r>
      <w:r>
        <w:rPr/>
        <w:t>大量的教学实验告诉我们，如果能在课堂教学中为学生们创设恰当的情境，势必会对学习效果产生比较积极的影响。为此，我们可以充分发挥多媒体的优势和特点。例如在《乌鸦喝水》这一环节的教学时，我们可以利用多媒体将相关的故事情境展现出来，教师可以适时抛出问题“乌鸦怎么才能喝到水呢？”，引导学生去主动思考，带着问题去观看视频，进而让学生在一种轻松、融洽、和谐的氛围中去学习、去思考，可以大大提升语文教学的质量和效果。</w:t>
      </w:r>
      <w:r>
        <w:rPr/>
        <w:br/>
      </w:r>
      <w:r>
        <w:rPr/>
        <w:t>综上所述，我们不难看出，在小学语文教学中恰当应用多媒体的重要性和必要性。但是，特别需要注意的是，只有恰当应用多媒体，才能真正发挥其应有的重要作用和积极意义。为此，对于众多一线的教师们而言，首先要充分认识到多媒体教学的优势，进而不断了解和掌握多媒体教学的方法和技巧，为全面发挥多媒体在小学语文教学中的积极效用奠定坚实、有力的基础。</w:t>
      </w:r>
      <w:r>
        <w:rPr/>
        <w:br/>
      </w:r>
      <w:r>
        <w:rPr/>
        <w:t>参考文献：</w:t>
      </w:r>
      <w:r>
        <w:rPr/>
        <w:br/>
        <w:t xml:space="preserve">[1] </w:t>
      </w:r>
      <w:r>
        <w:rPr/>
        <w:t>彭冬玲</w:t>
      </w:r>
      <w:r>
        <w:rPr/>
        <w:t xml:space="preserve">. </w:t>
      </w:r>
      <w:r>
        <w:rPr/>
        <w:t>浅谈多媒体在小学语文教学中的应用</w:t>
      </w:r>
      <w:r>
        <w:rPr/>
        <w:t>[J].</w:t>
      </w:r>
      <w:r>
        <w:rPr/>
        <w:t>考试与评价</w:t>
      </w:r>
      <w:r>
        <w:rPr/>
        <w:t>,2012,02.</w:t>
        <w:br/>
        <w:t xml:space="preserve">[2] </w:t>
      </w:r>
      <w:r>
        <w:rPr/>
        <w:t>韩怡盈</w:t>
      </w:r>
      <w:r>
        <w:rPr/>
        <w:t xml:space="preserve">. </w:t>
      </w:r>
      <w:r>
        <w:rPr/>
        <w:t>多媒体在小学语文教学中的有效应用</w:t>
      </w:r>
      <w:r>
        <w:rPr/>
        <w:t>[J].</w:t>
      </w:r>
      <w:r>
        <w:rPr/>
        <w:t>中国信息技术教育</w:t>
      </w:r>
      <w:r>
        <w:rPr/>
        <w:t>,2011,08.</w:t>
        <w:br/>
        <w:t xml:space="preserve">[3] </w:t>
      </w:r>
      <w:r>
        <w:rPr/>
        <w:t>蔡永葵</w:t>
      </w:r>
      <w:r>
        <w:rPr/>
        <w:t xml:space="preserve">. </w:t>
      </w:r>
      <w:r>
        <w:rPr/>
        <w:t>小学语文教学与多媒体</w:t>
      </w:r>
      <w:r>
        <w:rPr/>
        <w:t>[J].</w:t>
      </w:r>
      <w:r>
        <w:rPr/>
        <w:t>吉林教育</w:t>
      </w:r>
      <w:r>
        <w:rPr/>
        <w:t>,2012,11.</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6:00Z</dcterms:created>
  <dc:creator>Administrator</dc:creator>
  <dc:description/>
  <dc:language>en-US</dc:language>
  <cp:lastModifiedBy>xbany</cp:lastModifiedBy>
  <dcterms:modified xsi:type="dcterms:W3CDTF">2017-11-14T07:26:00Z</dcterms:modified>
  <cp:revision>2</cp:revision>
  <dc:subject/>
  <dc:title>浅谈在小学语文教学中如何应用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