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高中数学作业优化策略的重新审视</w:t>
      </w:r>
    </w:p>
    <w:p>
      <w:pPr>
        <w:pStyle w:val="Normal"/>
        <w:jc w:val="center"/>
        <w:rPr/>
      </w:pPr>
      <w:r>
        <w:rPr/>
        <w:t>山东省即墨市实验高级中学 </w:t>
      </w:r>
      <w:r>
        <w:rPr>
          <w:rFonts w:cs="Calibri" w:eastAsia="Calibri"/>
        </w:rPr>
        <w:t xml:space="preserve">   </w:t>
      </w:r>
      <w:r>
        <w:rPr/>
        <w:t>  兰孝东 </w:t>
      </w:r>
      <w:r>
        <w:rPr>
          <w:rFonts w:cs="Calibri" w:eastAsia="Calibri"/>
        </w:rPr>
        <w:t xml:space="preserve"> </w:t>
      </w:r>
      <w:r>
        <w:rPr/>
        <w:t> 高中数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随着高中数学课程改革的深入发展</w:t>
      </w:r>
      <w:r>
        <w:rPr/>
        <w:t>,</w:t>
      </w:r>
      <w:r>
        <w:rPr/>
        <w:t>数学作业的功能、类型也有了新的延伸</w:t>
      </w:r>
      <w:r>
        <w:rPr/>
        <w:t>,</w:t>
      </w:r>
      <w:r>
        <w:rPr/>
        <w:t>而这也必然会促使数学作业设计进行变革</w:t>
      </w:r>
      <w:r>
        <w:rPr/>
        <w:t>,</w:t>
      </w:r>
      <w:r>
        <w:rPr/>
        <w:t>从而让作业更好的发挥出其巩固、激励、反馈、调控等作用</w:t>
      </w:r>
      <w:r>
        <w:rPr/>
        <w:t>,</w:t>
      </w:r>
      <w:r>
        <w:rPr/>
        <w:t>为提高学生的数学素养发挥出应有的作用。为此</w:t>
      </w:r>
      <w:r>
        <w:rPr/>
        <w:t>,</w:t>
      </w:r>
      <w:r>
        <w:rPr/>
        <w:t>本文结合教学实践</w:t>
      </w:r>
      <w:r>
        <w:rPr/>
        <w:t>,</w:t>
      </w:r>
      <w:r>
        <w:rPr/>
        <w:t>探索了高中数学作业设计优化策略</w:t>
      </w:r>
      <w:r>
        <w:rPr/>
        <w:t>,</w:t>
      </w:r>
      <w:r>
        <w:rPr/>
        <w:t>希望能对提高高中数学教学效率起到一定的促进作用。</w:t>
      </w:r>
      <w:r>
        <w:rPr/>
        <w:br/>
      </w:r>
      <w:r>
        <w:rPr/>
        <w:t>关键词：高中数学作业设计策略</w:t>
      </w:r>
      <w:r>
        <w:rPr/>
        <w:br/>
      </w:r>
      <w:r>
        <w:rPr/>
        <w:t>作业是高中数学教学的重要组成部分</w:t>
      </w:r>
      <w:r>
        <w:rPr/>
        <w:t>,</w:t>
      </w:r>
      <w:r>
        <w:rPr/>
        <w:t>它不仅是数学学习的重要载体</w:t>
      </w:r>
      <w:r>
        <w:rPr/>
        <w:t>,</w:t>
      </w:r>
      <w:r>
        <w:rPr/>
        <w:t>也是课堂教学的一个有效延伸</w:t>
      </w:r>
      <w:r>
        <w:rPr/>
        <w:t>,</w:t>
      </w:r>
      <w:r>
        <w:rPr/>
        <w:t>还是学生独立完成学习任务的标志形式</w:t>
      </w:r>
      <w:r>
        <w:rPr/>
        <w:t>,</w:t>
      </w:r>
      <w:r>
        <w:rPr/>
        <w:t>更是训练学生思维和培养学生学习能力的一种有效方式。而且通过作业的完成情况可以让教师了解学生的学习情况。然而长期受到应试教育的影响</w:t>
      </w:r>
      <w:r>
        <w:rPr/>
        <w:t>,</w:t>
      </w:r>
      <w:r>
        <w:rPr/>
        <w:t>传统的作业模式及其评价，渐渐远离了新课程的评价体系。要培养学生的自主合作探究学习的能力、实践能力及创新能力，必须遵循新课程改革的要求，建立与之相应的新型评价体系。 </w:t>
      </w:r>
      <w:r>
        <w:rPr/>
        <w:br/>
      </w:r>
      <w:r>
        <w:rPr/>
        <w:t>一、从作业设计方面，要充分调动学生学习的积极性。让数学作业更贴近学生、贴近生活、贴近社会，这样不仅有利于基础的落实，更有利于学生知识的拓展，因此数学作业的设计要紧跟新课程改革的步伐，结合课堂教学，对作业进行精心筛选，以求通过不同类型的作业达到不同的教育目的。 </w:t>
      </w:r>
      <w:r>
        <w:rPr/>
        <w:br/>
        <w:t>1.</w:t>
      </w:r>
      <w:r>
        <w:rPr/>
        <w:t>作业的布置要层次化。作业分为：</w:t>
      </w:r>
      <w:r>
        <w:rPr/>
        <w:t>A</w:t>
      </w:r>
      <w:r>
        <w:rPr/>
        <w:t>组为基础训练题，</w:t>
      </w:r>
      <w:r>
        <w:rPr/>
        <w:t>B</w:t>
      </w:r>
      <w:r>
        <w:rPr/>
        <w:t>组为能力提升题。要求中程度的学生和学困生只完成</w:t>
      </w:r>
      <w:r>
        <w:rPr/>
        <w:t>A</w:t>
      </w:r>
      <w:r>
        <w:rPr/>
        <w:t>组，尖子生完成</w:t>
      </w:r>
      <w:r>
        <w:rPr/>
        <w:t>A</w:t>
      </w:r>
      <w:r>
        <w:rPr/>
        <w:t>、</w:t>
      </w:r>
      <w:r>
        <w:rPr/>
        <w:t>B</w:t>
      </w:r>
      <w:r>
        <w:rPr/>
        <w:t>两组。这样从实际出发，既做到了面向全体学生，同时又解决了学困生“吃不消”，优等生“吃不饱”的难题，使不同层次的学生都有所提高。并对作业题量和难度进行调整，力争让每一个学生在适合自己的作业中，获得成功、愉悦、满足的心理体验。</w:t>
      </w:r>
      <w:r>
        <w:rPr/>
        <w:br/>
        <w:t>2.</w:t>
      </w:r>
      <w:r>
        <w:rPr/>
        <w:t>作业的设计要多元化。比如：（</w:t>
      </w:r>
      <w:r>
        <w:rPr/>
        <w:t>1</w:t>
      </w:r>
      <w:r>
        <w:rPr/>
        <w:t>）书面作业：要求学生规范做题，掌握数学计算题的书写步骤、运算计能、符号规范。（</w:t>
      </w:r>
      <w:r>
        <w:rPr/>
        <w:t>2</w:t>
      </w:r>
      <w:r>
        <w:rPr/>
        <w:t>）口头表达作业：要求学生识记并能正确表述一些重要概念、公理、定理等，训练学生的思维能力和语言表达能力。（</w:t>
      </w:r>
      <w:r>
        <w:rPr/>
        <w:t>3</w:t>
      </w:r>
      <w:r>
        <w:rPr/>
        <w:t>）阅读作业：要求学生阅读，教材中的“阅读与思考”、“信息技术”等内容，并思考后与同学老师交流，有利于开阔学生的知识面和培养学生的自学能力。如必修</w:t>
      </w:r>
      <w:r>
        <w:rPr/>
        <w:t>1</w:t>
      </w:r>
      <w:r>
        <w:rPr/>
        <w:t>《函数概念的发展》，通过信息能使学生了解了相关的数学史，激发学生的兴趣。（</w:t>
      </w:r>
      <w:r>
        <w:rPr/>
        <w:t>4</w:t>
      </w:r>
      <w:r>
        <w:rPr/>
        <w:t>）动手作业，安排学生课余时间，按相关数学理论依据，通过认真观察、分析、比较，自己动手做一些数学模型，如我在讲解《立体几何》时，就让学生按小组做一些圆柱、圆锥、圆台、棱柱，球体等模型，通过学生自己动手更能感悟它们的几何性质。从而，让学生从书本中跳出来，从题海中跳出来，走向社会，走近生活。 </w:t>
      </w:r>
      <w:r>
        <w:rPr/>
        <w:br/>
      </w:r>
      <w:r>
        <w:rPr/>
        <w:t>二、从作业评价方面</w:t>
      </w:r>
      <w:r>
        <w:rPr/>
        <w:t>,</w:t>
      </w:r>
      <w:r>
        <w:rPr/>
        <w:t>既要重视学生知识、技能的掌握和能力的提高，又要重视其情感、态度和价值观的转变；既要重视学生学习水平的甄别，又要重视其学习过程中的能动性的发挥。总之，应将评价贯穿于数学学习的全过程，不忽视评价的选拔、激励和发展功能。 </w:t>
      </w:r>
      <w:r>
        <w:rPr/>
        <w:br/>
        <w:t>1.</w:t>
      </w:r>
      <w:r>
        <w:rPr/>
        <w:t>多元化评价作业。对学生的作业评价，不能单一的只看结果，学生的个体差异，势必导致作业存在很大的差异，如果仅从所呈现出的结果着手的话，会使一部分学生对学习数学丧失信心。因此，我们的评价应该是多元化的。只要是学生主动作业有创意，我们就要积极肯定，给出高分，不能用同一个标准要求所有的学生。应立足于鼓励、激发、引导。同时尽量从学生本身角度去看问题，要注重学生本身的兴趣爱好，也就是说作业的标准评价要与相对评价相结合，针对不同的学生，教师应用赞扬、鼓励、期盼、惋惜等不同的情感语言来激励学生，充分调动学生的学习积极性。我们可以从学生学习的努力程度给予评价，或者从做的认真程度给予评价，或者从解题的创新上给予评价，等等。总之，要从不同的角度评价学生，鼓励学生，让每一位学生的闪光点都得以呈现，充满激情的学习数学，快乐的学习数学。</w:t>
      </w:r>
      <w:r>
        <w:rPr/>
        <w:br/>
        <w:t>2.</w:t>
      </w:r>
      <w:r>
        <w:rPr/>
        <w:t>评价的语言要有针对性。仅仅在学生作业上写“优”“良”“差”，缺乏具体的指向，起不到激励作用。评价用语应该有深层次的导向性，对学生的学习和生活有一定的引导。可以试换用这些评价用语，比如：“你的想法很独特，看来你是个爱动脑思考的好学生”。“看到你有进步，老师非常高兴，这说明只要你努力去学习，就会有所收获”。“最近怎么了，为什么错题比较多？应该找一找原因，也可以找一找老师或同学”等等。例：在直线与平面垂直教学中，就是学生通过身边的例子自己概括出直线与平面垂直的定义，接着自然而然地提出如何来判定线面垂直这样一个问题，大家首先想到定义，但要直线与平面中的所有直线垂直很难做到，这时很多学生提出能不能减少一些，此时大家开始活跃起来，真正作为一个主体去从事研究。经大家讨论，平面内的直线选一条不行，选两条（有平行和相交两种情况）必须相交才行。这只是一种猜想，正确与否还有待证明。这样，在学生自己操作、体验研究的过程中，一个形象的数学推理直观地展示在面前。</w:t>
      </w:r>
      <w:r>
        <w:rPr/>
        <w:br/>
        <w:t xml:space="preserve"> </w:t>
        <w:br/>
      </w:r>
      <w:r>
        <w:rPr/>
        <w:t>总之，在中学数学教学中，要充分发挥以学生为思维主体，以教师为思维主导的作用，</w:t>
      </w:r>
      <w:r>
        <w:rPr>
          <w:rFonts w:cs="Calibri" w:eastAsia="Calibri"/>
        </w:rPr>
        <w:t xml:space="preserve"> </w:t>
      </w:r>
      <w:r>
        <w:rPr/>
        <w:t>让学生自觉地用自己的思维去学习数学、掌握数学、运用数学，从而培养学生良好的思维品质，达到全面提高学生素质的目的。新课程改革是为适应社会发展，科技进步，知识创新的时代需要，更是为了促进高中生的全面且有个性的发展，作业的设计和评价，更是非常重要的环节，因此在评价方面更有较高的要求。评价是课程的核心环节，评价的程度直接关系到学生对该课程的兴趣及爱好，同时更是加强师生之间和谐关系的钮带。</w:t>
      </w:r>
      <w:r>
        <w:rPr/>
        <w:br/>
        <w:t xml:space="preserve"> 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杨保霞</w:t>
      </w:r>
      <w:r>
        <w:rPr/>
        <w:t>.</w:t>
      </w:r>
      <w:r>
        <w:rPr/>
        <w:t>在数学教学中培养学生创新能力</w:t>
      </w:r>
      <w:r>
        <w:rPr/>
        <w:t>[J].</w:t>
      </w:r>
      <w:r>
        <w:rPr/>
        <w:t>中学时代</w:t>
      </w:r>
      <w:r>
        <w:rPr/>
        <w:t>(</w:t>
      </w:r>
      <w:r>
        <w:rPr/>
        <w:t>教师版</w:t>
      </w:r>
      <w:r>
        <w:rPr/>
        <w:t>),2009,01.</w:t>
        <w:br/>
        <w:t>[2]</w:t>
      </w:r>
      <w:r>
        <w:rPr/>
        <w:t>高登先</w:t>
      </w:r>
      <w:r>
        <w:rPr/>
        <w:t>.</w:t>
      </w:r>
      <w:r>
        <w:rPr/>
        <w:t>浅谈高中数学教学中学生参与能力的培养</w:t>
      </w:r>
      <w:r>
        <w:rPr/>
        <w:t>[J].</w:t>
      </w:r>
      <w:r>
        <w:rPr/>
        <w:t>学生之友</w:t>
      </w:r>
      <w:r>
        <w:rPr/>
        <w:t>.2010,12.</w:t>
        <w:br/>
        <w:t>[3]</w:t>
      </w:r>
      <w:r>
        <w:rPr/>
        <w:t>冷胜火</w:t>
      </w:r>
      <w:r>
        <w:rPr/>
        <w:t>.</w:t>
      </w:r>
      <w:r>
        <w:rPr/>
        <w:t>浅谈在高中数学教学中如何培养学生的想象力</w:t>
      </w:r>
      <w:r>
        <w:rPr/>
        <w:t>[J].</w:t>
      </w:r>
      <w:r>
        <w:rPr/>
        <w:t>四川教育学院学报，</w:t>
      </w:r>
      <w:r>
        <w:rPr/>
        <w:t>2012,25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2:00Z</dcterms:created>
  <dc:creator>Administrator</dc:creator>
  <dc:description/>
  <dc:language>en-US</dc:language>
  <cp:lastModifiedBy>xbany</cp:lastModifiedBy>
  <dcterms:modified xsi:type="dcterms:W3CDTF">2017-11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