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化学课堂教学的研究与改进</w:t>
      </w:r>
    </w:p>
    <w:p>
      <w:pPr>
        <w:pStyle w:val="Normal"/>
        <w:jc w:val="center"/>
        <w:rPr/>
      </w:pPr>
      <w:r>
        <w:rPr/>
        <w:t>山东省即墨市第一中学  </w:t>
      </w:r>
      <w:r>
        <w:rPr>
          <w:rFonts w:eastAsia="Times New Roman"/>
        </w:rPr>
        <w:t xml:space="preserve">    </w:t>
      </w:r>
      <w:r>
        <w:rPr/>
        <w:t>金强   </w:t>
      </w:r>
      <w:r>
        <w:rPr>
          <w:rFonts w:eastAsia="Times New Roman"/>
        </w:rPr>
        <w:t xml:space="preserve">     </w:t>
      </w:r>
      <w:r>
        <w:rPr/>
        <w:t>高中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在化学教学过程中，教师应充分利用教材资源，课前精心备课，着眼课标，转变教学方式，优化课堂，合理运用对比、创新、反问的方法进行教学，培养自学能力，从而实现通过优化课堂设计达到有效教学的目的。</w:t>
      </w:r>
      <w:r>
        <w:rPr/>
        <w:br/>
      </w:r>
      <w:r>
        <w:rPr/>
        <w:t>关键词：新课程；化学课堂；精心备课；优化；反思</w:t>
      </w:r>
      <w:r>
        <w:rPr/>
        <w:br/>
      </w:r>
      <w:r>
        <w:rPr/>
        <w:t>新课程改革要求在教学中以学生为中心。追求知识的完整性、全面性到更加关注学生人格的健全；这就对化学课堂设计提出了更高的要求。化学教学中优化课堂不仅能使学生准确的理解物质的本质特征，把握物质间的区别与联系，使学生很轻松的更好地巩固已学知识，更快地掌握理解新学知识，使零散的知识系统化；杂乱的知识条理化；使课堂教学呈现出事半功倍的效果。</w:t>
      </w:r>
      <w:r>
        <w:rPr/>
        <w:br/>
      </w:r>
      <w:r>
        <w:rPr/>
        <w:t>一、着眼课标，多维化精心备课，</w:t>
      </w:r>
      <w:r>
        <w:rPr/>
        <w:br/>
      </w:r>
      <w:r>
        <w:rPr/>
        <w:t>根据新课程标准钻研教材，根据学生实际、教学条件及自身的教学经验，选择最佳的教学模式。使课堂成为师生共同学习与探究知识、智慧展示与能力发展、情感交流与人格培养的殿堂。教师应按照学生的认知过程，结合学生实际，对教材进行科学的剪裁和恰当的调整，做到突出重点、把握关键，清楚先讲什么，后讲什么，哪些精讲，哪些简略，哪些引导学生自主探究。以形成一个崭新的、适宜的、完善的知识结构体系，让死板的教材变为学生易懂、爱学的材料。不同的学生，其学习的能力和化学基础都是有差异的，所以在备教材的同时，更要注重对学生的了解，就能防止讲与学脱离，就能防止学生茫然不懂，或过浅而使学生感到索然无味。备课时教师根据学生的实际及教学环境的实际，对教材进行新情境下创造性地组织和建构。以学定教，以学生的学为中心，从学的角度设计课堂内容。</w:t>
      </w:r>
      <w:r>
        <w:rPr/>
        <w:br/>
        <w:t>1</w:t>
      </w:r>
      <w:r>
        <w:rPr/>
        <w:t>、把课本知识设计成让学生“多动、多讲、多问”的有意义的问题。</w:t>
      </w:r>
      <w:r>
        <w:rPr/>
        <w:br/>
      </w:r>
      <w:r>
        <w:rPr/>
        <w:t>把教材上的基本概念、基本原理、基本操作、例题等基本知识改编成学生探究的问题，以问题为中心组织教学。把说话的权利让给学生，变“填鸭”式的旧教学模式为开放性的高效率课堂。</w:t>
      </w:r>
      <w:r>
        <w:rPr/>
        <w:br/>
        <w:t>2</w:t>
      </w:r>
      <w:r>
        <w:rPr/>
        <w:t>、多点拨思维，探索规律。</w:t>
      </w:r>
      <w:r>
        <w:rPr/>
        <w:br/>
      </w:r>
      <w:r>
        <w:rPr/>
        <w:t>当学生学习了某个知识点后，教师要善于点拨学生思维。启发学生思考探索，使学生有所发现，有所创新。在讲氨气的喷泉这节课时，可点拨学生思考和问答：（</w:t>
      </w:r>
      <w:r>
        <w:rPr/>
        <w:t>1</w:t>
      </w:r>
      <w:r>
        <w:rPr/>
        <w:t>）当挤压滴管的胶头使少量的水进入烧瓶时，为什么会形成美丽的喷泉？（因氨气迅速溶于水</w:t>
      </w:r>
      <w:r>
        <w:rPr/>
        <w:t>,</w:t>
      </w:r>
      <w:r>
        <w:rPr/>
        <w:t>使烧瓶内的气压减小将烧杯里的水倒吸而形成美丽的喷泉）</w:t>
      </w:r>
      <w:r>
        <w:rPr/>
        <w:t>,(2)</w:t>
      </w:r>
      <w:r>
        <w:rPr/>
        <w:t>为什么在挤胶头滴管前，胶头中有水而不发生喷泉现象，（因为胶头滴管的上方有空气，隔绝了氨气和水）</w:t>
      </w:r>
      <w:r>
        <w:rPr/>
        <w:t>,</w:t>
      </w:r>
      <w:r>
        <w:rPr/>
        <w:t>（</w:t>
      </w:r>
      <w:r>
        <w:rPr/>
        <w:t>3</w:t>
      </w:r>
      <w:r>
        <w:rPr/>
        <w:t>）还有哪些气体跟水可做喷泉实验，（极易溶于水或能和水反应的气体，如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NH3</w:t>
      </w:r>
      <w:r>
        <w:rPr/>
        <w:t>等），（</w:t>
      </w:r>
      <w:r>
        <w:rPr/>
        <w:t>4</w:t>
      </w:r>
      <w:r>
        <w:rPr/>
        <w:t>）那</w:t>
      </w:r>
      <w:r>
        <w:rPr/>
        <w:t>Cl2</w:t>
      </w:r>
      <w:r>
        <w:rPr/>
        <w:t>、</w:t>
      </w:r>
      <w:r>
        <w:rPr/>
        <w:t>CO2</w:t>
      </w:r>
      <w:r>
        <w:rPr/>
        <w:t>、</w:t>
      </w:r>
      <w:r>
        <w:rPr/>
        <w:t>SO2</w:t>
      </w:r>
      <w:r>
        <w:rPr/>
        <w:t>、</w:t>
      </w:r>
      <w:r>
        <w:rPr/>
        <w:t>H2S</w:t>
      </w:r>
      <w:r>
        <w:rPr/>
        <w:t>、</w:t>
      </w:r>
      <w:r>
        <w:rPr/>
        <w:t>NO2</w:t>
      </w:r>
      <w:r>
        <w:rPr/>
        <w:t>可作喷泉实验吗（它们与</w:t>
      </w:r>
      <w:r>
        <w:rPr/>
        <w:t>NaOH</w:t>
      </w:r>
      <w:r>
        <w:rPr/>
        <w:t>浓溶液可以发生反应），（</w:t>
      </w:r>
      <w:r>
        <w:rPr/>
        <w:t>5</w:t>
      </w:r>
      <w:r>
        <w:rPr/>
        <w:t>）、什么情况下可作喷泉实验（一种气体在一种溶液（或液体）能反应或极易溶解而形成气压减小即可）。这样，学生在实验过程中动脑分析、思考中解决了问题，获取了知识，体会到了学习探究的乐趣，启迪了学生科学的思维，训练了学生科学的学习方法。</w:t>
      </w:r>
      <w:r>
        <w:rPr/>
        <w:br/>
        <w:t>3</w:t>
      </w:r>
      <w:r>
        <w:rPr/>
        <w:t>、多联系实际生活</w:t>
      </w:r>
      <w:r>
        <w:rPr/>
        <w:br/>
      </w:r>
      <w:r>
        <w:rPr/>
        <w:t>利用学生已有经验和体验，密切联系日常生活、社会生产，把理论和实际结合起来，活学活用，学生才会学得有趣，才会感觉化学就在身边。</w:t>
      </w:r>
      <w:r>
        <w:rPr/>
        <w:br/>
      </w:r>
      <w:r>
        <w:rPr/>
        <w:t>二、转变教学方式，优化课堂结构</w:t>
      </w:r>
      <w:r>
        <w:rPr/>
        <w:br/>
        <w:t>1</w:t>
      </w:r>
      <w:r>
        <w:rPr/>
        <w:t>、变“满堂灌”为恰当地引导、点拨</w:t>
      </w:r>
      <w:r>
        <w:rPr/>
        <w:br/>
      </w:r>
      <w:r>
        <w:rPr/>
        <w:t>在新课改的背景下，教师更要注重帮助、引导学生检测和反思，让学生明白自己想要学习什么和获得什么知识，确立能够达成的目标；帮助学生对学习过程和结果进行评价。这就要求教师不仅要仅要“讲”，还要适时待机而“讲”，有选择的“讲”。学生自己能说出来的，教师不说；学生自己能学会的，教师不讲；学生自己能做的，教师不做。小组讨论</w:t>
      </w:r>
      <w:r>
        <w:rPr/>
        <w:t>------</w:t>
      </w:r>
      <w:r>
        <w:rPr/>
        <w:t>兴奋剂。</w:t>
      </w:r>
      <w:r>
        <w:rPr/>
        <w:br/>
        <w:t>2</w:t>
      </w:r>
      <w:r>
        <w:rPr/>
        <w:t>、用教材教而不是教教材</w:t>
      </w:r>
      <w:r>
        <w:rPr/>
        <w:br/>
      </w:r>
      <w:r>
        <w:rPr/>
        <w:t>作为中学化学教师，在教学过程中，一定要体现“用教材教，而不是教教材”的教学理念，要结合具体的教学内容，根据《普通高中化学课程标准》中的内容标准以及学生已有的学习、生活经验，在这三套教材中的有关材料重新组合为更符合学生认知规律的资源，以便学生在原有的学习和生活经验的基础上主动建构知识。</w:t>
      </w:r>
      <w:r>
        <w:rPr/>
        <w:br/>
      </w:r>
      <w:r>
        <w:rPr/>
        <w:t>三、创新反思，总结和升华</w:t>
      </w:r>
      <w:r>
        <w:rPr/>
        <w:br/>
      </w:r>
      <w:r>
        <w:rPr/>
        <w:t>教师应不断地进行课后反思，要学会在实践中反思，在反思中改进，在改进中前行。课后反思包括以下内容。</w:t>
      </w:r>
      <w:r>
        <w:rPr/>
        <w:br/>
        <w:t>1</w:t>
      </w:r>
      <w:r>
        <w:rPr/>
        <w:t>、对教学目标的反思</w:t>
      </w:r>
      <w:r>
        <w:rPr/>
        <w:br/>
      </w:r>
      <w:r>
        <w:rPr/>
        <w:t>首先，烦死知识与能力、过程与方法、情感态度与价值观三个层面的教学目标是否全面落实。其次，反思重点、难点是否把握准确。最后，反思师生的达成度是否一致。教师要随时获取学生反馈的信息，调整教学方式和思路，准确流畅地将知识传授给学生，达成共识。</w:t>
      </w:r>
      <w:r>
        <w:rPr/>
        <w:br/>
      </w:r>
      <w:r>
        <w:rPr/>
        <w:t>对教学技能的反思</w:t>
      </w:r>
      <w:r>
        <w:rPr/>
        <w:br/>
      </w:r>
      <w:r>
        <w:rPr/>
        <w:t>其一，讲授是否准确，语言是否规范简练。其二，板书是否精当，书写是否工整，是否布局合理、层次清楚。教师的板书是课堂教学的“书面文字”，为学生理顺知识体系、起着画龙点睛的作用。其三，教具的使用、实验操作是否熟练、规范。</w:t>
      </w:r>
      <w:r>
        <w:rPr/>
        <w:br/>
        <w:t>2</w:t>
      </w:r>
      <w:r>
        <w:rPr/>
        <w:t>、教学实施过程的反思</w:t>
      </w:r>
      <w:r>
        <w:rPr/>
        <w:br/>
      </w:r>
      <w:r>
        <w:rPr/>
        <w:t>第一，反思成功之举。将教学过程中达到预先设计目的、引起教学共振效应的做法，课堂教学中临时应变得当的措施，层次清楚、条理分明的板书，某些教学思想方法的渗透与应用的过程，教学方法上的改革与创新等，详细的当地记录下来，供以后的教学参考使用。第二，反思“败笔”之处，对它们进行回顾、梳理。第三，反思教学机智。课堂教学中，师生的思维发展往往会因偶发事件而产生瞬间灵感，这些“智慧的火花”常常是不由自主、突然而至，若不及时利用课后反思去捕捉，变因时过境迁而烟消云散。</w:t>
      </w:r>
      <w:r>
        <w:rPr/>
        <w:br/>
      </w:r>
      <w:r>
        <w:rPr/>
        <w:t>总之，精心备课，课堂上采用灵活多样的教学方法，重视学法指导，正确对待个别差异，作业精讲精练，教师不断地提高自身素质，探索教学规律，改进教学方法，不断努力，精益求精，才能大幅度提高教学效率和教学质量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肖健壮</w:t>
      </w:r>
      <w:r>
        <w:rPr/>
        <w:t>.</w:t>
      </w:r>
      <w:r>
        <w:rPr/>
        <w:t>高中化学</w:t>
      </w:r>
      <w:r>
        <w:rPr/>
        <w:t>学习策略</w:t>
      </w:r>
      <w:r>
        <w:rPr/>
        <w:t>[M].</w:t>
      </w:r>
      <w:r>
        <w:rPr/>
        <w:t>北京：现代出版社，</w:t>
      </w:r>
      <w:r>
        <w:rPr/>
        <w:t>1997.</w:t>
        <w:br/>
        <w:t>[2]</w:t>
      </w:r>
      <w:r>
        <w:rPr/>
        <w:t>马博森</w:t>
      </w:r>
      <w:r>
        <w:rPr/>
        <w:t>.“</w:t>
      </w:r>
      <w:r>
        <w:rPr/>
        <w:t>阅读教学中的话语分析模式”，外语教学与研究</w:t>
      </w:r>
      <w:r>
        <w:rPr/>
        <w:t>[M]. 2000</w:t>
      </w:r>
      <w:r>
        <w:rPr/>
        <w:t>年</w:t>
      </w:r>
      <w:r>
        <w:rPr/>
        <w:br/>
        <w:t>[3]</w:t>
      </w:r>
      <w:r>
        <w:rPr/>
        <w:t>胡文仲主编</w:t>
      </w:r>
      <w:r>
        <w:rPr/>
        <w:t>.</w:t>
      </w:r>
      <w:r>
        <w:rPr/>
        <w:t>文化与交际</w:t>
      </w:r>
      <w:r>
        <w:rPr/>
        <w:t>[M].</w:t>
      </w:r>
      <w:r>
        <w:rPr/>
        <w:t>北京：外语教学与研究出版社，</w:t>
      </w:r>
      <w:r>
        <w:rPr/>
        <w:t>199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Administrator</dc:creator>
  <dc:description/>
  <dc:language>en-US</dc:language>
  <cp:lastModifiedBy>xbany</cp:lastModifiedBy>
  <dcterms:modified xsi:type="dcterms:W3CDTF">2017-11-14T07:21:00Z</dcterms:modified>
  <cp:revision>2</cp:revision>
  <dc:subject/>
  <dc:title>新课程下高中化学课堂教学的研究与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