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新课标下小学数学教学研究</w:t>
      </w:r>
    </w:p>
    <w:p>
      <w:pPr>
        <w:pStyle w:val="Normal"/>
        <w:jc w:val="center"/>
        <w:rPr/>
      </w:pPr>
      <w:r>
        <w:rPr/>
        <w:t>山东省平度市蓼兰镇万家小学</w:t>
      </w:r>
      <w:r>
        <w:rPr>
          <w:rFonts w:eastAsia="Times New Roman"/>
        </w:rPr>
        <w:t xml:space="preserve">   </w:t>
      </w:r>
      <w:r>
        <w:rPr/>
        <w:t>姜东林</w:t>
      </w:r>
      <w:r>
        <w:rPr>
          <w:rFonts w:eastAsia="Times New Roman"/>
        </w:rPr>
        <w:t xml:space="preserve">   </w:t>
      </w:r>
      <w:r>
        <w:rPr/>
        <w:t>小学数学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摘</w:t>
      </w:r>
      <w:r>
        <w:rPr>
          <w:rFonts w:eastAsia="Times New Roman"/>
        </w:rPr>
        <w:t xml:space="preserve"> </w:t>
      </w:r>
      <w:r>
        <w:rPr/>
        <w:t>要：数学教学是数学活动的教学。教师要紧密联系学生的生活环境，从学生的经验和已有的知识出发，创设生动的数学情境，数学学习与生活息息相关。学生需要在生活化的具体情景中“体验”，在生活化的能力训练中“探索”，在生活化应用教学中“创新”，在生活化的练习中“拓展”。这样有利于培养创新精神和实践能力，提高学生的数学素养。</w:t>
      </w:r>
      <w:r>
        <w:rPr/>
        <w:br/>
      </w:r>
      <w:r>
        <w:rPr/>
        <w:t>关键词：新课标、生活化、体验、探究、创新、拓展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数学源于生活，生活中充满着数学。数学教学内容应力求从学生熟悉的生活情境出发设计数学问题，让学生真正体验数学与生活的关系，从而实现“人人学有价值的数学；人人都能获得必需的数学”。为此，教师要经常引导学生提供他们所熟悉的经验，充分利用学生现有的知识经验和他们所熟悉的事物组织教学，把学生的生活经验课堂化，将抽象的数学转化为有趣、生动、易于理解的事物，贴近生活，这就要求小学数学教学要与生活进一步接轨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教育意识要生活化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数学源于生活，又高于生活。在生活实践中培养创新能力，养成一种生活意识是十分必要的。这种教育的核心是注重知识的来源，让学生在生活中获取知识，在实践中自我发现问题和自我解决问题，在此过程中充分发挥学生的观察力，想象力和创造力。现在小学数学教材知识正由原来的系统太强，与学生的生活联系不密切，向实际生活相联系靠拢，使教材知识结构与学生认知结构达到同步进行；使学生在学习数学的同时，对生活实践产生兴趣，并在实践中增强学习数学的积极性和创造性。所以，在教学中要注意生活，联系实际，重视学生直接经验的获取，把教学归朴实践，归朴生活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教学内容要生活化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教学内容生活化，能使学生对数学产生真切的认同感，从而保持着强烈的求知欲望。因此，教师要整合教学内容，把教学根植于生活，将枯燥、乏味的教材内容（如计算、应用题、几何初步知识等内容）设计成生活中看得见、摸得着、听得到、有价值、适合学生发展的数学学习过程，让学生真正感受到数学的魅力，体验到学数学的乐趣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数学情境与生活接轨。教师将学生熟悉的生活情境和感兴趣的问题作为数学活动的切入点，能让学生感到数学来自于生活，生活中处处有数学，增强学习的好奇和兴趣，从而进入一个良好的学习状态。在日常教学中，用学生熟悉的生活经验作教学实例，利用学生已有的生活经验学习数学知识。</w:t>
      </w:r>
      <w:r>
        <w:rPr/>
        <w:br/>
      </w:r>
      <w:r>
        <w:rPr/>
        <w:t>如教学《分桃子》时，我创设情境：先要求每个学生拿出</w:t>
      </w:r>
      <w:r>
        <w:rPr/>
        <w:t>9</w:t>
      </w:r>
      <w:r>
        <w:rPr/>
        <w:t>个桃子放在盘子里，每盘放的个数一样多，有几种放法，可以放几盘？当学生操作完之后，从中选择五种：（</w:t>
      </w:r>
      <w:r>
        <w:rPr/>
        <w:t>1</w:t>
      </w:r>
      <w:r>
        <w:rPr/>
        <w:t>）每盘放</w:t>
      </w:r>
      <w:r>
        <w:rPr/>
        <w:t>3</w:t>
      </w:r>
      <w:r>
        <w:rPr/>
        <w:t>个，</w:t>
      </w:r>
      <w:r>
        <w:rPr/>
        <w:t>9÷3=3</w:t>
      </w:r>
      <w:r>
        <w:rPr/>
        <w:t>（盘）；（</w:t>
      </w:r>
      <w:r>
        <w:rPr/>
        <w:t>2</w:t>
      </w:r>
      <w:r>
        <w:rPr/>
        <w:t>）每盘放</w:t>
      </w:r>
      <w:r>
        <w:rPr/>
        <w:t>9</w:t>
      </w:r>
      <w:r>
        <w:rPr/>
        <w:t>个，</w:t>
      </w:r>
      <w:r>
        <w:rPr/>
        <w:t>9÷9=1</w:t>
      </w:r>
      <w:r>
        <w:rPr/>
        <w:t>（盘）；（</w:t>
      </w:r>
      <w:r>
        <w:rPr/>
        <w:t>3</w:t>
      </w:r>
      <w:r>
        <w:rPr/>
        <w:t>）每盘放</w:t>
      </w:r>
      <w:r>
        <w:rPr/>
        <w:t>2</w:t>
      </w:r>
      <w:r>
        <w:rPr/>
        <w:t>个，</w:t>
      </w:r>
      <w:r>
        <w:rPr/>
        <w:t>9÷2=4</w:t>
      </w:r>
      <w:r>
        <w:rPr/>
        <w:t>（盘），多</w:t>
      </w:r>
      <w:r>
        <w:rPr/>
        <w:t>1</w:t>
      </w:r>
      <w:r>
        <w:rPr/>
        <w:t>个；（</w:t>
      </w:r>
      <w:r>
        <w:rPr/>
        <w:t>4</w:t>
      </w:r>
      <w:r>
        <w:rPr/>
        <w:t>）每盘放</w:t>
      </w:r>
      <w:r>
        <w:rPr/>
        <w:t>4</w:t>
      </w:r>
      <w:r>
        <w:rPr/>
        <w:t>个，</w:t>
      </w:r>
      <w:r>
        <w:rPr/>
        <w:t>9÷4=2</w:t>
      </w:r>
      <w:r>
        <w:rPr/>
        <w:t>（盘）多</w:t>
      </w:r>
      <w:r>
        <w:rPr/>
        <w:t>1</w:t>
      </w:r>
      <w:r>
        <w:rPr/>
        <w:t>个；（</w:t>
      </w:r>
      <w:r>
        <w:rPr/>
        <w:t>5</w:t>
      </w:r>
      <w:r>
        <w:rPr/>
        <w:t>）每盘放</w:t>
      </w:r>
      <w:r>
        <w:rPr/>
        <w:t>5</w:t>
      </w:r>
      <w:r>
        <w:rPr/>
        <w:t>个，</w:t>
      </w:r>
      <w:r>
        <w:rPr/>
        <w:t>9÷5=1</w:t>
      </w:r>
      <w:r>
        <w:rPr/>
        <w:t>（盘）多</w:t>
      </w:r>
      <w:r>
        <w:rPr/>
        <w:t>4</w:t>
      </w:r>
      <w:r>
        <w:rPr/>
        <w:t>个。接下来引导学生观察上面五个除法式子，并提问：可分成几种情况；学生于是很快的观察到：一类正好分完，另一类分完后还有剩余的。于是老师再画龙点睛地指出，正好分完的除法和除法算式，这是我们以前学过的；分了以后还剩余的算式，我们就把它叫做“有余数的除法”，这样创设生活情景，可以使课堂教学更接近现实生活，使学生身临其境，轻松的接受新知识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数学理解与生活接轨。生活是数学的源泉，生活中更是充满着数学问题。善于捕捉生活现象，沟通数学知识与生活实际的联系，把生活中的问题逐步抽象成为数学问题，是激发学生学习兴趣，并使之产生学习需要的有效方法。新的课程标准更多地强调学生用数学的眼光从生活中捕捉数学问题，探索数学规律，主动地运用数学知识分析生活现象，自主地解决生活中的实际问题。在教学中我们要善于从学生的生活中抽象数学问题，从学生的已有生活经验出发，设计学生感兴趣的生活素材以丰富多彩的形式展现给学生，使学生感受到数学与生活的联系——数学无处不在，生活处处有数学。如：在教学两位数乘法后，安排这样一个数学问题，学校组织师生去公园游玩。老师</w:t>
      </w:r>
      <w:r>
        <w:rPr/>
        <w:t>28</w:t>
      </w:r>
      <w:r>
        <w:rPr/>
        <w:t>人，小朋友</w:t>
      </w:r>
      <w:r>
        <w:rPr/>
        <w:t>150</w:t>
      </w:r>
      <w:r>
        <w:rPr/>
        <w:t>人。公园门口写着：门票成人每人</w:t>
      </w:r>
      <w:r>
        <w:rPr/>
        <w:t>30</w:t>
      </w:r>
      <w:r>
        <w:rPr/>
        <w:t>元，学生每人</w:t>
      </w:r>
      <w:r>
        <w:rPr/>
        <w:t>15</w:t>
      </w:r>
      <w:r>
        <w:rPr/>
        <w:t>元，团体</w:t>
      </w:r>
      <w:r>
        <w:rPr/>
        <w:t>30</w:t>
      </w:r>
      <w:r>
        <w:rPr/>
        <w:t>人以上每人</w:t>
      </w:r>
      <w:r>
        <w:rPr/>
        <w:t>20</w:t>
      </w:r>
      <w:r>
        <w:rPr/>
        <w:t>人。请同学们设计一种你认为最好的购票方案。对这个问题，不同的学生有不同的设计方案：（</w:t>
      </w:r>
      <w:r>
        <w:rPr/>
        <w:t>1</w:t>
      </w:r>
      <w:r>
        <w:rPr/>
        <w:t>）全买团体票：（</w:t>
      </w:r>
      <w:r>
        <w:rPr/>
        <w:t>28+150</w:t>
      </w:r>
      <w:r>
        <w:rPr/>
        <w:t>）</w:t>
      </w:r>
      <w:r>
        <w:rPr/>
        <w:t>×20=3560</w:t>
      </w:r>
      <w:r>
        <w:rPr/>
        <w:t>元（</w:t>
      </w:r>
      <w:r>
        <w:rPr/>
        <w:t>2</w:t>
      </w:r>
      <w:r>
        <w:rPr/>
        <w:t>）不买团体票：</w:t>
      </w:r>
      <w:r>
        <w:rPr/>
        <w:t>28×30+150×15=3090</w:t>
      </w:r>
      <w:r>
        <w:rPr/>
        <w:t>元（</w:t>
      </w:r>
      <w:r>
        <w:rPr/>
        <w:t>3</w:t>
      </w:r>
      <w:r>
        <w:rPr/>
        <w:t>）一部分买团体票，一部分不买：（</w:t>
      </w:r>
      <w:r>
        <w:rPr/>
        <w:t>28+2</w:t>
      </w:r>
      <w:r>
        <w:rPr/>
        <w:t>）</w:t>
      </w:r>
      <w:r>
        <w:rPr/>
        <w:t>×20+</w:t>
      </w:r>
      <w:r>
        <w:rPr/>
        <w:t>（</w:t>
      </w:r>
      <w:r>
        <w:rPr/>
        <w:t>150</w:t>
      </w:r>
      <w:r>
        <w:rPr/>
        <w:t>－</w:t>
      </w:r>
      <w:r>
        <w:rPr/>
        <w:t>2</w:t>
      </w:r>
      <w:r>
        <w:rPr/>
        <w:t>）</w:t>
      </w:r>
      <w:r>
        <w:rPr/>
        <w:t>×15=2820</w:t>
      </w:r>
      <w:r>
        <w:rPr/>
        <w:t>元。通过不同的方案的比较，培养学生应用数学知识理财的意识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日常生活要数学化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孩子们的知识应该是在对话中形成，在交流中重组，在共享中倍增。在今天的“课堂超市”环节中，这一切体现得淋漓尽致。如：我先出示了文具价目表：篮球</w:t>
      </w:r>
      <w:r>
        <w:rPr/>
        <w:t>95</w:t>
      </w:r>
      <w:r>
        <w:rPr/>
        <w:t>元</w:t>
      </w:r>
      <w:r>
        <w:rPr/>
        <w:t>/</w:t>
      </w:r>
      <w:r>
        <w:rPr/>
        <w:t>个，排球</w:t>
      </w:r>
      <w:r>
        <w:rPr/>
        <w:t>50</w:t>
      </w:r>
      <w:r>
        <w:rPr/>
        <w:t>元</w:t>
      </w:r>
      <w:r>
        <w:rPr/>
        <w:t>/</w:t>
      </w:r>
      <w:r>
        <w:rPr/>
        <w:t>个，之后出示了一个数学问题，“买</w:t>
      </w:r>
      <w:r>
        <w:rPr/>
        <w:t>4</w:t>
      </w:r>
      <w:r>
        <w:rPr/>
        <w:t>个排球和</w:t>
      </w:r>
      <w:r>
        <w:rPr/>
        <w:t>6</w:t>
      </w:r>
      <w:r>
        <w:rPr/>
        <w:t>个篮球共要多少钱？”。这样的数学问题，没有用新教材的学生一般的解题思路只有这一种“</w:t>
      </w:r>
      <w:r>
        <w:rPr/>
        <w:t>95×6</w:t>
      </w:r>
      <w:r>
        <w:rPr/>
        <w:t>＋</w:t>
      </w:r>
      <w:r>
        <w:rPr/>
        <w:t>50×4</w:t>
      </w:r>
      <w:r>
        <w:rPr>
          <w:rFonts w:cs="宋体;SimSun" w:ascii="宋体;SimSun" w:hAnsi="宋体;SimSun"/>
        </w:rPr>
        <w:t>”</w:t>
      </w:r>
      <w:r>
        <w:rPr/>
        <w:t>，可是使用了新教材的孩子们却出现了多种解决方法：（</w:t>
      </w:r>
      <w:r>
        <w:rPr/>
        <w:t>1</w:t>
      </w:r>
      <w:r>
        <w:rPr/>
        <w:t>）</w:t>
      </w:r>
      <w:r>
        <w:rPr/>
        <w:t>95×6</w:t>
      </w:r>
      <w:r>
        <w:rPr/>
        <w:t>＋</w:t>
      </w:r>
      <w:r>
        <w:rPr/>
        <w:t>50×4</w:t>
      </w:r>
      <w:r>
        <w:rPr/>
        <w:t>；（</w:t>
      </w:r>
      <w:r>
        <w:rPr/>
        <w:t>2</w:t>
      </w:r>
      <w:r>
        <w:rPr/>
        <w:t>）（</w:t>
      </w:r>
      <w:r>
        <w:rPr/>
        <w:t>95</w:t>
      </w:r>
      <w:r>
        <w:rPr/>
        <w:t>＋</w:t>
      </w:r>
      <w:r>
        <w:rPr/>
        <w:t>50</w:t>
      </w:r>
      <w:r>
        <w:rPr/>
        <w:t>）</w:t>
      </w:r>
      <w:r>
        <w:rPr/>
        <w:t>×4+95×2</w:t>
      </w:r>
      <w:r>
        <w:rPr/>
        <w:t>；（</w:t>
      </w:r>
      <w:r>
        <w:rPr/>
        <w:t>3</w:t>
      </w:r>
      <w:r>
        <w:rPr/>
        <w:t>）（</w:t>
      </w:r>
      <w:r>
        <w:rPr/>
        <w:t>95</w:t>
      </w:r>
      <w:r>
        <w:rPr/>
        <w:t>＋</w:t>
      </w:r>
      <w:r>
        <w:rPr/>
        <w:t>50</w:t>
      </w:r>
      <w:r>
        <w:rPr/>
        <w:t>）</w:t>
      </w:r>
      <w:r>
        <w:rPr/>
        <w:t>×6</w:t>
      </w:r>
      <w:r>
        <w:rPr/>
        <w:t>－</w:t>
      </w:r>
      <w:r>
        <w:rPr/>
        <w:t>50×2</w:t>
      </w:r>
      <w:r>
        <w:rPr/>
        <w:t>通过“课堂超市”展示，使我们的数学走进了生活，使我们的孩子们体验到了解决问题策略的多样性，促使了孩子的思维开放性，培养了他们的实践能力和创新能力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引导学生捕捉生活现象，发现数学问题，将数学教学与生活接轨，让学生从生活中寻找数学素材，感受生活中处处有数学，数学处处有美感，缩短数学与生活的距离，扩大了学生的认知视野，拓展了学生的思维空间，既满足了学习和理解数学知识的需要，又体会了数学的价值，培养了数学兴趣，何乐而不为呢</w:t>
      </w:r>
      <w:r>
        <w:rPr/>
        <w:t>?</w:t>
      </w:r>
      <w:r>
        <w:rPr/>
        <w:t>为了使数学更接近生活，让数学教学充满生活气息和时代色彩，真正调动起学生学习数学的积极性，培养他们的自主创新能力和解决问题的能力是刻不容缓的教育使命。这一活动拓展了学生的眼界，丰富学生的数学文化积淀，为数学专业的发展积累了力量，使学生的聪明才智和创新潜能得到发挥。</w:t>
      </w:r>
      <w:r>
        <w:rPr/>
        <w:br/>
      </w:r>
      <w:r>
        <w:rPr/>
        <w:t>参考文献：</w:t>
      </w:r>
      <w:r>
        <w:rPr/>
        <w:br/>
        <w:t>[l]</w:t>
      </w:r>
      <w:r>
        <w:rPr/>
        <w:t>义务教育数学课程标准</w:t>
      </w:r>
      <w:r>
        <w:rPr/>
        <w:t>(</w:t>
      </w:r>
      <w:r>
        <w:rPr/>
        <w:t>实验稿</w:t>
      </w:r>
      <w:r>
        <w:rPr/>
        <w:t>)[M].</w:t>
      </w:r>
      <w:r>
        <w:rPr/>
        <w:t>人民教育出版社，</w:t>
      </w:r>
      <w:r>
        <w:rPr/>
        <w:t>2003</w:t>
        <w:br/>
        <w:t>[2].</w:t>
      </w:r>
      <w:r>
        <w:rPr/>
        <w:t>小学数学课程标准实验教科书人民教育出版社，</w:t>
      </w:r>
      <w:r>
        <w:rPr/>
        <w:t>2007</w:t>
        <w:br/>
        <w:t>[3]</w:t>
      </w:r>
      <w:r>
        <w:rPr/>
        <w:t>张同君</w:t>
      </w:r>
      <w:r>
        <w:rPr/>
        <w:t>.</w:t>
      </w:r>
      <w:r>
        <w:rPr/>
        <w:t>小学数学解题研究</w:t>
      </w:r>
      <w:r>
        <w:rPr/>
        <w:t>[M].</w:t>
      </w:r>
      <w:r>
        <w:rPr/>
        <w:t>东北师范大学出版社，</w:t>
      </w:r>
      <w:r>
        <w:rPr/>
        <w:t>2005</w:t>
        <w:br/>
        <w:t>[4]</w:t>
      </w:r>
      <w:r>
        <w:rPr/>
        <w:t>王光明、陈汉君、王宏伟，数学教育中创造性思维的培养</w:t>
      </w:r>
      <w:r>
        <w:rPr/>
        <w:t>[J].</w:t>
      </w:r>
      <w:r>
        <w:rPr/>
        <w:t>天津师范大学学报，</w:t>
      </w:r>
      <w:r>
        <w:rPr/>
        <w:t>2003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0:00Z</dcterms:created>
  <dc:creator>Administrator</dc:creator>
  <dc:description/>
  <dc:language>en-US</dc:language>
  <cp:lastModifiedBy>xbany</cp:lastModifiedBy>
  <dcterms:modified xsi:type="dcterms:W3CDTF">2017-11-14T07:20:00Z</dcterms:modified>
  <cp:revision>2</cp:revision>
  <dc:subject/>
  <dc:title>新课标下小学数学教学生活化策略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