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改下</w:t>
      </w:r>
      <w:r>
        <w:rPr>
          <w:b/>
          <w:sz w:val="32"/>
          <w:szCs w:val="32"/>
        </w:rPr>
        <w:t>小学体育教学中游戏与技能结合初探</w:t>
      </w:r>
    </w:p>
    <w:p>
      <w:pPr>
        <w:pStyle w:val="Normal"/>
        <w:jc w:val="center"/>
        <w:rPr/>
      </w:pPr>
      <w:r>
        <w:rPr/>
        <w:t>山东省平度市崔家集镇张家坊小学</w:t>
      </w:r>
      <w:r>
        <w:rPr>
          <w:rFonts w:eastAsia="Times New Roman"/>
        </w:rPr>
        <w:t xml:space="preserve">    </w:t>
      </w:r>
      <w:r>
        <w:rPr/>
        <w:t>杜同丹</w:t>
      </w:r>
      <w:r>
        <w:rPr>
          <w:rFonts w:eastAsia="Times New Roman"/>
        </w:rPr>
        <w:t xml:space="preserve">   </w:t>
      </w:r>
      <w:r>
        <w:rPr/>
        <w:t>小学体育</w:t>
      </w:r>
    </w:p>
    <w:p>
      <w:pPr>
        <w:pStyle w:val="Normal"/>
        <w:rPr/>
      </w:pPr>
      <w:r>
        <w:rPr/>
        <w:t>摘</w:t>
      </w:r>
      <w:r>
        <w:rPr>
          <w:rFonts w:eastAsia="Times New Roman"/>
        </w:rPr>
        <w:t xml:space="preserve"> </w:t>
      </w:r>
      <w:r>
        <w:rPr/>
        <w:t>要：将游戏融入小学体育教学中、创新体育教学形式和方法并将教学内容与学生具体生活实践结合是适应体育新课程改革的必然选择。通过开展体育游戏教学、合理组织游戏教学，激发学生的体育学习兴趣，促进学生体育技能和基本素质的提高，从而实现学生德育、智育、体育全面发展。</w:t>
      </w:r>
      <w:r>
        <w:rPr/>
        <w:br/>
      </w:r>
      <w:r>
        <w:rPr/>
        <w:t>关键词：游戏与技能</w:t>
      </w:r>
      <w:r>
        <w:rPr>
          <w:rFonts w:eastAsia="Times New Roman"/>
        </w:rPr>
        <w:t xml:space="preserve"> </w:t>
      </w:r>
      <w:r>
        <w:rPr/>
        <w:t>实际应用</w:t>
      </w:r>
      <w:r>
        <w:rPr>
          <w:rFonts w:eastAsia="Times New Roman"/>
        </w:rPr>
        <w:t xml:space="preserve"> </w:t>
      </w:r>
      <w:r>
        <w:rPr/>
        <w:t>结合</w:t>
      </w:r>
      <w:r>
        <w:rPr/>
        <w:br/>
      </w:r>
      <w:r>
        <w:rPr/>
        <w:t>　　体育教学“游戏化”是指在体育教学过程中加入一些促进身体发展的活动性游戏、与专项体育运动有关的专门性游戏，使教师通过体育教学活动有目的、有计划地促进学生认识到体育的本质，掌握一定的体育知识及技能，从而促进自身身体素质和思想素质的提高。将小学体育教学与游戏融合，通过趣味化、娱乐化、教育性的游戏最大限度地激发学生的学习兴趣和热情，不仅能使学生以饱满的热情投入学习中，还能培养学生的竞争及公平意识、团队合作意识，并促使学生发挥主观能动性，以此解决体育游戏教学过程中存在的问题，达到学生身体素质和思想素质的全面提高。</w:t>
      </w:r>
      <w:r>
        <w:rPr/>
        <w:br/>
      </w:r>
      <w:r>
        <w:rPr/>
        <w:t>　　一、小学体育游戏教学和技能教学相结合的优点</w:t>
      </w:r>
      <w:r>
        <w:rPr/>
        <w:br/>
      </w:r>
      <w:r>
        <w:rPr/>
        <w:t>　　在实际的体育教学过程中，如果教师在某节课设置了仰卧起坐的课堂技能培养，教师同样可以将游戏教学与技能教学相结合来促进体育教学。仰卧起坐本身是一项比较难的运动，因此，在这节课上，为了既使学生学会这项运动，又使其感受到快乐，提高教学效率，教师可设置一些与其相关的运动以“热身”，比如蹲跳运动（学生站立，两脚打开与肩同宽，膝盖稍稍弯曲，手放在身体两侧。下蹲，膝盖比拇指所在位置靠后。竖直跳起，手臂举在头部上方。落地依然是蹲姿，手臂保持在头部上方。向身体两边放下手臂），将全班学生分为若干组，让其中运动比较好的学生担当小裁判，确定哪组动作标准，同时对其他同学进行指导和监督，在这个过程中，引导同学们互相沟通，让做得好的学生与其他同学分享其经验，同时让做得稍差的学生向稍好的同学学习。最后，让不同小组的同学竞赛，对做得相对较好的小组给予适当的奖励，并鼓励做得相对较差的小组继续努力。通过这样的游戏穿插，可以充分培养学生的互相帮助精神和相互沟通、相互协作的能力，不仅对其体育学习有所帮助，另外对学生其他方面的学习也有很大的促进作用。在体育教学中，结合游戏教学来促进技能教学的方式能够更大程度地提高学生的创造力。在实际的体育教学过程中结合游戏教学，小学生们能够根据自己的兴趣爱好锻炼和提高自己的创造力。在两者相结合的过程中，可以实现完美的相互配合，进而能够使学生的创造力得到充分的发挥。在现代化的教学理念中，学生的优秀教育不仅包括优异的学习成绩，更包括创新意识，而且良好的创新能力更加重要；在提高小学生智商之前，还需要提高其情商，在游戏教学的过程中，可以充分发挥小学生的人际交往能力、与人沟通能力以及团队协作精神。例如，在拔河比赛中，小学生会有一种取胜的心理倾向，为了获得胜利，他们就会与同伴商量，想尽各种办法协作、沟通、互助，最终取得胜利，同时还可以不断激发其创造能力的培养，学生在比赛中会不断思考如何做才能取得更大的成功，不仅在体育运动上得到提高，而且在思维训练上也得到了提高。这能够在很大程度上帮助学生提高其情商，获得学习和生活中解决实际问题的能力，为以后的各项发展奠定良好的基础。</w:t>
      </w:r>
      <w:r>
        <w:rPr/>
        <w:br/>
      </w:r>
      <w:r>
        <w:rPr/>
        <w:t>　　二、体育教学中游戏教学和技能教学相互结合的实际应用</w:t>
      </w:r>
      <w:r>
        <w:rPr/>
        <w:br/>
      </w:r>
      <w:r>
        <w:rPr/>
        <w:t>　　</w:t>
      </w:r>
      <w:r>
        <w:rPr>
          <w:rFonts w:eastAsia="Times New Roman"/>
        </w:rPr>
        <w:t xml:space="preserve"> </w:t>
      </w:r>
      <w:r>
        <w:rPr/>
        <w:t>1</w:t>
      </w:r>
      <w:r>
        <w:rPr/>
        <w:t>、在技能中穿插游戏，在游戏中提升技能</w:t>
      </w:r>
      <w:r>
        <w:rPr/>
        <w:br/>
      </w:r>
      <w:r>
        <w:rPr/>
        <w:t>　　在大力提倡素质教育的今天，对体育教学的教学方法也需要进行顺应社会发展的改进，为了达到提高小学生体育技能的目的，同时为了使课堂充满乐趣，生动活泼有趣，需要在技能中穿插游戏，可以说是以游戏作为技能的载体，在充满乐趣的游戏中使学生获得一定的体育技能。比如，为了提高小学生的弹跳能力，在体育课堂上举行跳绳比赛，并给予跳得多的学生以相应的奖励。游戏以其具有挑战性的特点，不仅具有较强的娱乐性、互动性，在这样的教学过程中，同时也更加显现了课堂的实效性。又比如，在体育课堂上，教师要教授学生进行跳绳比赛时，假如该班级共有</w:t>
      </w:r>
      <w:r>
        <w:rPr/>
        <w:t>6</w:t>
      </w:r>
      <w:r>
        <w:rPr/>
        <w:t>名学生，教师可以根据男女的差异将学生分为</w:t>
      </w:r>
      <w:r>
        <w:rPr/>
        <w:t>5</w:t>
      </w:r>
      <w:r>
        <w:rPr/>
        <w:t>个小组，可以将男女生分开，也可以将其分在一起，每个小组拥有一根绳子。十个人一组，两个学生同时向同一方向摇绳，另外两个同学跳绳。也可以改变跳绳的策略，即将学生分组，同时让</w:t>
      </w:r>
      <w:r>
        <w:rPr/>
        <w:t>4</w:t>
      </w:r>
      <w:r>
        <w:rPr/>
        <w:t>个学生站成四边形，每个人左右手各执绳子的一端，拉着同一条绳子的同学在两端向同一方向摇绳，然后让其余四位同学分别在这四根绳子上跳。通过这样的调整与创新，不仅创造了良好的课堂气氛，实现了让学生在欢乐轻松的课堂气氛中学习的目的，而且在教师的引导下，还可以使学生受到创新意识的影响，不断开拓思维，创造出课堂教学方法的新形式。而最重要的是，教师将游戏教学与技能教学完美地融合在了一起，具有实践意义。</w:t>
      </w:r>
      <w:r>
        <w:rPr/>
        <w:br/>
      </w:r>
      <w:r>
        <w:rPr/>
        <w:t>　　</w:t>
      </w:r>
      <w:r>
        <w:rPr>
          <w:rFonts w:eastAsia="Times New Roman"/>
        </w:rPr>
        <w:t xml:space="preserve"> </w:t>
      </w:r>
      <w:r>
        <w:rPr/>
        <w:t>2</w:t>
      </w:r>
      <w:r>
        <w:rPr/>
        <w:t>、在体育教学中制定明确的目标</w:t>
      </w:r>
      <w:r>
        <w:rPr/>
        <w:br/>
      </w:r>
      <w:r>
        <w:rPr/>
        <w:t>　　明确的学习目标可以帮助学生明确其下一步的学习任务，防止其盲目学习。在小学体育课堂上，教师应该根据体育课程的实际发展需要进行合理的引导，帮助学生树立正确的学习目标，不断创新理念，更新自身的教学观念。例如，在教学生学习广播体操时，教师需要事先给学生讲明白体操教学的计划，让学生对该学期总的体育课堂的教学计划有所了解，合理分配自己的学习时间和与其他各个学科的安排，促进其学习效率的提高。同时，只有教师的努力是不够的，还需要得到学校的大力支持，学校制定相应的明确的发展规划，协助教师在实际的教学过程中采取相应的措施进行教学。</w:t>
      </w:r>
      <w:r>
        <w:rPr/>
        <w:br/>
      </w:r>
      <w:r>
        <w:rPr/>
        <w:t>　　在小学的体育教学中，需要结合小学生的性格特点采取适当的教学策略，不仅要实现小学生体育技能的掌握，而且还要对其学习能力和人格等众多方面进行培养。在小学体育教学中将游戏教学和技能教学相结合起来进行教学，不仅能够实现两者相辅相成的教学效果，实现对小学生体育技能的提高，而且对其人际交往能力的培养也具有重要的作用，提高其情商。通过在技能培养的过程中穿插游戏教学，适应素质教育的相关要求，真正促使学生各方面的发展。</w:t>
      </w:r>
      <w:r>
        <w:rPr/>
        <w:br/>
      </w:r>
      <w:r>
        <w:rPr/>
        <w:t>参考文献：</w:t>
      </w:r>
      <w:r>
        <w:rPr/>
        <w:br/>
      </w:r>
      <w:r>
        <w:rPr/>
        <w:t>　　</w:t>
      </w:r>
      <w:r>
        <w:rPr>
          <w:rFonts w:eastAsia="Times New Roman"/>
        </w:rPr>
        <w:t xml:space="preserve"> </w:t>
      </w:r>
      <w:r>
        <w:rPr/>
        <w:t>1</w:t>
      </w:r>
      <w:r>
        <w:rPr/>
        <w:t>、张友和</w:t>
      </w:r>
      <w:r>
        <w:rPr/>
        <w:t>.</w:t>
      </w:r>
      <w:r>
        <w:rPr/>
        <w:t>浅谈体育游戏在小学体育教学中的应用</w:t>
      </w:r>
      <w:r>
        <w:rPr/>
        <w:t>[J].</w:t>
      </w:r>
      <w:r>
        <w:rPr/>
        <w:t>《陕西教育》（教学版）</w:t>
      </w:r>
      <w:r>
        <w:rPr/>
        <w:t>,2015,(2).</w:t>
        <w:br/>
      </w:r>
      <w:r>
        <w:rPr/>
        <w:t>　　</w:t>
      </w:r>
      <w:r>
        <w:rPr>
          <w:rFonts w:eastAsia="Times New Roman"/>
        </w:rPr>
        <w:t xml:space="preserve"> </w:t>
      </w:r>
      <w:r>
        <w:rPr/>
        <w:t>2</w:t>
      </w:r>
      <w:r>
        <w:rPr/>
        <w:t>、张明伟</w:t>
      </w:r>
      <w:r>
        <w:rPr/>
        <w:t>,</w:t>
      </w:r>
      <w:r>
        <w:rPr/>
        <w:t>吕东旭</w:t>
      </w:r>
      <w:r>
        <w:rPr/>
        <w:t>,</w:t>
      </w:r>
      <w:r>
        <w:rPr/>
        <w:t>张晓旭</w:t>
      </w:r>
      <w:r>
        <w:rPr/>
        <w:t>.</w:t>
      </w:r>
      <w:r>
        <w:rPr/>
        <w:t>体育游戏在小学体育教学中的作用</w:t>
      </w:r>
      <w:r>
        <w:rPr/>
        <w:t>[J].</w:t>
      </w:r>
      <w:r>
        <w:rPr/>
        <w:t>《中小学教师培训》</w:t>
      </w:r>
      <w:r>
        <w:rPr/>
        <w:t>,2012,(3)</w:t>
        <w:br/>
      </w:r>
      <w:r>
        <w:rPr/>
        <w:t>　　</w:t>
      </w:r>
      <w:r>
        <w:rPr>
          <w:rFonts w:eastAsia="Times New Roman"/>
        </w:rPr>
        <w:t xml:space="preserve"> </w:t>
      </w:r>
      <w:r>
        <w:rPr/>
        <w:t>3</w:t>
      </w:r>
      <w:r>
        <w:rPr/>
        <w:t>、谭清华</w:t>
      </w:r>
      <w:r>
        <w:rPr/>
        <w:t>,</w:t>
      </w:r>
      <w:r>
        <w:rPr/>
        <w:t>王绪东</w:t>
      </w:r>
      <w:r>
        <w:rPr/>
        <w:t>.</w:t>
      </w:r>
      <w:r>
        <w:rPr/>
        <w:t>对体育游戏在学校体育教学中运用的研究</w:t>
      </w:r>
      <w:r>
        <w:rPr>
          <w:rFonts w:eastAsia="Times New Roman"/>
        </w:rPr>
        <w:t xml:space="preserve"> </w:t>
      </w:r>
      <w:r>
        <w:rPr/>
        <w:t>《吉林教育》</w:t>
      </w:r>
      <w:r>
        <w:rPr/>
        <w:t>[J].,2015,(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Readmaillocationtip1">
    <w:name w:val="readmail_locationti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0:00Z</dcterms:created>
  <dc:creator>Administrator</dc:creator>
  <dc:description/>
  <dc:language>en-US</dc:language>
  <cp:lastModifiedBy>xbany</cp:lastModifiedBy>
  <dcterms:modified xsi:type="dcterms:W3CDTF">2017-11-14T07:10:00Z</dcterms:modified>
  <cp:revision>2</cp:revision>
  <dc:subject/>
  <dc:title>农村小学体育教学中游戏与技能相结合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