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w:t>
      </w:r>
      <w:r>
        <w:rPr>
          <w:b/>
          <w:sz w:val="32"/>
          <w:szCs w:val="32"/>
        </w:rPr>
        <w:t>初中英语课堂教学学生主动性参与的探索</w:t>
      </w:r>
      <w:r>
        <w:rPr/>
        <w:br/>
      </w:r>
      <w:r>
        <w:rPr/>
        <w:t>山东省青岛市黄岛区弘文学校</w:t>
      </w:r>
      <w:r>
        <w:rPr>
          <w:rFonts w:eastAsia="Times New Roman"/>
        </w:rPr>
        <w:t xml:space="preserve">      </w:t>
      </w:r>
      <w:r>
        <w:rPr/>
        <w:t>丁芳</w:t>
      </w:r>
      <w:r>
        <w:rPr>
          <w:rFonts w:eastAsia="Times New Roman"/>
        </w:rPr>
        <w:t xml:space="preserve">     </w:t>
      </w:r>
      <w:r>
        <w:rPr/>
        <w:t>初中英语</w:t>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学实践告诉我们，如果能够在课堂上有效运用课堂提问，势必会让学生更加积极、主动投入到实际的课堂教学中去。文章以“初中课堂教学学生主动性参与”为主要研究对象，就如何通过课堂提问激发学生学习的积极性和主动性提出建议与对策。</w:t>
      </w:r>
      <w:r>
        <w:rPr/>
        <w:br/>
      </w:r>
      <w:r>
        <w:rPr/>
        <w:t>关键词：初中英语；课堂教学；主动性参与</w:t>
      </w:r>
      <w:r>
        <w:rPr/>
        <w:br/>
      </w:r>
      <w:r>
        <w:rPr/>
        <w:t>大多数学生缺乏英语学习的兴趣和动机</w:t>
      </w:r>
      <w:r>
        <w:rPr/>
        <w:t>，</w:t>
      </w:r>
      <w:r>
        <w:rPr/>
        <w:t>在实际的英语课堂教学中，我们应充分利用课堂提问的方式激发学生的学习动机和兴趣，提升学生对于英语课堂教学的主动参与。</w:t>
      </w:r>
      <w:r>
        <w:rPr/>
        <w:br/>
        <w:t>1</w:t>
      </w:r>
      <w:r>
        <w:rPr/>
        <w:t>创设良好的情境</w:t>
      </w:r>
      <w:r>
        <w:rPr/>
        <w:br/>
      </w:r>
      <w:r>
        <w:rPr/>
        <w:t>英语作为一门外来的语言，如果没有教好的情境与氛围，是很难取得良好的教学效果。因此，在课堂教学活动中，教师应该将课堂提问与日常的生活和情感紧密联系在一起，让学生真切地体会到英语是一门实用的工具学科，是与我们的生活紧密联合在一起的。为此，我们可以通过创设合适的问题情境，引发学生的积极思考。事实上，在对学生进行课堂提问时，可以结合一定的教学场景。这就要求英语教师教师根据所授内容的实际情况，创造一定的场景与条件，利用提问的方式促使学生回顾已学内容和相关知识点，启发学生的思维，进而达到活跃课堂气氛，激发学生学习兴趣，并最终实现教学效果的提升。例如，为了让学生能够更好地了解相关知识点，并能够在日常生活中熟练运用，在教授“</w:t>
      </w:r>
      <w:r>
        <w:rPr>
          <w:rFonts w:eastAsia="Times New Roman"/>
        </w:rPr>
        <w:t xml:space="preserve"> </w:t>
      </w:r>
      <w:r>
        <w:rPr/>
        <w:t>Life in the Future”</w:t>
      </w:r>
      <w:r>
        <w:rPr/>
        <w:t>这课时</w:t>
      </w:r>
      <w:r>
        <w:rPr/>
        <w:t xml:space="preserve">, </w:t>
      </w:r>
      <w:r>
        <w:rPr/>
        <w:t>我们可以让学生讨论这一话题</w:t>
      </w:r>
      <w:r>
        <w:rPr/>
        <w:t>: What do you think our life would be like in 2030?</w:t>
      </w:r>
      <w:r>
        <w:rPr/>
        <w:t>这样的话题由于没有固定的答案，学生不会担心万一回答错误怎么办，相反，他们会插上想象的翅膀，自由发挥。通过这样的方式，不仅让学生体会到了学习的乐趣，也促进了教学目标的实现。此外，为了保证课堂教学效果，我们还可以辅助以适当的小游戏环节。如在进行</w:t>
      </w:r>
      <w:r>
        <w:rPr/>
        <w:t>Unit 7</w:t>
      </w:r>
      <w:r>
        <w:rPr/>
        <w:t>单元</w:t>
      </w:r>
      <w:r>
        <w:rPr/>
        <w:t>Can I help you</w:t>
      </w:r>
      <w:r>
        <w:rPr/>
        <w:t>的教学时我们可以制作一件单词纸条和衣服的图片或事物，教师随便抽出一张图片，让学生找出相匹配的单词纸条，并大声朗读出来，这样有助于加深学生对于单词的记忆和理解。</w:t>
      </w:r>
      <w:r>
        <w:rPr/>
        <w:br/>
        <w:t>2</w:t>
      </w:r>
      <w:r>
        <w:rPr/>
        <w:t>提问应符合学生知识水平</w:t>
      </w:r>
      <w:r>
        <w:rPr/>
        <w:br/>
      </w:r>
      <w:r>
        <w:rPr/>
        <w:t>　　在英语课堂教学活动中，合理、准确地运用课堂提问，往往会取得事半功倍的效果。但是，如果教师提问的问题与学生的实际知识水平不相符，可能会起到相反的效果。教师的问题如果低于学生现有的知识水平，往往很难引起学生的兴趣，会导致学生不屑回答这样的问题，进而导致课堂提问失去其应有的作用；相反，如果教师的问题过高于学生的现有水平，学生即便经过较长时间的思考还是无法得出准确的答案，便会在很大程度上抑制学生的积极性，最后会因为无法获得成功的体验而放弃努力。因此，在对学生进行提问时，难度要适度，而且教师要通过最为简单的语言向学生表述问题，这样才能有效激发学生的兴趣，引导学生的思维方式，并将其导向正确的方向，最终实现课堂提问的效果。</w:t>
      </w:r>
      <w:r>
        <w:rPr/>
        <w:br/>
        <w:t>3</w:t>
      </w:r>
      <w:r>
        <w:rPr/>
        <w:t>课堂提问应该面向全体学生</w:t>
      </w:r>
      <w:r>
        <w:rPr/>
        <w:br/>
      </w:r>
      <w:r>
        <w:rPr/>
        <w:t>　　事实上，从教学活动产生的那一天，课堂提问也随着产生了。但是，在其漫长的发展过程中，却始终存在这样一种现象，在英语课堂教学中</w:t>
      </w:r>
      <w:r>
        <w:rPr/>
        <w:t xml:space="preserve">, </w:t>
      </w:r>
      <w:r>
        <w:rPr/>
        <w:t>许多教师常常有意或无意地关注某些学生</w:t>
      </w:r>
      <w:r>
        <w:rPr/>
        <w:t xml:space="preserve">, </w:t>
      </w:r>
      <w:r>
        <w:rPr/>
        <w:t>而忽略另一些学生。虽然一般情况下教师都能力求平等对待每一个学生</w:t>
      </w:r>
      <w:r>
        <w:rPr/>
        <w:t xml:space="preserve">, </w:t>
      </w:r>
      <w:r>
        <w:rPr/>
        <w:t>给予他们均等的参与课堂活动的机会</w:t>
      </w:r>
      <w:r>
        <w:rPr/>
        <w:t xml:space="preserve">, </w:t>
      </w:r>
      <w:r>
        <w:rPr/>
        <w:t>但却很难避免上述情况的发生，尤其是在在课堂提问时，教师往往制定某些学生回答问题，而且大多集中在少数的尖子学生身上。这样的方式不仅会在一定程度上削弱学生学习的积极性，也不利于学生的成长。因此，在进行课堂提问时，我们应该尽力打破传统的模式，以“座谈会”的形式，让学生畅所欲言，尽可能让所有的学生都参与到这一过程中来，在一种和谐、融洽的课堂氛围中完成教学目标和教学任务。为此，对于一线的中学英语教师来说，应该对那些英语成绩较差学生的关注。</w:t>
      </w:r>
      <w:r>
        <w:rPr/>
        <w:br/>
        <w:t>4</w:t>
      </w:r>
      <w:r>
        <w:rPr/>
        <w:t>注重课堂提问结果的反馈</w:t>
      </w:r>
      <w:r>
        <w:rPr/>
        <w:br/>
      </w:r>
      <w:r>
        <w:rPr/>
        <w:t>在运用课堂提问的方法时，应该特别注重结果的反馈与评价，而这也恰恰是最为薄弱的环节。通过调查发现，很少有教师就学生的提问进行点评，即便是有，也仅仅局限于简单的“</w:t>
      </w:r>
      <w:r>
        <w:rPr/>
        <w:t>Good</w:t>
      </w:r>
      <w:r>
        <w:rPr/>
        <w:t>、</w:t>
      </w:r>
      <w:r>
        <w:rPr/>
        <w:t>Very Good”</w:t>
      </w:r>
      <w:r>
        <w:rPr/>
        <w:t>等，这样拘泥于形式的评价是毫无实际作用的。基于目前英语教师对反馈与评价的忽视，笔者认为在学生回答问题以后，英语教师应该做出积极的反馈与评价。只有这样，才能增加学生的成功体验，有效激发学生学习的动力，进而使其更为积极地参与到课堂提问中；相反，消极的批评或长期忽视学生的回答，不仅可能会伤及学生的自尊心，也会严重打击学生回答问题的积极性，尤其是对于英语成绩较差的学生来说，可能使其彻底丧失英语学习的信心。</w:t>
      </w:r>
      <w:r>
        <w:rPr/>
        <w:br/>
      </w:r>
      <w:r>
        <w:rPr/>
        <w:t>教学经验告诉我们，通过有效的课堂提问的确可以提升学生的课堂教学参与程度，但是课堂提问能否发挥其应有的作用，主要取决于教师的素养。因此，教师应该一定要首先树立先进的教学观念，进而不断学习，不断研究，敢于创新，用于探索，不断实现自我素养的提升。只有教师的综合素养提升了，才能更好地了解并掌握课堂提问的策略和技巧，才能真正实现学生课堂参与程度的提升。</w:t>
      </w:r>
      <w:r>
        <w:rPr/>
        <w:br/>
      </w:r>
      <w:r>
        <w:rPr/>
        <w:t>参考文献：</w:t>
      </w:r>
      <w:r>
        <w:rPr/>
        <w:br/>
        <w:t>[1]</w:t>
      </w:r>
      <w:r>
        <w:rPr/>
        <w:t>王雅娟</w:t>
      </w:r>
      <w:r>
        <w:rPr/>
        <w:t>.</w:t>
      </w:r>
      <w:r>
        <w:rPr/>
        <w:t>如何使学生积极参与英语课堂活动</w:t>
      </w:r>
      <w:r>
        <w:rPr/>
        <w:t>[J].</w:t>
      </w:r>
      <w:r>
        <w:rPr/>
        <w:t>吉林省教育学院学报</w:t>
      </w:r>
      <w:r>
        <w:rPr/>
        <w:t>(</w:t>
      </w:r>
      <w:r>
        <w:rPr/>
        <w:t>学科版</w:t>
      </w:r>
      <w:r>
        <w:rPr/>
        <w:t>),2008,07.</w:t>
        <w:br/>
        <w:t>[2]</w:t>
      </w:r>
      <w:r>
        <w:rPr/>
        <w:t>徐芙蓉</w:t>
      </w:r>
      <w:r>
        <w:rPr/>
        <w:t>.</w:t>
      </w:r>
      <w:r>
        <w:rPr/>
        <w:t>如何提高英语课堂提问的有效性</w:t>
      </w:r>
      <w:r>
        <w:rPr/>
        <w:t>[J].</w:t>
      </w:r>
      <w:r>
        <w:rPr/>
        <w:t>中学生英语</w:t>
      </w:r>
      <w:r>
        <w:rPr/>
        <w:t>(</w:t>
      </w:r>
      <w:r>
        <w:rPr/>
        <w:t>初中版</w:t>
      </w:r>
      <w:r>
        <w:rPr/>
        <w:t>),2013,23</w:t>
      </w:r>
    </w:p>
    <w:p>
      <w:pPr>
        <w:pStyle w:val="Normal"/>
        <w:rPr/>
      </w:pPr>
      <w:r>
        <w:rPr/>
        <w:t>　</w:t>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Readmaillocationtip1">
    <w:name w:val="readmail_locationtip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9:00Z</dcterms:created>
  <dc:creator>Administrator</dc:creator>
  <dc:description/>
  <dc:language>en-US</dc:language>
  <cp:lastModifiedBy>xbany</cp:lastModifiedBy>
  <dcterms:modified xsi:type="dcterms:W3CDTF">2017-11-14T07:09:00Z</dcterms:modified>
  <cp:revision>2</cp:revision>
  <dc:subject/>
  <dc:title>关于初中英语课堂教学学生主动性参与的探索_x000b_山东省青岛市黄岛区弘文学校   丁芳   初中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