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究高中化学实验教学的高效模式</w:t>
      </w:r>
    </w:p>
    <w:p>
      <w:pPr>
        <w:pStyle w:val="Normal"/>
        <w:jc w:val="center"/>
        <w:rPr/>
      </w:pPr>
      <w:r>
        <w:rPr/>
        <w:t>山东省莱西市第一高级中学  </w:t>
      </w:r>
      <w:r>
        <w:rPr>
          <w:rFonts w:eastAsia="Times New Roman"/>
        </w:rPr>
        <w:t xml:space="preserve">     </w:t>
      </w:r>
      <w:r>
        <w:rPr/>
        <w:t> 崔玉先</w:t>
      </w:r>
    </w:p>
    <w:p>
      <w:pPr>
        <w:pStyle w:val="Normal"/>
        <w:rPr/>
      </w:pPr>
      <w:r>
        <w:rPr/>
        <w:t>摘要：化学是一门以实验为基础的自然科学</w:t>
      </w:r>
      <w:r>
        <w:rPr/>
        <w:t>,</w:t>
      </w:r>
      <w:r>
        <w:rPr/>
        <w:t>要加大实验教学力度，要求能做的实验一定要做，能做分组实验的要分组做，不能做分组实验的要求教师要做演示实验。新课改的任务是：更新观念、转变方式、重建制度。在化学教育中我特别注重转变教与学的方式，把学生从“课堂上被动的听老师，课外埋头于书本，专心做大量与实际生活严重脱离的练习”中摆脱出来，还给他们应有的自由时空。 </w:t>
      </w:r>
      <w:r>
        <w:rPr/>
        <w:br/>
      </w:r>
      <w:r>
        <w:rPr/>
        <w:t>关键词：</w:t>
      </w:r>
      <w:r>
        <w:rPr/>
        <w:t> 高中化学</w:t>
      </w:r>
      <w:r>
        <w:rPr>
          <w:rFonts w:eastAsia="Times New Roman"/>
        </w:rPr>
        <w:t xml:space="preserve"> </w:t>
      </w:r>
      <w:r>
        <w:rPr/>
        <w:t>、主动性、独立性、独特性、情境、生活实际</w:t>
      </w:r>
      <w:r>
        <w:rPr/>
        <w:br/>
      </w:r>
      <w:r>
        <w:rPr/>
        <w:t>在新课程的实施过程中，我不断的在追求、努力使学生获得知识与技能的过程同时成为学会学习和形成正确价值观的过程。在化学教学中，让学生自己探讨化学与生活、化学与技术、化学社会发展相关的知识。以教材的基本为依托，实施化学学科的探究性学习是非常有价值的。</w:t>
      </w:r>
      <w:r>
        <w:rPr/>
        <w:br/>
      </w:r>
      <w:r>
        <w:rPr/>
        <w:t>一、在实验教学中实施探究式教学</w:t>
      </w:r>
      <w:r>
        <w:rPr/>
        <w:br/>
        <w:t>1</w:t>
      </w:r>
      <w:r>
        <w:rPr/>
        <w:t>、</w:t>
      </w:r>
      <w:r>
        <w:rPr/>
        <w:t>.</w:t>
      </w:r>
      <w:r>
        <w:rPr/>
        <w:t>扭转实验的学术化倾向。化学实验是侧重于为培养未来的专家服务，还是侧重于为培养具有较高科学素质的未来社会的公民服务，则是在培养目标的两种不同价值取向。目前的化学实验，无论在实验课题和内容的选择上，实验方案的设计上，还是在教学的要求和评价上，实验的学术化倾向都较为明显。过分侧重于学科训练的实验。不仅功能过于单一，而且未必有利于培养学生的创新意识和诱发学生对科学实验的兴趣。</w:t>
      </w:r>
      <w:r>
        <w:rPr/>
        <w:br/>
        <w:t>2</w:t>
      </w:r>
      <w:r>
        <w:rPr/>
        <w:t>、拓展实验的功能。从体现和落实培养科学素质这一化学课程与教学改革的双重目标来看，非常有必要对化学实验的教育教学功能重新进行审视。就当前的化学实验改革而言，有三个问题尤为突出。 </w:t>
      </w:r>
      <w:r>
        <w:rPr/>
        <w:br/>
      </w:r>
      <w:r>
        <w:rPr/>
        <w:t>一是改验证性实验为探究式实验。化学课中验证性实验过多，探索性实验偏少，二者比例关系失衡，导致各自的发挥受到限制，这肯定是不适合的，因此有必要增加探索性实验，或将一些验证性实验改为探索性实验。在探究式的教学课堂上，学生的学习兴趣获得激发，学生的能力得到锻炼和培养，学生学习的自主性和原动力得到更好的发挥。</w:t>
      </w:r>
      <w:r>
        <w:rPr/>
        <w:br/>
      </w:r>
      <w:r>
        <w:rPr/>
        <w:t>二是化学实验技能训练问题。对学生进行实验技能的训练，是化学实验的功能之一，但不是惟一功能。过分强调实验技能和熟练化，进行专门训练的做法既枯燥，效益又不高，是需要加以扭转的。为此，应将实验技能的训练与培养置于实验探究活动中，使二者有机结合起来。换句话说，就是老师应引导学生把注意力放在实验探究活动上，在积极主动的实验探究活动中，形成化学实验技能，使实验技能的训练成为实验探究活动的结果之一。</w:t>
      </w:r>
      <w:r>
        <w:rPr/>
        <w:br/>
      </w:r>
      <w:r>
        <w:rPr/>
        <w:t>三是结果与过程的关系问题。化学实验功能的体现，不仅仅在于获得所谓的“正确实验结果”，更重要的是使学生经历和体验获得实验结果的探索过程，只有亲身经历了这样的过程，学生才能对什么是科学、什么是科学实验有较为深刻的理解，才能在这样的过程中受到科学过程和科学方法的训练，形成科学的态度、情感和价值观。不重视过程的实验等于把生动活泼的化学现象变成了静止的某个预期的“结论”，何况这个“结论”学生从教师的演示实验和书本上早已知道，就像水平很低的侦探小说或者电影那样，没有发现的快乐，感受不到科学的魅力。同时由于结论书和本文所述的理论所推测所预期的完全一致，教师无须为解释或探讨学生在实验过程中所发现的或未曾预料的化学现象进行思考，因而失去了许多了解或理解化学的机会。 </w:t>
      </w:r>
      <w:r>
        <w:rPr/>
        <w:br/>
        <w:t>3</w:t>
      </w:r>
      <w:r>
        <w:rPr/>
        <w:t>．贴近生活，贴近社会。将“面向全体学生的化学”、“面向公民的化学”的理念落实到化学课程与教学中，就要求整个课程与教学要贴近生活、贴近社会，使学生学习“有用的化学”。作为化学课程与教学内容的重要组成部分，化学实验尤其要注意联系学生的生活实际和社会实际。这样，一方面可以提高学生的科学兴趣，使学生感到化学就在自己身边，身边无处无化学；另一方面也可使学生在知道化学知识的基础上，清楚所学的知识能用于做什么和怎么做：同时对化学的本质和价值，尤其是化学科学的两重性，有一个正确的认识。因此，通过化学实验来解释和解决日常生活和社会实际问题，对于拓展化学实验的功能，培养和提高学生的科学素质，具有十分重要的意义和价值。</w:t>
      </w:r>
      <w:r>
        <w:rPr/>
        <w:br/>
      </w:r>
      <w:r>
        <w:rPr/>
        <w:t>二、通过趣味化学、绿色化学促进学生积极探究</w:t>
      </w:r>
      <w:r>
        <w:rPr/>
        <w:br/>
      </w:r>
      <w:r>
        <w:rPr/>
        <w:t>随着化学课程与教学目的观，由面向少数尖子学生向面向全体学生的转变，由传授知识到探索知识的转变。化学教学中应添加一些实验来完善化学教学。 </w:t>
      </w:r>
      <w:r>
        <w:rPr/>
        <w:br/>
      </w:r>
      <w:r>
        <w:rPr/>
        <w:t>化学实验的趣味化：如魔棒点火、烧不坏的手帕、水中火花。</w:t>
      </w:r>
      <w:r>
        <w:rPr/>
        <w:br/>
      </w:r>
      <w:r>
        <w:rPr/>
        <w:t>化学实验的生活化：如生活化学实验</w:t>
      </w:r>
      <w:r>
        <w:rPr/>
        <w:t>(</w:t>
      </w:r>
      <w:r>
        <w:rPr/>
        <w:t>香烟烟雾中的毒物的测定、温室效应模拟试验、白酒中甲醇的鉴定、牙膏成分鉴定</w:t>
      </w:r>
      <w:r>
        <w:rPr/>
        <w:t>)</w:t>
      </w:r>
      <w:r>
        <w:rPr/>
        <w:t>、家庭小实验（蛋壳与食醋反应、食醋除水垢）等，以此使学生认识和理解化学科学对个人和社会的贡献和价值，对学生进行科学的生活和生活中的科学教育。</w:t>
      </w:r>
      <w:r>
        <w:rPr/>
        <w:br/>
      </w:r>
      <w:r>
        <w:rPr/>
        <w:t>化学实验的微型化：微型化学实验，节省实验经费，操作安全、污染小，节省实验时间，能激发学生的化学学习兴趣和不断的自我探究。</w:t>
      </w:r>
      <w:r>
        <w:rPr/>
        <w:br/>
      </w:r>
      <w:r>
        <w:rPr/>
        <w:t>化学实验的清洁化：随着学生环保意识的增加，学生注意到化学给人类衣食住行带来福祉的同时，也给人类赖以生存的环境带来了诸多负面影响。解决这些负面影响的最好办法是从一开始就不产生有毒物质和形成废弃物。为此，人们提出了清洁化学绿色化学等新的化学理念。化学实验的清洁化是通过一些有效措施使化学实验对实验场所和环境的污染降低到最低限度。告诉学生有效措施主要有：进行密闭实验，对反应产生的气体、液体和固体设法予以收集和处理，避免敞口操作，防止反应物质散逸到周围环境中；在无法密闭操作时，加强回收、通风或其他防护措施。加强反应物质的回收利用和消除处理，建立责任制度。在设计实验方案时，要尽量避免使用和生成毒性较大以及容易形成污染的物质尽量选择污染少的实验方法和实验装置：在无法避免使用或者产生有害物质和污染的情况下，实验方案必须包括有效的保护和处理措施。</w:t>
      </w:r>
      <w:r>
        <w:rPr/>
        <w:br/>
      </w:r>
      <w:r>
        <w:rPr/>
        <w:t>另外，人才的教育不是知识的灌输，把学生当作知识的仓库，不如给他们几把钥匙，让他们自动地去开发知识的宝库，自我获得解决问题的方法和改造社会的能力。为此，在教学设计中我深入钻研教材，从教材、教学条件和学生实际出发，精心设计过程，构建一个优良的、有利于激发学生积极情感的教学环境，让所有的学生都能“动”起来，创造一个愉快的、欢悦的气氛，提供一切可能诱发兴趣的条件，使学生提高兴奋度，增强求知欲，让学生积极思考，主动探索，实验研究、竞赛、提问、讨论、交流谈话、音乐动画、网上查寻、问题答辩等，学生在学习中得到审美的快感，从而兴趣盎然的学，汲取知识，发展智力、培养能力，提高素质。其次，要不时地创造条件，让学生获得成功的喜悦，尝到学习“甜头”，从内心体会到学习的快乐，从而逐步养成自觉主动学习的习惯，发展学生的创造力。</w:t>
      </w:r>
    </w:p>
    <w:p>
      <w:pPr>
        <w:pStyle w:val="Normal"/>
        <w:rPr/>
      </w:pPr>
      <w:r>
        <w:rPr/>
        <w:t>总之，</w:t>
      </w:r>
      <w:r>
        <w:rPr>
          <w:rFonts w:eastAsia="Times New Roman"/>
        </w:rPr>
        <w:t xml:space="preserve"> </w:t>
      </w:r>
      <w:r>
        <w:rPr/>
        <w:t>一节课的成功之处在于，设置一个个问题情境，引导学生自我实验探讨，生生相互讨论交流，分析形成结论，学生学习兴趣浓，自主空间大，不受条条框框的限制，广开思路，大胆创新，把学习的压力变为动力，整个学习过程充满了生机和活力，使学生的学习完全成了自我锻炼，互助研究的过程。</w:t>
      </w:r>
      <w:r>
        <w:rPr/>
        <w:t>　　</w:t>
      </w:r>
    </w:p>
    <w:p>
      <w:pPr>
        <w:pStyle w:val="Normal"/>
        <w:rPr/>
      </w:pPr>
      <w:r>
        <w:rPr/>
        <w:t>参考文献：</w:t>
      </w:r>
    </w:p>
    <w:p>
      <w:pPr>
        <w:pStyle w:val="Normal"/>
        <w:rPr/>
      </w:pPr>
      <w:r>
        <w:rPr/>
        <w:t>1</w:t>
      </w:r>
      <w:r>
        <w:rPr/>
        <w:t>、罗永娟</w:t>
      </w:r>
      <w:r>
        <w:rPr/>
        <w:t>.</w:t>
      </w:r>
      <w:r>
        <w:rPr/>
        <w:t>高中化学教学</w:t>
      </w:r>
      <w:r>
        <w:rPr/>
        <w:t>策略</w:t>
      </w:r>
      <w:r>
        <w:rPr/>
        <w:t>[M].</w:t>
      </w:r>
      <w:r>
        <w:rPr/>
        <w:t>北京：现代出版社，</w:t>
      </w:r>
      <w:r>
        <w:rPr/>
        <w:t>19</w:t>
      </w:r>
      <w:r>
        <w:rPr/>
        <w:t>99</w:t>
      </w:r>
      <w:r>
        <w:rPr/>
        <w:t>.</w:t>
        <w:br/>
      </w:r>
      <w:r>
        <w:rPr/>
        <w:t>2</w:t>
      </w:r>
      <w:r>
        <w:rPr/>
        <w:t>、</w:t>
      </w:r>
      <w:r>
        <w:rPr/>
        <w:t>肖健壮</w:t>
      </w:r>
      <w:r>
        <w:rPr/>
        <w:t>.</w:t>
      </w:r>
      <w:r>
        <w:rPr/>
        <w:t>高中化学</w:t>
      </w:r>
      <w:r>
        <w:rPr/>
        <w:t>学习策略</w:t>
      </w:r>
      <w:r>
        <w:rPr/>
        <w:t>[M].</w:t>
      </w:r>
      <w:r>
        <w:rPr/>
        <w:t>北京：现代出版社，</w:t>
      </w:r>
      <w:r>
        <w:rPr/>
        <w:t>1997.</w:t>
        <w:br/>
      </w:r>
      <w:r>
        <w:rPr/>
        <w:t>3</w:t>
      </w:r>
      <w:r>
        <w:rPr/>
        <w:t>、</w:t>
      </w:r>
      <w:r>
        <w:rPr/>
        <w:t>马博森</w:t>
      </w:r>
      <w:r>
        <w:rPr/>
        <w:t>.</w:t>
      </w:r>
      <w:r>
        <w:rPr/>
        <w:t>化学</w:t>
      </w:r>
      <w:r>
        <w:rPr/>
        <w:t>教学中的话语分析模式，</w:t>
      </w:r>
      <w:r>
        <w:rPr/>
        <w:t>化学</w:t>
      </w:r>
      <w:r>
        <w:rPr/>
        <w:t>教学与研究</w:t>
      </w:r>
      <w:r>
        <w:rPr/>
        <w:t>[M]. 2000</w:t>
      </w:r>
      <w:r>
        <w:rPr/>
        <w:t>年</w:t>
      </w:r>
      <w:r>
        <w:rPr/>
        <w:br/>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7:00Z</dcterms:created>
  <dc:creator>Administrator</dc:creator>
  <dc:description/>
  <dc:language>en-US</dc:language>
  <cp:lastModifiedBy>xbany</cp:lastModifiedBy>
  <dcterms:modified xsi:type="dcterms:W3CDTF">2017-11-14T07:07:00Z</dcterms:modified>
  <cp:revision>2</cp:revision>
  <dc:subject/>
  <dc:title>在化学教学中探究实验教学的高效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