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初中物理课堂教学中的情境创设</w:t>
      </w:r>
      <w:r>
        <w:rPr/>
        <w:br/>
      </w:r>
      <w:r>
        <w:rPr/>
        <w:t>山东省平度市南村镇亭兰中学     </w:t>
      </w:r>
      <w:r>
        <w:rPr>
          <w:rFonts w:eastAsia="Times New Roman"/>
        </w:rPr>
        <w:t xml:space="preserve"> </w:t>
      </w:r>
      <w:r>
        <w:rPr/>
        <w:t>初中物理   </w:t>
      </w:r>
      <w:r>
        <w:rPr>
          <w:rFonts w:eastAsia="Times New Roman"/>
        </w:rPr>
        <w:t xml:space="preserve"> </w:t>
      </w:r>
      <w:r>
        <w:rPr/>
        <w:t>吴敏寿</w:t>
      </w:r>
    </w:p>
    <w:p>
      <w:pPr>
        <w:pStyle w:val="Normal"/>
        <w:jc w:val="center"/>
        <w:rPr/>
      </w:pPr>
      <w:r>
        <w:rPr/>
      </w:r>
    </w:p>
    <w:p>
      <w:pPr>
        <w:pStyle w:val="Normal"/>
        <w:rPr/>
      </w:pPr>
      <w:r>
        <w:rPr/>
        <w:t>　</w:t>
      </w:r>
      <w:r>
        <w:rPr>
          <w:rFonts w:eastAsia="Times New Roman"/>
        </w:rPr>
        <w:t xml:space="preserve"> </w:t>
      </w:r>
      <w:r>
        <w:rPr/>
        <w:t>摘</w:t>
      </w:r>
      <w:r>
        <w:rPr>
          <w:rFonts w:eastAsia="Times New Roman"/>
        </w:rPr>
        <w:t xml:space="preserve"> </w:t>
      </w:r>
      <w:r>
        <w:rPr/>
        <w:t>要：在初中阶段，学生还不能从自身发展的需要来要求自己</w:t>
      </w:r>
      <w:r>
        <w:rPr/>
        <w:t>,</w:t>
      </w:r>
      <w:r>
        <w:rPr/>
        <w:t>我们应努力从兴趣上做足文章。如何有效提高学生学习物理的长久的兴趣呢</w:t>
      </w:r>
      <w:r>
        <w:rPr/>
        <w:t>?</w:t>
      </w:r>
      <w:r>
        <w:rPr/>
        <w:t>在课堂教学中创设生动有趣的物理情境对于提高学生学习兴趣、激发学生学习的主动性起着重要的作用。</w:t>
      </w:r>
      <w:r>
        <w:rPr/>
        <w:br/>
      </w:r>
      <w:r>
        <w:rPr/>
        <w:t>关键词：情景</w:t>
      </w:r>
      <w:r>
        <w:rPr>
          <w:rFonts w:eastAsia="Times New Roman"/>
        </w:rPr>
        <w:t xml:space="preserve"> </w:t>
      </w:r>
      <w:r>
        <w:rPr/>
        <w:t>物理</w:t>
      </w:r>
      <w:r>
        <w:rPr>
          <w:rFonts w:eastAsia="Times New Roman"/>
        </w:rPr>
        <w:t xml:space="preserve"> </w:t>
      </w:r>
      <w:r>
        <w:rPr/>
        <w:t>教学情境</w:t>
      </w:r>
      <w:r>
        <w:rPr/>
        <w:br/>
      </w:r>
      <w:r>
        <w:rPr/>
        <w:t>　　</w:t>
      </w:r>
      <w:r>
        <w:rPr>
          <w:rFonts w:eastAsia="Times New Roman"/>
        </w:rPr>
        <w:t xml:space="preserve"> </w:t>
      </w:r>
      <w:r>
        <w:rPr/>
        <w:t>新课程标准指出：“科学探究是学生的学习目标，又是重要的教学方式之一。将科学探究列入内容标准，旨在将学习重心从过分强调知识的传承和积累向知识的探究过程转化，从学生被动接受知识向主动获取知识转化，从而培养学生的科学探究能力，实事求是的科学态度和创新的探索精神。”为我们制订了“知识与技能”、“过程与方法”、“情感、态度与价值观”三个维度的教学目标，改变了过去繁、难、偏、旧的教学大纲的要求。随着教学目标的变化，我们的教学行为和学生学习方式也应该发生根本的转变。学生知识与技能的获得，只能由学生自己主动参与感知，并进行知识结构反复的重组、整合、加工、建构、提高、运用，方能学会。科学探究是学生参与式的学习活动，由物理实验走向物理探究是新课程的特征标志。</w:t>
      </w:r>
      <w:r>
        <w:rPr>
          <w:rFonts w:eastAsia="Times New Roman"/>
        </w:rPr>
        <w:t xml:space="preserve"> </w:t>
      </w:r>
    </w:p>
    <w:p>
      <w:pPr>
        <w:pStyle w:val="Normal"/>
        <w:rPr/>
      </w:pPr>
      <w:r>
        <w:rPr/>
        <w:t>一、情景创设在物理课堂教学中的功能</w:t>
      </w:r>
      <w:r>
        <w:rPr/>
        <w:br/>
        <w:t>1</w:t>
      </w:r>
      <w:r>
        <w:rPr/>
        <w:t>．有利于提高学生学习兴趣</w:t>
      </w:r>
      <w:r>
        <w:rPr/>
        <w:t>。</w:t>
      </w:r>
      <w:r>
        <w:rPr/>
        <w:t>学生的兴趣不是生来就有的，我认为有些学生学习积极性不高，很大程度上是由于对学习失去兴趣。这就需要我们老师在物理课堂上适当创设一些教学情境，激发学生的学习主动性，培养学生的学习兴趣。</w:t>
      </w:r>
      <w:r>
        <w:rPr/>
        <w:br/>
        <w:t xml:space="preserve">2. </w:t>
      </w:r>
      <w:r>
        <w:rPr/>
        <w:t>有利于学生理解物理知识</w:t>
      </w:r>
      <w:r>
        <w:rPr/>
        <w:t>。</w:t>
      </w:r>
      <w:r>
        <w:rPr/>
        <w:t>在新课改的理念下，教师如果能依据学生学习物理知识的特点来设计情境，紧紧围绕课堂教学内容创设情境，并紧扣重点、难点和关键设计情境，诱导学生一步步地深入下去，便能准确把握好教材知识，提高学习效率。</w:t>
      </w:r>
      <w:r>
        <w:rPr/>
        <w:br/>
        <w:t>3</w:t>
      </w:r>
      <w:r>
        <w:rPr/>
        <w:t>．有利于培养学生观察能力，掌握实验技能</w:t>
      </w:r>
      <w:r>
        <w:rPr/>
        <w:t>。</w:t>
      </w:r>
      <w:r>
        <w:rPr/>
        <w:t>初中学生对生活中大量的物理现象虽然熟悉，但还没有对那些现象进行全面的分析和研究，不能把握现象的本质，教师就应该在教学中有意识地结合学习内容，引导学生面向生活实际仔细观察。同时物理是实验科学，实验在物理教学中占有十分重要的地位，让学生从亲身体验的实践中感知知识，有助于培养学生的科学态度和严谨的科学作风。适当的情境引入能培养学生的观察能力，提升学生的物理实验能力，掌握实验技能。</w:t>
      </w:r>
      <w:r>
        <w:rPr/>
        <w:br/>
        <w:t>4</w:t>
      </w:r>
      <w:r>
        <w:rPr/>
        <w:t>．有利于启发学生思维，增强探索精神</w:t>
      </w:r>
      <w:r>
        <w:rPr/>
        <w:t>。</w:t>
      </w:r>
      <w:r>
        <w:rPr/>
        <w:t>“学起于思，思起于疑”。思维一般都从问题开始，教学过程中，教师如果将教学内容设计成有趣、直观且学生易于接受的情境。这样学生能应对于各种可能的困难，并一个一个地克服。才可以培养学生的思维，激发学生探索意识。更能引导学生主动质疑，使学生一直处在高度积极的思维状态，从而收到良好的教学效果。</w:t>
      </w:r>
      <w:r>
        <w:rPr/>
        <w:br/>
      </w:r>
      <w:r>
        <w:rPr/>
        <w:t>二、物理课堂教学中情境创设的几种方法</w:t>
      </w:r>
      <w:r>
        <w:rPr/>
        <w:br/>
        <w:t>1</w:t>
      </w:r>
      <w:r>
        <w:rPr/>
        <w:t>．利用已有的生活经验创设情境</w:t>
      </w:r>
      <w:r>
        <w:rPr/>
        <w:t>。</w:t>
      </w:r>
      <w:r>
        <w:rPr/>
        <w:t>物理来源于生活</w:t>
      </w:r>
      <w:r>
        <w:rPr/>
        <w:t>,</w:t>
      </w:r>
      <w:r>
        <w:rPr/>
        <w:t>新课标也要求“从生活走向物理”。根据学生日常接触到或已积累的生活经验来创设物理情境</w:t>
      </w:r>
      <w:r>
        <w:rPr/>
        <w:t>,</w:t>
      </w:r>
      <w:r>
        <w:rPr/>
        <w:t>不仅能引起学生的共鸣</w:t>
      </w:r>
      <w:r>
        <w:rPr/>
        <w:t>,</w:t>
      </w:r>
      <w:r>
        <w:rPr/>
        <w:t>激起学生的思考；也能很好地体现生活处处有物理</w:t>
      </w:r>
      <w:r>
        <w:rPr/>
        <w:t>,</w:t>
      </w:r>
      <w:r>
        <w:rPr/>
        <w:t>物理就在我们身边。比如我在讲“汽化液化”这节内容时</w:t>
      </w:r>
      <w:r>
        <w:rPr/>
        <w:t>,</w:t>
      </w:r>
      <w:r>
        <w:rPr/>
        <w:t>就设计了以面的情境：在黑板上用水写上课题，一会就不见了，为什么？在地上洒些水，也会消失为什么？戴眼镜的同学冬季从外面进入暖和的室内会看不清、擦眼镜，这是为什么？这些都是学生在生活中看到过，甚至是经历过的现象，学生很熟悉，会感到很亲切，教师要启发他们进行思考，结合所学知识悟出其中的道理。</w:t>
      </w:r>
      <w:r>
        <w:rPr/>
        <w:br/>
        <w:t>2</w:t>
      </w:r>
      <w:r>
        <w:rPr/>
        <w:t>．利用实验活动创设情境</w:t>
      </w:r>
      <w:r>
        <w:rPr/>
        <w:t>。</w:t>
      </w:r>
      <w:r>
        <w:rPr/>
        <w:t>物理是一门实验科学</w:t>
      </w:r>
      <w:r>
        <w:rPr/>
        <w:t>,</w:t>
      </w:r>
      <w:r>
        <w:rPr/>
        <w:t>教师应在课堂教学中尽可能地设计一些简单、有启发性的实验，让学生围绕某个问题展开实验探究</w:t>
      </w:r>
      <w:r>
        <w:rPr/>
        <w:t>,</w:t>
      </w:r>
      <w:r>
        <w:rPr/>
        <w:t>在实验活动的情境中</w:t>
      </w:r>
      <w:r>
        <w:rPr/>
        <w:t>,</w:t>
      </w:r>
      <w:r>
        <w:rPr/>
        <w:t>体验成功的喜悦</w:t>
      </w:r>
      <w:r>
        <w:rPr/>
        <w:t>,</w:t>
      </w:r>
      <w:r>
        <w:rPr/>
        <w:t>培育学生的创新精神和科学素质。</w:t>
      </w:r>
      <w:r>
        <w:rPr/>
        <w:br/>
        <w:t>3</w:t>
      </w:r>
      <w:r>
        <w:rPr/>
        <w:t>．利用与其他学科的交叉创设情境</w:t>
      </w:r>
      <w:r>
        <w:rPr/>
        <w:t>。</w:t>
      </w:r>
      <w:r>
        <w:rPr/>
        <w:t>体育中的物理，学生就很有兴趣。如在“速度”这一节作新课导入时，首先介绍刘翔</w:t>
      </w:r>
      <w:r>
        <w:rPr/>
        <w:t>110</w:t>
      </w:r>
      <w:r>
        <w:rPr/>
        <w:t>米栏赛跑的比赛成绩，再了解马拉松比赛，学生的注意力就一下被吸引过来，这时紧接着引出速度的物理意义，很快进入关于速度的情境当中，为后面的教学打下良好的基础。语文与物理的结合，在诗情画意中，只要设计合理，也能激起学生强烈求的知欲望和学习兴趣。</w:t>
      </w:r>
      <w:r>
        <w:rPr/>
        <w:br/>
        <w:t>4</w:t>
      </w:r>
      <w:r>
        <w:rPr/>
        <w:t>、利用科学史或故事创设情境</w:t>
      </w:r>
      <w:r>
        <w:rPr/>
        <w:t>。</w:t>
      </w:r>
      <w:r>
        <w:rPr/>
        <w:t>在课堂上展示科学史情境，让科学家生动有趣、艰苦卓绝的研究过程去感染学生，不仅可以增加学生学习物理的兴趣，还可以培养他们刻苦的精神、实事求是的态度。通过了解物理学家的生平、各学派间的争论以及尚未解开的物理课题来激发学生学习物理的兴趣，让学生从中学习到物理学家严谨的科学态度和科学的思维方法，不断提高自身科学素质、养成良好的学习习惯，变被动学习为主动获取知识。</w:t>
      </w:r>
      <w:r>
        <w:rPr/>
        <w:br/>
        <w:t>5.</w:t>
      </w:r>
      <w:r>
        <w:rPr/>
        <w:t>利用报纸或新闻等众人瞩目的事件创设情境</w:t>
      </w:r>
      <w:r>
        <w:rPr/>
        <w:t>。</w:t>
      </w:r>
      <w:r>
        <w:rPr/>
        <w:t>这类事件往往是人们议论的热点，能较好地体现“</w:t>
      </w:r>
      <w:r>
        <w:rPr/>
        <w:t>STS”</w:t>
      </w:r>
      <w:r>
        <w:rPr/>
        <w:t>，也是物理学习的重要情境来源。以其创设教学情境，贴近生活，联系实际，更能激发学生的学习兴趣，而且能把学生置于真实的情境之中，使学生体会到物理知识的价值和作用，诱发学生浓厚的探究兴趣。如</w:t>
      </w:r>
      <w:r>
        <w:rPr/>
        <w:t>2008</w:t>
      </w:r>
      <w:r>
        <w:rPr/>
        <w:t>北京奥运、中国“神州八号”的成功发射以及中国航空母舰等等，这些都是生动的创设教学情境的材料。</w:t>
      </w:r>
      <w:r>
        <w:rPr/>
        <w:br/>
        <w:br/>
      </w:r>
      <w:r>
        <w:rPr/>
        <w:t>三、教学情境创设时，应注意以下几点</w:t>
      </w:r>
      <w:r>
        <w:rPr/>
        <w:br/>
        <w:t xml:space="preserve">1. </w:t>
      </w:r>
      <w:r>
        <w:rPr/>
        <w:t>情境创设必须贴近学生的生活，学生熟悉的东西感受是具体的，容易的；学生陌生的东西感受则是很抽象的、难的，因此，教师必须要紧密联系学生的生活实际，从学生的生活经验和已有知识出发，用学生熟悉的东西创设各种教学情境。　</w:t>
      </w:r>
      <w:r>
        <w:rPr/>
        <w:br/>
        <w:t xml:space="preserve">2. </w:t>
      </w:r>
      <w:r>
        <w:rPr/>
        <w:t>情境创设不能脱离教学目标和内容，情境创设是为教学服务的，一旦脱离了教学目标和内容，就会得到相反的教学效果。因此教师在创设情境中必须钻研教材，充分把握教材的智力因素和学生的思维基础，创设出与教学目标和内容相适应的物理情境。　</w:t>
      </w:r>
      <w:r>
        <w:rPr/>
        <w:br/>
        <w:t>3.</w:t>
      </w:r>
      <w:r>
        <w:rPr/>
        <w:t>情境创设应该具有合理性，这种合理性既指设计的教学情境在时间上要合理，不能占有太多的课堂教学时间；也指一堂课教学情境的数量，并非多多益善，越多越好。如果教学情境过多，就会使整堂课显得杂乱无章，这样会减弱学生对情境背后知识的关注。</w:t>
      </w:r>
      <w:r>
        <w:rPr/>
        <w:br/>
        <w:t>4.</w:t>
      </w:r>
      <w:r>
        <w:rPr/>
        <w:t>创设情境多媒体技术利用不宜过度过量，在物理教学中运用多媒体技术创设情境可以帮助我们把课上的更好，但是如果运用的过量过度就会起到事倍功半的作用，学生的注意力就会集中到多媒体的画面上，听课效率就会大打折扣。</w:t>
      </w:r>
      <w:r>
        <w:rPr/>
        <w:br/>
      </w:r>
      <w:r>
        <w:rPr/>
        <w:t>总之，在初中物理课堂教学中，教师要潜心研究学生的认知特点，从学生和教学内容出发，选择合理的方法，适时的创设教学情境，激发学生的学习欲望和好奇心，激活学生的思维，培养学生的探究能力，提高教学质量。</w:t>
      </w:r>
    </w:p>
    <w:p>
      <w:pPr>
        <w:pStyle w:val="Normal"/>
        <w:rPr/>
      </w:pPr>
      <w:r>
        <w:rPr/>
        <w:t>　　</w:t>
      </w:r>
      <w:r>
        <w:rPr>
          <w:rFonts w:eastAsia="Times New Roman"/>
        </w:rPr>
        <w:t xml:space="preserve"> </w:t>
      </w:r>
      <w:r>
        <w:rPr/>
        <w:t>参考文献：</w:t>
      </w:r>
      <w:r>
        <w:rPr/>
        <w:br/>
      </w:r>
      <w:r>
        <w:rPr/>
        <w:t>　　</w:t>
      </w:r>
      <w:r>
        <w:rPr>
          <w:rFonts w:eastAsia="Times New Roman"/>
        </w:rPr>
        <w:t xml:space="preserve"> </w:t>
      </w:r>
      <w:r>
        <w:rPr/>
        <w:t>[1]</w:t>
      </w:r>
      <w:r>
        <w:rPr/>
        <w:t>唐建华，物理实验教学如何培养学生的科学素质</w:t>
      </w:r>
      <w:r>
        <w:rPr/>
        <w:t>[J].</w:t>
      </w:r>
      <w:r>
        <w:rPr/>
        <w:t>教育科学研究，</w:t>
      </w:r>
      <w:r>
        <w:rPr/>
        <w:t>2001.1</w:t>
      </w:r>
      <w:r>
        <w:rPr/>
        <w:t>。</w:t>
      </w:r>
      <w:r>
        <w:rPr/>
        <w:br/>
      </w:r>
      <w:r>
        <w:rPr/>
        <w:t>　　</w:t>
      </w:r>
      <w:r>
        <w:rPr>
          <w:rFonts w:eastAsia="Times New Roman"/>
        </w:rPr>
        <w:t xml:space="preserve"> </w:t>
      </w:r>
      <w:r>
        <w:rPr/>
        <w:t>[2]</w:t>
      </w:r>
      <w:r>
        <w:rPr/>
        <w:t>张大均，教与学的策略</w:t>
      </w:r>
      <w:r>
        <w:rPr/>
        <w:t>[M].</w:t>
      </w:r>
      <w:r>
        <w:rPr/>
        <w:t>北京人民教育出版社，</w:t>
      </w:r>
      <w:r>
        <w:rPr/>
        <w:t>2003</w:t>
      </w:r>
      <w:r>
        <w:rPr/>
        <w:t>。</w:t>
      </w:r>
      <w:r>
        <w:rPr/>
        <w:br/>
      </w:r>
      <w:r>
        <w:rPr/>
        <w:t>　　</w:t>
      </w:r>
      <w:r>
        <w:rPr>
          <w:rFonts w:eastAsia="Times New Roman"/>
        </w:rPr>
        <w:t xml:space="preserve"> </w:t>
      </w:r>
      <w:r>
        <w:rPr/>
        <w:t>[3]</w:t>
      </w:r>
      <w:r>
        <w:rPr/>
        <w:t>吴静，谈如何提高初中物理课堂教学有效性</w:t>
      </w:r>
      <w:r>
        <w:rPr/>
        <w:t>[J].</w:t>
      </w:r>
      <w:r>
        <w:rPr/>
        <w:t>学周刊，</w:t>
      </w:r>
      <w:r>
        <w:rPr/>
        <w:t>2012.5</w:t>
      </w:r>
      <w:r>
        <w:rPr/>
        <w:t>。</w:t>
      </w:r>
      <w:r>
        <w:rPr/>
        <w:br/>
      </w:r>
      <w:r>
        <w:rPr/>
        <w:t>　　</w:t>
      </w:r>
      <w:r>
        <w:rPr>
          <w:rFonts w:eastAsia="Times New Roman"/>
        </w:rPr>
        <w:t xml:space="preserve"> </w:t>
      </w:r>
      <w:r>
        <w:rPr/>
        <w:t>[4]</w:t>
      </w:r>
      <w:r>
        <w:rPr/>
        <w:t>刘知新，物理教学论</w:t>
      </w:r>
      <w:r>
        <w:rPr/>
        <w:t>[M].</w:t>
      </w:r>
      <w:r>
        <w:rPr/>
        <w:t>高等教育出版社（第三版），</w:t>
      </w:r>
      <w:r>
        <w:rPr/>
        <w:t>2004</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03:00Z</dcterms:created>
  <dc:creator>Administrator</dc:creator>
  <dc:description/>
  <dc:language>en-US</dc:language>
  <cp:lastModifiedBy>xbany</cp:lastModifiedBy>
  <dcterms:modified xsi:type="dcterms:W3CDTF">2017-11-14T07:03:00Z</dcterms:modified>
  <cp:revision>2</cp:revision>
  <dc:subject/>
  <dc:title>初中物理课堂教学中的情境创设_x000b_山东省胶州市第十五中学 作者：高英   论文类型：初中物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