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发挥情境教学作用</w:t>
      </w:r>
      <w:r>
        <w:rPr>
          <w:rFonts w:eastAsia="Times New Roman"/>
          <w:b/>
          <w:sz w:val="32"/>
          <w:szCs w:val="32"/>
        </w:rPr>
        <w:t xml:space="preserve">    </w:t>
      </w:r>
      <w:r>
        <w:rPr>
          <w:b/>
          <w:sz w:val="32"/>
          <w:szCs w:val="32"/>
        </w:rPr>
        <w:t>提高数学教学效率</w:t>
      </w:r>
      <w:r>
        <w:rPr/>
        <w:br/>
      </w:r>
      <w:r>
        <w:rPr/>
        <w:t>山东省青岛市</w:t>
      </w:r>
      <w:r>
        <w:rPr/>
        <w:t>城阳区夏庄街道沙沟小学   </w:t>
      </w:r>
      <w:r>
        <w:rPr>
          <w:rFonts w:eastAsia="Times New Roman"/>
        </w:rPr>
        <w:t xml:space="preserve">  </w:t>
      </w:r>
      <w:r>
        <w:rPr/>
        <w:t>张红</w:t>
      </w:r>
      <w:r>
        <w:rPr/>
        <w:t>    </w:t>
      </w:r>
      <w:r>
        <w:rPr>
          <w:rFonts w:eastAsia="Times New Roman"/>
        </w:rPr>
        <w:t xml:space="preserve">  </w:t>
      </w:r>
      <w:r>
        <w:rPr/>
        <w:t>小学数学</w:t>
      </w:r>
    </w:p>
    <w:p>
      <w:pPr>
        <w:pStyle w:val="Normal"/>
        <w:rPr/>
      </w:pPr>
      <w:r>
        <w:rPr/>
      </w:r>
    </w:p>
    <w:p>
      <w:pPr>
        <w:pStyle w:val="Normal"/>
        <w:rPr/>
      </w:pPr>
      <w:r>
        <w:rPr/>
        <w:t>　</w:t>
      </w:r>
      <w:r>
        <w:rPr>
          <w:rFonts w:eastAsia="Times New Roman"/>
        </w:rPr>
        <w:t xml:space="preserve"> </w:t>
      </w:r>
      <w:r>
        <w:rPr/>
        <w:t>摘</w:t>
      </w:r>
      <w:r>
        <w:rPr>
          <w:rFonts w:eastAsia="Times New Roman"/>
        </w:rPr>
        <w:t xml:space="preserve"> </w:t>
      </w:r>
      <w:r>
        <w:rPr/>
        <w:t>要：教学情境是一种特殊的教学环境，是教师为了支持学生的学习，根据教学目的和教学内容有目的地创设的教学环境。创设教学情境，可以增强学习的针对性，有利于发挥情感在教学中的作用，激发学生的学习兴趣，使学习更为有效。通过精心设计富有真实性、有效性、探索性、针对性、适度性的情境，让学生置身于逼真的情境中，体验数学学习与实际生活的联系，品尝到用数学知识解释生活现象以及解决实际问题的乐趣。从而能够更好的提高数学课堂的教学效率。</w:t>
      </w:r>
      <w:r>
        <w:rPr/>
        <w:br/>
      </w:r>
      <w:r>
        <w:rPr/>
        <w:t>关键词：情境教学</w:t>
      </w:r>
      <w:r>
        <w:rPr>
          <w:rFonts w:eastAsia="Times New Roman"/>
        </w:rPr>
        <w:t xml:space="preserve"> </w:t>
      </w:r>
      <w:r>
        <w:rPr/>
        <w:t>小学数学</w:t>
      </w:r>
      <w:r>
        <w:rPr>
          <w:rFonts w:eastAsia="Times New Roman"/>
        </w:rPr>
        <w:t xml:space="preserve"> </w:t>
      </w:r>
      <w:r>
        <w:rPr/>
        <w:t>教学方法</w:t>
      </w:r>
      <w:r>
        <w:rPr/>
        <w:br/>
      </w:r>
      <w:r>
        <w:rPr/>
        <w:t>　　</w:t>
      </w:r>
      <w:r>
        <w:rPr>
          <w:rFonts w:eastAsia="Times New Roman"/>
        </w:rPr>
        <w:t xml:space="preserve"> </w:t>
      </w:r>
      <w:r>
        <w:rPr/>
        <w:t>如何发挥情境教学的作用为小学数学教学服务，是一个值得探讨的问题，本文就小学数学教学中如何创设有效的教学情境提出以下几点思考。</w:t>
      </w:r>
      <w:r>
        <w:rPr/>
        <w:br/>
      </w:r>
      <w:r>
        <w:rPr/>
        <w:t>一、唤起学生学习兴趣</w:t>
      </w:r>
      <w:r>
        <w:rPr/>
        <w:br/>
      </w:r>
      <w:r>
        <w:rPr/>
        <w:t>　　教学活动的本质在于激励、唤醒和鼓舞，学生平时接触过许多令他们津津乐道的，带给他们无数欢乐的童话、寓言故事，会牢牢地存盘在头脑中，这些是他们的兴奋点，我们应该充分挖掘、利用，在数学教学中适当地给学生营造故事情境，能够有效提高他们的学习兴趣。</w:t>
      </w:r>
      <w:r>
        <w:rPr/>
        <w:br/>
      </w:r>
      <w:r>
        <w:rPr/>
        <w:t>如教学“</w:t>
      </w:r>
      <w:r>
        <w:rPr/>
        <w:t>0</w:t>
      </w:r>
      <w:r>
        <w:rPr/>
        <w:t>的认识”这一节课上，在巩固新知的同时，给学生讲“小猴摘桃”的故事，然后提出问题：小猴来到果园里，它看到树上有几个桃子呀？可以用几表示？小猴看了很谗，吃掉了</w:t>
      </w:r>
      <w:r>
        <w:rPr/>
        <w:t>1</w:t>
      </w:r>
      <w:r>
        <w:rPr/>
        <w:t>个，这时有几个桃子？用几表示？小猴吃了还想吃，又吃了两个，现在树上有几个桃子？用几表示？小猴索性把最后</w:t>
      </w:r>
      <w:r>
        <w:rPr/>
        <w:t>1</w:t>
      </w:r>
      <w:r>
        <w:rPr/>
        <w:t>个桃子也吃了，现在该用几来表示树上的桃子呢？这样，学生的练习就是在故事中活动，在活动中学到知识。学生不仅感到轻松、愉快，提高了学生学习数学的兴趣，而且在不知不觉中，掌握的学习的内容，事半功倍。</w:t>
      </w:r>
      <w:r>
        <w:rPr/>
        <w:br/>
      </w:r>
      <w:r>
        <w:rPr/>
        <w:t>二、激活学生学习思维</w:t>
      </w:r>
      <w:r>
        <w:rPr/>
        <w:br/>
      </w:r>
      <w:r>
        <w:rPr/>
        <w:t>　　</w:t>
      </w:r>
      <w:r>
        <w:rPr>
          <w:rFonts w:eastAsia="Times New Roman"/>
        </w:rPr>
        <w:t xml:space="preserve"> </w:t>
      </w:r>
      <w:r>
        <w:rPr/>
        <w:t>课程标准指出：数学教学活动必须建立在学生的认知发展水平和已有的知识经验基础之上。心理学建构主义学习理论则认为：学习是学生主动的建构活动，学习应与一定生活情境相联系。当学习内容和学生熟悉的生活情境越贴近，学生自觉接纳知识的程度就越高。所以，教师要善于捕捉数学内容中的生活情境，让数学贴近生活，要尽量地去创设一些生活情境，从中引出数学问题，让学生感悟到数学问题的存在，引起一种学习的需要，激活学生的学习思维，从而使学生更积极主动地投入到学习、探索之中。在教学《百分数的意义》时，创设了一个“如果你是主教练，你会安排哪位球员点球”的生活情境，进而引发学生讨论：从“谁进球最多”到“失球数谁最多”，再到“进球的可能性高”导入百分数意义的学习。教者通过生活情境的创设，不断唤醒学生已有的生活经验，拉近数学与生活的距离，从而进一步激活学生的学习思维，研究、分析、解决生活中的问题，使枯燥呆板的数学学习变得鲜活生动。</w:t>
      </w:r>
      <w:r>
        <w:rPr/>
        <w:br/>
      </w:r>
      <w:r>
        <w:rPr/>
        <w:t>三、促进学生个性发展</w:t>
      </w:r>
      <w:r>
        <w:rPr/>
        <w:br/>
      </w:r>
      <w:r>
        <w:rPr/>
        <w:t>教育家夸美纽斯曾说“应该用一切可能的方式把孩子们的求知与求学的欲望激发起来”。我们既然处在一个大的竞争环境中，不妨也在我们的小课堂中设置一个竞争的情境，教师在课堂上引入竞争机制，教学中做到“低起点，突重点，散难点，重过程，慢半拍，多鼓励。”为学生创造展示自我，表现自我的机会，促进所有学生的个性化发展。例如，在一次数学教研活动中，一位教师就根据教学内容并针对小学生心理特点设计了这样一种情境。讲授“</w:t>
      </w:r>
      <w:r>
        <w:rPr/>
        <w:t>8</w:t>
      </w:r>
      <w:r>
        <w:rPr/>
        <w:t>的认识”，在做课堂练习时，教师拿出两组</w:t>
      </w:r>
      <w:r>
        <w:rPr/>
        <w:t>0</w:t>
      </w:r>
      <w:r>
        <w:rPr/>
        <w:t>至</w:t>
      </w:r>
      <w:r>
        <w:rPr/>
        <w:t>8</w:t>
      </w:r>
      <w:r>
        <w:rPr/>
        <w:t>的数字卡片，指定一名男生和一名女生各代表男队，女队进行比赛。虽然此刻教师还没宣布比赛的规则和要求，可是全体同学已进入了教师所设置的情境之中，跃跃欲试，促使学生积极主动的参与到课堂教学。</w:t>
      </w:r>
      <w:r>
        <w:rPr/>
        <w:br/>
      </w:r>
      <w:r>
        <w:rPr/>
        <w:t>四、提高学习主动性</w:t>
      </w:r>
      <w:r>
        <w:rPr/>
        <w:br/>
      </w:r>
      <w:r>
        <w:rPr/>
        <w:t>　　</w:t>
      </w:r>
      <w:r>
        <w:rPr>
          <w:rFonts w:eastAsia="Times New Roman"/>
        </w:rPr>
        <w:t xml:space="preserve"> </w:t>
      </w:r>
      <w:r>
        <w:rPr/>
        <w:t>游戏是儿童最喜欢的活动，根据数学学科特点和小学生好奇、好动、好胜的思维特点，结合教学内容创设游戏对活动或模拟游戏活动情境，让学生在游戏活动中学习新知识，运用新知识。把新知识寓于游戏活动之中，通过游戏使学生产生对新知识的求知欲望，让学生的注意力处于高度集中状态，让学生在游戏中获到知识，提高了学生的学习主动性。例如，在教学“认识人民币”一课中，创设了一个购物的情境，让学生当售货员和顾客。学生在买卖的过程中，掌握了“元、角、分”的转换。又如在教学四年级的“统计”一课时，让学生两人为一组玩“石头、剪刀、布”的游戏，统计输赢的情况。学生在这种轻松快乐的氛围当中思考，在游戏中学习，有效的提高了学生参与学习的积极性与主动性。</w:t>
      </w:r>
      <w:r>
        <w:rPr/>
        <w:br/>
      </w:r>
      <w:r>
        <w:rPr/>
        <w:t>五、培养学生能力</w:t>
      </w:r>
      <w:r>
        <w:rPr/>
        <w:br/>
      </w:r>
      <w:r>
        <w:rPr/>
        <w:t>　　</w:t>
      </w:r>
      <w:r>
        <w:rPr>
          <w:rFonts w:eastAsia="Times New Roman"/>
        </w:rPr>
        <w:t xml:space="preserve"> </w:t>
      </w:r>
      <w:r>
        <w:rPr/>
        <w:t>现代教育理论曾提出过“三主”的观点：即课堂教学应以学生的发展为主线，以学生探索性的学为主体，以教师创造性的教为主导。所以，在课堂教学中，教师应创设一个探索性的学习情境，引导学生从多种角度，各个侧面不同方向去思考问题，以激发学生的学习兴趣，变“要我学”为“我要学”。如，在教学“平行四边形面积的计算”时，平行四边形面积的计算公式是教学重点，而平行四边形面积计算公式的推导又是教学的难点。在课堂教学中教师可以做这样的设计：先出示长方形框架并告诉学生长方形长</w:t>
      </w:r>
      <w:r>
        <w:rPr/>
        <w:t>3</w:t>
      </w:r>
      <w:r>
        <w:rPr/>
        <w:t>分米，宽</w:t>
      </w:r>
      <w:r>
        <w:rPr/>
        <w:t>2</w:t>
      </w:r>
      <w:r>
        <w:rPr/>
        <w:t>分米，请学生说出它的面积，然后教师捏住长方形框架的一组对角向外拉，长方形变成了平行四边形。这时提问：同学们能说出它的面积有没有变化吗？学生</w:t>
      </w:r>
      <w:r>
        <w:rPr/>
        <w:t>l</w:t>
      </w:r>
      <w:r>
        <w:rPr/>
        <w:t>回答：它的面积不变，还是</w:t>
      </w:r>
      <w:r>
        <w:rPr/>
        <w:t>6</w:t>
      </w:r>
      <w:r>
        <w:rPr/>
        <w:t>平方分米。学生</w:t>
      </w:r>
      <w:r>
        <w:rPr/>
        <w:t>2</w:t>
      </w:r>
      <w:r>
        <w:rPr/>
        <w:t>回答：它的面积变了，比</w:t>
      </w:r>
      <w:r>
        <w:rPr/>
        <w:t>5</w:t>
      </w:r>
      <w:r>
        <w:rPr/>
        <w:t>平方分米小。此刻，教师不必急于肯定或否定这两位学生的回答，给学生留一个悬念，这个平行四边形的面积到底是多少？怎样求得呢？根据小学生心理特点，他们一定会探索其中的缘由，而教师就应该给学生创设这种情境，放手让学生自己动手动脑去探索，自己得出结论。这样，学生求知欲望就被有力地激发出来，学习效果不但比教师讲述好得多，而且培养了学生的思维能力和探究能力。</w:t>
      </w:r>
      <w:r>
        <w:rPr/>
        <w:br/>
      </w:r>
      <w:r>
        <w:rPr/>
        <w:t>参考文献：</w:t>
      </w:r>
      <w:r>
        <w:rPr/>
        <w:br/>
        <w:t>[1]</w:t>
      </w:r>
      <w:r>
        <w:rPr/>
        <w:t>李纪曾</w:t>
      </w:r>
      <w:r>
        <w:rPr/>
        <w:t>.</w:t>
      </w:r>
      <w:r>
        <w:rPr/>
        <w:t>小学数学教学中有效问题情境的创设</w:t>
      </w:r>
      <w:r>
        <w:rPr/>
        <w:t>[J].</w:t>
      </w:r>
      <w:r>
        <w:rPr/>
        <w:t>当代教育科学</w:t>
      </w:r>
      <w:r>
        <w:rPr/>
        <w:t>. 2007(18)</w:t>
        <w:br/>
        <w:t>[2]</w:t>
      </w:r>
      <w:r>
        <w:rPr/>
        <w:t>刘本季</w:t>
      </w:r>
      <w:r>
        <w:rPr/>
        <w:t>.</w:t>
      </w:r>
      <w:r>
        <w:rPr/>
        <w:t>小学数学课堂教学中的情境创设</w:t>
      </w:r>
      <w:r>
        <w:rPr/>
        <w:t>[J].</w:t>
      </w:r>
      <w:r>
        <w:rPr/>
        <w:t>教育实践与研究</w:t>
      </w:r>
      <w:r>
        <w:rPr/>
        <w:t>(</w:t>
      </w:r>
      <w:r>
        <w:rPr/>
        <w:t>小学版</w:t>
      </w:r>
      <w:r>
        <w:rPr/>
        <w:t>). 2008(06)</w:t>
        <w:br/>
        <w:t>[3]</w:t>
      </w:r>
      <w:r>
        <w:rPr/>
        <w:t>王丽丽</w:t>
      </w:r>
      <w:r>
        <w:rPr/>
        <w:t>.</w:t>
      </w:r>
      <w:r>
        <w:rPr/>
        <w:t>浅谈小学数学教学情境的创设</w:t>
      </w:r>
      <w:r>
        <w:rPr/>
        <w:t xml:space="preserve">[J]. </w:t>
      </w:r>
      <w:r>
        <w:rPr/>
        <w:t>教育教学论坛</w:t>
      </w:r>
      <w:r>
        <w:rPr/>
        <w:t>.2011(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1:00Z</dcterms:created>
  <dc:creator>Administrator</dc:creator>
  <dc:description/>
  <dc:language>en-US</dc:language>
  <cp:lastModifiedBy>xbany</cp:lastModifiedBy>
  <dcterms:modified xsi:type="dcterms:W3CDTF">2017-11-14T07:01:00Z</dcterms:modified>
  <cp:revision>2</cp:revision>
  <dc:subject/>
  <dc:title>发挥情境教学作用    为小学数学教学服务_x000b_山东省青岛市城阳区夏庄街道沙沟小学   张红    小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