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造</w:t>
      </w:r>
      <w:r>
        <w:rPr>
          <w:b/>
          <w:sz w:val="32"/>
          <w:szCs w:val="32"/>
        </w:rPr>
        <w:t>宽松和谐课堂</w:t>
      </w:r>
      <w:r>
        <w:rPr>
          <w:b/>
          <w:sz w:val="32"/>
          <w:szCs w:val="32"/>
        </w:rPr>
        <w:t>氛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激发语文学习兴趣</w:t>
      </w:r>
    </w:p>
    <w:p>
      <w:pPr>
        <w:pStyle w:val="Normal"/>
        <w:jc w:val="center"/>
        <w:rPr/>
      </w:pPr>
      <w:r>
        <w:rPr/>
        <w:t>山东省</w:t>
      </w:r>
      <w:r>
        <w:rPr/>
        <w:t>平度市田庄镇田庄小学</w:t>
      </w:r>
      <w:r>
        <w:rPr>
          <w:rFonts w:eastAsia="Times New Roman"/>
        </w:rPr>
        <w:t xml:space="preserve">     </w:t>
      </w:r>
      <w:r>
        <w:rPr/>
        <w:t>闫美叶</w:t>
      </w:r>
      <w:r>
        <w:rPr>
          <w:rFonts w:eastAsia="Times New Roman"/>
        </w:rPr>
        <w:t xml:space="preserve">      </w:t>
      </w:r>
      <w:r>
        <w:rPr/>
        <w:t>小学语文</w:t>
      </w:r>
    </w:p>
    <w:p>
      <w:pPr>
        <w:pStyle w:val="Normal"/>
        <w:rPr/>
      </w:pPr>
      <w:r>
        <w:rPr/>
        <w:t>摘要：</w:t>
      </w:r>
      <w:r>
        <w:rPr>
          <w:rFonts w:eastAsia="Times New Roman"/>
        </w:rPr>
        <w:t xml:space="preserve"> </w:t>
      </w:r>
      <w:r>
        <w:rPr/>
        <w:t>教学过程中，要根据学生的心理特点，并且结合语文学科的特点，充分钻研教材，努力调动学生的学习积极性，激发学生学习语文的兴趣，让学生在课堂教学中带着积极的情绪从事学习和思考，学得主动、学得积极，使学生觉得学习语文是一件快乐的事，高兴的事，从而提高课堂教学的质量，</w:t>
      </w:r>
    </w:p>
    <w:p>
      <w:pPr>
        <w:pStyle w:val="Normal"/>
        <w:rPr/>
      </w:pPr>
      <w:r>
        <w:rPr/>
        <w:t>关键词：小学语文；</w:t>
      </w:r>
      <w:r>
        <w:rPr/>
        <w:t>课堂气氛</w:t>
      </w:r>
      <w:r>
        <w:rPr/>
        <w:t>；</w:t>
      </w:r>
      <w:r>
        <w:rPr/>
        <w:t>教学效率</w:t>
      </w:r>
      <w:r>
        <w:rPr/>
        <w:t>；；</w:t>
      </w:r>
      <w:r>
        <w:rPr/>
        <w:t>主体作用</w:t>
      </w:r>
    </w:p>
    <w:p>
      <w:pPr>
        <w:pStyle w:val="Normal"/>
        <w:rPr/>
      </w:pPr>
      <w:r>
        <w:rPr/>
        <w:t>教师只是课堂教学的组织者、引导者，学生才是学习的主人。</w:t>
      </w:r>
      <w:r>
        <w:rPr/>
        <w:t>古人是主张乐学的。但是现在有些课堂教学却“遗忘”了这一传统，许多教师把学生视为接受知识的容器，只知道一味地灌，一味地填，使课堂教学变得乏味，机械而无情感。学生很难从中寻得趣味，更谈不上以学为乐，致使部分学生怕学、厌学，甚至中途辍学。因此，教师要采用灵活多变的教学方法，寓教于乐，使学生乐在其中，同时产生渴求探索知识的内动力，不断步入新的境界，达到新的至高点，并获得愉快的享受、美的陶冶。</w:t>
      </w:r>
      <w:r>
        <w:rPr/>
        <w:t>如何营造宽松、和谐的课堂气氛呢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激趣导入</w:t>
      </w:r>
      <w:r>
        <w:rPr/>
        <w:br/>
      </w:r>
      <w:r>
        <w:rPr/>
        <w:t>　　上课</w:t>
      </w:r>
      <w:r>
        <w:rPr/>
        <w:t>伊始</w:t>
      </w:r>
      <w:r>
        <w:rPr/>
        <w:t>，教师可以带领学生唱唱歌，背背诗，这样，不仅让学生从课间的活动中进入学习状态，活跃课堂气氛，而且能集中学生的注意力，为新课的学习作好铺垫。如果是借班上课，可以和学生课前谈话，如问学生“你贵姓”“老师想和你做朋友”“你吃过饭了吗？”等一些轻松活泼的话题，这样便能在极短时间内拉近师生之间的距离，为新授课作情感铺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重视</w:t>
      </w:r>
      <w:r>
        <w:rPr/>
        <w:t>动手操作</w:t>
      </w:r>
      <w:r>
        <w:rPr/>
        <w:br/>
      </w:r>
      <w:r>
        <w:rPr/>
        <w:t xml:space="preserve">     </w:t>
      </w:r>
      <w:r>
        <w:rPr/>
        <w:t>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塑造教师亲切可感的外在形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发挥</w:t>
      </w:r>
      <w:r>
        <w:rPr/>
        <w:t>多媒体来辅助教学</w:t>
      </w:r>
      <w:r>
        <w:rPr/>
        <w:t>作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例如，教学《黄山》一课时，为了让学生真实地感受黄山的美景。教师可以寻找一些黄山的图片，再配上适合的背影音乐，制作成幻灯片，从而让学生真实、生动地感受黄山的美。通过多媒体技术不仅可以感染学生，更重要的是可以使课堂教学活动生动有趣，调动学生对语文学习的兴趣和爱好，让学生喜欢语文学习，爱上语文，这样就激发了学生的学生情趣和学习兴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、创设悬念引发课堂气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六、提高教师的教学艺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艺术是教师达到最佳教学效果的方法、技巧和创造能力的综合表现，它主要表现在教师对教学过程的把握和教学方法的运用上。在影响语文课堂气氛的诸因素中，教师的教学艺术是一个重要因素，教师首先应从教育思想和教育方法放手，应积极培养和保护学生的好奇心、探索欲。“学起于思，思源于疑。”鼓励学生独立思考，大胆质疑。同时，教师要善于用自己的态度、语言和技巧创设一种宽松、和谐和进取的课堂气氛，使学生思维处于高度活跃状态，此时，教师也不需担心教学效果如何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总之，课堂如果教师巧妙导入，以趣激之，学生则乐在开头；创设情境，点缀趣味，学生则乐在其中；引导探索，深入浅出，学生则乐在其后。善教者，能使学生脸上有笑，心中有乐。课堂上生动活泼，高潮迭起、情趣盎然。这不仅能提高学生的能力，而且能陶冶学生的情操。当然，激发学生学习语文的兴趣不是一件容易做到的事，其方式也远不止以上所述，它需要教师努力去探索，让学生在课堂教学中带着积极的情绪从事学习和思考，让学生学得主动、学得积极，才能使学生觉得学习语文是一件快乐的事，高兴的事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浅谈语文教学中学生学习兴趣的培养</w:t>
      </w:r>
      <w:r>
        <w:rPr/>
        <w:t>[J].</w:t>
      </w:r>
      <w:r>
        <w:rPr/>
        <w:t>教育革新</w:t>
      </w:r>
      <w:r>
        <w:rPr/>
        <w:t xml:space="preserve">, 2010,(01) </w:t>
      </w:r>
    </w:p>
    <w:p>
      <w:pPr>
        <w:pStyle w:val="Normal"/>
        <w:rPr/>
      </w:pPr>
      <w:r>
        <w:rPr/>
        <w:t>[2]</w:t>
      </w:r>
      <w:r>
        <w:rPr/>
        <w:t>宋兆兴</w:t>
      </w:r>
      <w:r>
        <w:rPr/>
        <w:t>.</w:t>
      </w:r>
      <w:r>
        <w:rPr/>
        <w:t>李兴杜</w:t>
      </w:r>
      <w:r>
        <w:rPr/>
        <w:t>.</w:t>
      </w:r>
      <w:r>
        <w:rPr/>
        <w:t>语文课堂质疑的艺术</w:t>
      </w:r>
      <w:r>
        <w:rPr/>
        <w:t>.</w:t>
      </w:r>
      <w:r>
        <w:rPr/>
        <w:t>校长参考</w:t>
      </w:r>
      <w:r>
        <w:rPr/>
        <w:t>,2005</w:t>
      </w:r>
      <w:r>
        <w:rPr/>
        <w:t>年</w:t>
      </w:r>
      <w:r>
        <w:rPr/>
        <w:t>(1-2)</w:t>
        <w:br/>
        <w:t>[3]</w:t>
      </w:r>
      <w:r>
        <w:rPr/>
        <w:t>刚守英</w:t>
      </w:r>
      <w:r>
        <w:rPr/>
        <w:t>.</w:t>
      </w:r>
      <w:r>
        <w:rPr/>
        <w:t>让学生在交流探究气氛中学习</w:t>
      </w:r>
      <w:r>
        <w:rPr/>
        <w:t>.</w:t>
      </w:r>
      <w:r>
        <w:rPr/>
        <w:t>山东教育</w:t>
      </w:r>
      <w:r>
        <w:rPr/>
        <w:t>,2005</w:t>
      </w:r>
      <w:r>
        <w:rPr/>
        <w:t>年</w:t>
      </w:r>
      <w:r>
        <w:rPr/>
        <w:t>(1-2)</w:t>
        <w:br/>
        <w:t>[4]</w:t>
      </w:r>
      <w:r>
        <w:rPr/>
        <w:t>陈琦</w:t>
      </w:r>
      <w:r>
        <w:rPr/>
        <w:t>.</w:t>
      </w:r>
      <w:r>
        <w:rPr/>
        <w:t>教育心理学</w:t>
      </w:r>
      <w:r>
        <w:rPr/>
        <w:t>,</w:t>
      </w:r>
      <w:r>
        <w:rPr/>
        <w:t>济南</w:t>
      </w:r>
      <w:r>
        <w:rPr/>
        <w:t>:</w:t>
      </w:r>
      <w:r>
        <w:rPr/>
        <w:t>山东大学出版社</w:t>
      </w:r>
      <w:r>
        <w:rPr/>
        <w:t>, 2001</w:t>
      </w:r>
      <w:r>
        <w:rPr/>
        <w:t>年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9:00Z</dcterms:created>
  <dc:creator>Administrator</dc:creator>
  <dc:description/>
  <dc:language>en-US</dc:language>
  <cp:lastModifiedBy>xbany</cp:lastModifiedBy>
  <dcterms:modified xsi:type="dcterms:W3CDTF">2017-11-14T06:39:00Z</dcterms:modified>
  <cp:revision>2</cp:revision>
  <dc:subject/>
  <dc:title>论小学语文教学中课堂气氛的营造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