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??;Times New Roman" w:hAnsi="??;Times New Roman" w:cs="??;Times New Roman"/>
          <w:b/>
          <w:b/>
          <w:kern w:val="0"/>
          <w:sz w:val="44"/>
          <w:szCs w:val="44"/>
          <w:highlight w:val="white"/>
        </w:rPr>
      </w:pPr>
      <w:r>
        <w:rPr>
          <w:rFonts w:ascii="宋体;SimSun" w:hAnsi="宋体;SimSun" w:cs="宋体;SimSun"/>
          <w:b/>
          <w:kern w:val="0"/>
          <w:sz w:val="44"/>
          <w:szCs w:val="44"/>
          <w:highlight w:val="white"/>
          <w:lang w:val="zh-CN"/>
        </w:rPr>
        <w:t>浅谈小学语文民主化教学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山东省平度经济开发区小学</w:t>
      </w:r>
      <w:r>
        <w:rPr>
          <w:rFonts w:ascii="??;Times New Roman" w:hAnsi="??;Times New Roman" w:cs="??;Times New Roman" w:eastAsia="??;Times New Roman"/>
          <w:kern w:val="0"/>
          <w:sz w:val="24"/>
          <w:szCs w:val="24"/>
          <w:highlight w:val="whit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陈爱香</w:t>
      </w:r>
      <w:r>
        <w:rPr>
          <w:rFonts w:ascii="??;Times New Roman" w:hAnsi="??;Times New Roman" w:cs="??;Times New Roman" w:eastAsia="??;Times New Roman"/>
          <w:kern w:val="0"/>
          <w:sz w:val="24"/>
          <w:szCs w:val="24"/>
          <w:highlight w:val="white"/>
        </w:rPr>
        <w:t xml:space="preserve">     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任何学生都有取得成功的愿望和潜能，他需要的是我们教师要去激发、发掘他们扎实的基本技能，而且形成健康的心理和良好的学习习惯。因此，我们教师就要为他们创造发展机会，为他们营造一个民主化的教学课堂，使他们能在一个亲密和谐的空间里主动发展。教学中，我是这样实施与运用的。</w:t>
      </w:r>
    </w:p>
    <w:p>
      <w:pPr>
        <w:pStyle w:val="Normal"/>
        <w:autoSpaceDE w:val="false"/>
        <w:spacing w:lineRule="atLeast" w:line="400"/>
        <w:ind w:firstLine="561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一、营造一个民主的课堂氛围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为营造一个民主的课堂氖围，就需要教师以自己赤诚的爱心，饱满的热情，在师生之间建立一个信任、亲密、和谐、融洽的情感舞台，让学生愿意接近教师、乐于接受教育，对教师充分信任和爱戴．从而大胆地发挥自己的特长，积极培养自己的全面素质。教学中我是这样处理的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highlight w:val="white"/>
          <w:lang w:val="zh-CN"/>
        </w:rPr>
        <w:t>l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、在师生之间搭起一座依赖的桥梁。</w:t>
      </w:r>
    </w:p>
    <w:p>
      <w:pPr>
        <w:pStyle w:val="Normal"/>
        <w:autoSpaceDE w:val="false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爱是平等的，每个学生都有权利受到老师的重视。每当新接手一个班，我都会让学生明白：在老师的眼里无优差生之分，他们同处一个起跑线上，也许因基础不同或个性差异，有些同学前进步伐较慢、不过没关系。老师始终都是你的同路人，不会让你掉队。在我们的共同努力下，你也是最优秀的队员。让差生感受到，老师没有排斥我，意识到自己被老师重视，自然产生进取的学习动机。在往后的教学活动中，遇到令人难以接受的事，我能换位思考，冷静处理，对学生有宽容之心，把严格要求与理解结合起来，善于发现他们身上的闪光点，让他们感到我也有值得表扬的优点，我没被遗忘。和学生相处不摆师长架子，和蔼可亲，关心他们的思想、生活、学习及冷暖病痛。有民主意识，一视同仁，在课后说说心理话等等。从而学生信任老师，就有话想对老师说，有事敢对老师讲。有了师生之间的依赖做桥梁，教学就能在轻松中顺利开展。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 xml:space="preserve">    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highlight w:val="white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、为学生创造亲密和谐的教学环境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要创造良好轻松的教学环境。教师首先要有正确的教育观，树立学生是教学主体的思想，解决好教与学的相互配合问题。其次要形成师生相互喜爱的关系，使学生对教师产生亲切感，课堂上努力做到像孩子的朋友一样，充分利用情感因素，调动学生学习的积极性。老师全身心地投入，让孩子回答问题，没有任何思想顾虑。从而培养学生良好的心理素质和健康美好的情感。</w:t>
      </w:r>
    </w:p>
    <w:p>
      <w:pPr>
        <w:pStyle w:val="Normal"/>
        <w:autoSpaceDE w:val="false"/>
        <w:spacing w:lineRule="atLeast" w:line="400"/>
        <w:ind w:firstLine="561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二、倡导自主和合作学习，发挥整合优势</w:t>
      </w:r>
    </w:p>
    <w:p>
      <w:pPr>
        <w:pStyle w:val="Normal"/>
        <w:autoSpaceDE w:val="false"/>
        <w:spacing w:lineRule="atLeast" w:line="400"/>
        <w:ind w:firstLine="54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自主和合作学习，是指充分尊重学生的主体性，追求学生主动求知，培养个人的独创能力；同时注重师生之间、生生之间的合作，相互促进激活思维，达到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教学相长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的目的。叶老云：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教是为了达到不需要教。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教育的功能不是简单的知识传授，而是教给学生方法，培养学生的综合能力，从而实现自主发展。自学是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放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，合作是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导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，树立师生、生生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合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思想。在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放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中激励学生树立创新意识，在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导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中提高学生的创新能力。</w:t>
      </w:r>
    </w:p>
    <w:p>
      <w:pPr>
        <w:pStyle w:val="Normal"/>
        <w:autoSpaceDE w:val="false"/>
        <w:spacing w:lineRule="atLeast" w:line="400"/>
        <w:ind w:firstLine="54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比如在文言文教学中，改变以往教师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串讲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为主，学生听记的教学模式。首先要求学生结合注释和查阅工具书，自主学习翻译课文，并要求学生养成根据上下文推断文意的能力，碰到疑难之处发挥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合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学习的优势，师生共同讨论。这样让学生发挥自主和合作学习的优势，突出了学生的自主性。因此教学效果很不错，学生掌握得更清楚、更牢固。</w:t>
      </w:r>
    </w:p>
    <w:p>
      <w:pPr>
        <w:pStyle w:val="Normal"/>
        <w:autoSpaceDE w:val="false"/>
        <w:spacing w:lineRule="atLeast" w:line="400"/>
        <w:ind w:firstLine="561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三、调动学生主动参与意识。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    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highlight w:val="white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、让每个学生成为教师忠实的合作者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提高学生的综合素质，使他们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学会做人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学会学习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学会办事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，是教育工作的总目标。为了实现这个目标，我们要在不断的学习中、活动中，增强学生自我教育。自我锻炼，自我培养意识。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知之者不知好之者，好知者不知乐之者。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任何学习任务的完成，没有学生主动地配合，就只是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纸上谈兵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只要师生之间配合得好，学生在老师的支持、指导下，依赖和鼓动也就有了动力，有了信心，学生参与意识就会越强。得到培养锻炼的机会就越多，预期的目标就能在积极向上的氛围中轻松、活泼地完成。为提高教育教学质量创造良好的条件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highlight w:val="white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、让每个学生都有参与机会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要提高学生素质，让学生热爱学习，学会学习，引导学生高效率获取知识，就必须让每个学生都有参与机会。</w:t>
      </w:r>
    </w:p>
    <w:p>
      <w:pPr>
        <w:pStyle w:val="Normal"/>
        <w:autoSpaceDE w:val="false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教学中，所设问题，所选练习能让优生有用武之地，中差生有参与机会。既要提高中差生的学习积极性。给予鼓励和关心，又要使优秀学生积极性不衰退下来，对他们提出新要求、新目标，让学生听后能引起深思、品味老师的用心，激发他们不断进取。对具有不同特长的学生采取个别教学手段，逐个辅导，使每个特长学生得到充分发挥。教师对分阶段产生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暗含期待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后，这种信息，就会通过各种渠道微妙地传递给学生，学生就会对教师产生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好感、信任、尊敬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，从而激发学习动机，提高教学质量。也可以根据学生的爱好、年龄、性格等特点，设计、组织开展活动课，激发他们的兴趣，要求全体参加。现任的六年级，通过观察，发现学生非常喜欢朗读，我就抓住这一楔入点，在今后的语文课上多读、多听就成了训练的一个特色。可以举行朗读比赛活动，学生自由搭配，自由选材，自由形式，多项设奖，比出不足，练出水平。学生认识到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台上一分钟，台下十年功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，并体会到参与比获奖更重要。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 xml:space="preserve">    </w:t>
      </w:r>
    </w:p>
    <w:p>
      <w:pPr>
        <w:pStyle w:val="Normal"/>
        <w:autoSpaceDE w:val="false"/>
        <w:spacing w:lineRule="atLeast" w:line="400"/>
        <w:ind w:firstLine="561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四、实施主体性教学，培养创新精神</w:t>
      </w:r>
    </w:p>
    <w:p>
      <w:pPr>
        <w:pStyle w:val="Normal"/>
        <w:autoSpaceDE w:val="false"/>
        <w:spacing w:lineRule="atLeast" w:line="400"/>
        <w:ind w:firstLine="54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主体性教学，就是指尊重学生的主体地位，培养学生的主体意识与精神，在教师的指导下，最大限度地发挥学生的主体性，以获得最佳的教学效果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highlight w:val="white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、构建学生主体观。教师只是提供各种可能，让学生做出创新判断和选择，始终凸现学生的自主活动，教师允许学生课堂争议，鼓励学生敢于发表自己的独到见解，给学生提供自主学习的机会和时间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highlight w:val="white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、是树立民主教育观，实施和谐教育和情感教育。在教学中：让学生有自由朗读、思考问题的时间，有提问题、训练语言应用的机会，有发表见解、参与辩论、纠正别人错误的权利，有求同存异、发现别人未发现的问题，从不同角度探索解决问题的新途径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highlight w:val="white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、重视思维过程，加强学法指导，培养学生养成良好的思维习惯。思维训练是培养学生主体性的基础。将学生观察、体悟、感受、发现、应用、创造等思维过程放在首位。提倡思维方式多样化，如发散性思维、求异性思维、推想性思维、迁移性思维、批判性思维等，鼓励学生不断创新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highlight w:val="white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、重视建立自主性教学模式。把培养学生自主学习的能力放在首位，吕淑湘先生早就提出：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教学的目的首先是培养自学能力，让每个学生的学习潜力都能够充分发挥出来。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变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封闭式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教学为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开放式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教学。如作文教学：改变过去的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范文赏析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写作借鉴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作文实践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教师讲评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的教学模式，为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确定目标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自由创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互评互改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范文比照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总结提高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这一新的训练模式，突出学生的主体性。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俗话说：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纸上得来终觉浅，绝知此事要躬行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highlight w:val="white"/>
          <w:lang w:val="zh-CN"/>
        </w:rPr>
        <w:t>。语文学习的处延等于生活的外延。提倡语文教学要由课内向课外延伸，可以延伸到阅览室，延伸到学校生活，延伸到家庭与社会生活的方方面面。树立起为学生终身学习服务观念，指导学生主动关注社会生活，大量阅读吸收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1"/>
          <w:highlight w:val="white"/>
          <w:lang w:val="zh-CN"/>
        </w:rPr>
      </w:pPr>
      <w:r>
        <w:rPr>
          <w:rFonts w:cs="Times New Roman" w:ascii="Times New Roman" w:hAnsi="Times New Roman"/>
          <w:kern w:val="0"/>
          <w:sz w:val="24"/>
          <w:szCs w:val="21"/>
          <w:highlight w:val="white"/>
          <w:lang w:val="zh-CN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9:00Z</dcterms:created>
  <dc:creator>xbany</dc:creator>
  <dc:description/>
  <dc:language>en-US</dc:language>
  <cp:lastModifiedBy>xbany</cp:lastModifiedBy>
  <dcterms:modified xsi:type="dcterms:W3CDTF">2017-11-14T06:30:00Z</dcterms:modified>
  <cp:revision>1</cp:revision>
  <dc:subject/>
  <dc:title/>
</cp:coreProperties>
</file>