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数学生活化</w:t>
      </w:r>
    </w:p>
    <w:p>
      <w:pPr>
        <w:pStyle w:val="Normal"/>
        <w:jc w:val="center"/>
        <w:rPr/>
      </w:pPr>
      <w:r>
        <w:rPr/>
        <w:t>山东省青岛市平度崔召小学</w:t>
      </w:r>
      <w:r>
        <w:rPr>
          <w:rFonts w:eastAsia="Times New Roman"/>
        </w:rPr>
        <w:t xml:space="preserve">    </w:t>
      </w:r>
      <w:r>
        <w:rPr/>
        <w:t>官书彬</w:t>
      </w:r>
    </w:p>
    <w:p>
      <w:pPr>
        <w:pStyle w:val="Normal"/>
        <w:rPr/>
      </w:pPr>
      <w:r>
        <w:rPr/>
        <w:t>数学知识具有较高的抽象性和严密的逻辑性，要想使学生学好数学、必须让抽象的数学具体化、让枯燥的数学形象化。当学习内容与学生的生活背景越接近，学生自觉接纳的程度就越高，越有兴趣。因此，我在平时教学中，坚持在导入情境、教学内容、学习过程、数学练习等方面呈现“生活化”，让学生感受到数学源于生活，生活中又充满着数学，使学生能亲近数学、享受数学，继而激发学习兴趣、增强学习效果</w:t>
      </w:r>
      <w:r>
        <w:rPr/>
        <w:t>,</w:t>
      </w:r>
      <w:r>
        <w:rPr/>
        <w:t>提高数学课堂高效性。</w:t>
      </w:r>
    </w:p>
    <w:p>
      <w:pPr>
        <w:pStyle w:val="Normal"/>
        <w:rPr/>
      </w:pPr>
      <w:r>
        <w:rPr/>
        <w:t>在小学数学教学中，如果能够根据小学生的认知特点，将数学知识与学生的生活实际紧密结合，那么，在他们的眼里，数学将是一门看得见、摸得着、用得上的学科，不再是枯燥乏味的数字游戏。这样，学生学起来自然感到亲切、真实，这也有利于培养学生用数学眼光来观察周围事物的兴趣、态度和意识。因此，作为教师要善于结合课堂教学内容，捕捉生活中的数学现象，挖掘数学知识的生活内涵，让数学教学贴近生活，实施高效课堂。</w:t>
      </w:r>
    </w:p>
    <w:p>
      <w:pPr>
        <w:pStyle w:val="Normal"/>
        <w:rPr/>
      </w:pPr>
      <w:r>
        <w:rPr>
          <w:rFonts w:eastAsia="Times New Roman"/>
        </w:rPr>
        <w:t xml:space="preserve">    </w:t>
      </w:r>
      <w:r>
        <w:rPr/>
        <w:t>一、激发学习兴趣，让新课导入生活化。</w:t>
      </w:r>
    </w:p>
    <w:p>
      <w:pPr>
        <w:pStyle w:val="Normal"/>
        <w:rPr/>
      </w:pPr>
      <w:r>
        <w:rPr/>
        <w:t>在教学过程中，教师如果能充分利用学生身边的生活现象引入新知，会使学生对数学有一种亲近感，感到数学与生活同在，并不神秘。而且，也会激起学生探求新知的强烈愿望。</w:t>
      </w:r>
    </w:p>
    <w:p>
      <w:pPr>
        <w:pStyle w:val="Normal"/>
        <w:rPr/>
      </w:pPr>
      <w:r>
        <w:rPr/>
        <w:t>比如，在教学“比例的意义和基本性质”时，我安排了这样一段导入：同学们，你们知道在我们人体上存在着许多有趣的比吗？将拳头翻滚一周，它的长度与脚底长度的比大约是</w:t>
      </w:r>
      <w:r>
        <w:rPr/>
        <w:t>1</w:t>
      </w:r>
      <w:r>
        <w:rPr/>
        <w:t>：</w:t>
      </w:r>
      <w:r>
        <w:rPr/>
        <w:t>1</w:t>
      </w:r>
      <w:r>
        <w:rPr/>
        <w:t>，身高与双臂平伸长度的比大约也是</w:t>
      </w:r>
      <w:r>
        <w:rPr/>
        <w:t>1</w:t>
      </w:r>
      <w:r>
        <w:rPr/>
        <w:t>：</w:t>
      </w:r>
      <w:r>
        <w:rPr/>
        <w:t>1</w:t>
      </w:r>
      <w:r>
        <w:rPr/>
        <w:t>，脚底长与身高的比大约是</w:t>
      </w:r>
      <w:r>
        <w:rPr/>
        <w:t>1</w:t>
      </w:r>
      <w:r>
        <w:rPr/>
        <w:t>：</w:t>
      </w:r>
      <w:r>
        <w:rPr/>
        <w:t>7</w:t>
      </w:r>
      <w:r>
        <w:rPr>
          <w:rFonts w:cs="宋体;SimSun" w:ascii="宋体;SimSun" w:hAnsi="宋体;SimSun"/>
        </w:rPr>
        <w:t>……</w:t>
      </w:r>
      <w:r>
        <w:rPr/>
        <w:t>知道这些有趣的比有许多用处。到商店买袜子，只要将袜子在你的拳头绕一周，就会知道这双袜子是否适合你穿；假如你是一个警察，只要发现罪犯的脚印，就可估计出罪犯的身高……这一切，实际上是用这些身体的比组成了一个个有趣的比例来计算的，今天我们一起研究“比例的意义和基本性质”……通过利用“人体中有趣的比”的生活现象，引出“比例”的学习，使学生产生了浓厚的学习兴趣，主动的参与新知识的探究。再如，在教学“面积和面积单位”时，我利用多媒体引进一段动画：小明在操场上跑步，他跑了一周的路程是指操场的什么？如果在操场中间铺上草坪，要求铺多大，又是指操场的什么呢？这就是我们这一节课要学习的“面积和面积单位”。这一动画片断来自于学生的生活，是他们喜闻乐见的导入形式，所以他们很快地就投入到迫切要求学习新知的情境中来。</w:t>
      </w:r>
    </w:p>
    <w:p>
      <w:pPr>
        <w:pStyle w:val="Normal"/>
        <w:rPr/>
      </w:pPr>
      <w:r>
        <w:rPr/>
        <w:t>由此可见，学生通过借助这些有实际生活背景的问题引入新知，可以激发学生的学习兴趣。</w:t>
      </w:r>
    </w:p>
    <w:p>
      <w:pPr>
        <w:pStyle w:val="Normal"/>
        <w:rPr/>
      </w:pPr>
      <w:r>
        <w:rPr>
          <w:rFonts w:eastAsia="Times New Roman"/>
        </w:rPr>
        <w:t xml:space="preserve">    </w:t>
      </w:r>
      <w:r>
        <w:rPr/>
        <w:t>二、结合生活实际，让教学内容生活化。</w:t>
      </w:r>
    </w:p>
    <w:p>
      <w:pPr>
        <w:pStyle w:val="Normal"/>
        <w:rPr/>
      </w:pPr>
      <w:r>
        <w:rPr/>
        <w:t>数学是一门抽象性很强的学科，而小学生的思维是以形象性为主，因此为了使他们能比较轻松的掌握数学规律，在课堂教学中，我力求创设与教学内容有关的生活情景。把学生引入生活实际中来，让他们在实际操作中，通过观察和实践来理解数学概念，掌握数学方法，逐步培养学生抽象、概括、比较、分析和综合的能力。</w:t>
      </w:r>
    </w:p>
    <w:p>
      <w:pPr>
        <w:pStyle w:val="Normal"/>
        <w:rPr/>
      </w:pPr>
      <w:r>
        <w:rPr/>
        <w:t>如我在教学“长方体的表面积”时，先让每个学生准备一个小纸箱，讲清“表面积”的含义后，就让学生自己测量、计算所准备的小纸箱的表面积，交流计算方法后，又领着学生去测量、计算学校的一个空水池的表面积（这个水池没有顶），通过实际操作，学生很快就掌握了计算长方体的表面积的方法，整节课学生都兴趣高涨，下课铃响了都没人听到。又如在教学“统计和可能性”这部分内容时，我联系学生的生活实际，从学生感兴趣的事件引入，请学生调查了解好朋友喜欢吃的水果、喜爱的体育运动等，在调查的基础上，填写统计表，绘制统计图，学生的学习兴趣很快就被调动起来。这些教学实践使我深深的体会到：数学一旦“回到”学生所熟悉的生活中，就会张开飞翔的翅膀，跃入学生渴求知识的脑海中。</w:t>
      </w:r>
    </w:p>
    <w:p>
      <w:pPr>
        <w:pStyle w:val="Normal"/>
        <w:rPr/>
      </w:pPr>
      <w:r>
        <w:rPr/>
        <w:t>另外，对于一些教材中实践性较强的数学知识，我尽力为学生提供大自然的舞台，把课堂教学的主阵地——教室转移到室外，让学生处于实际环境中学习新知。比如，学习小数时，我带着学生到商店去了解各类商品的价格，观察商品的标签，了解小数在日常生活中的应用；学习实际测量时，我带着学生拿着测量工具到操场上去测量两点之间的距离，并组织学生利用步测方法来计算操场面识。</w:t>
      </w:r>
    </w:p>
    <w:p>
      <w:pPr>
        <w:pStyle w:val="Normal"/>
        <w:rPr/>
      </w:pPr>
      <w:r>
        <w:rPr/>
        <w:t>经实践证明，结合学生生活实际学习新知，可以起到事半功倍的教学效果。</w:t>
      </w:r>
    </w:p>
    <w:p>
      <w:pPr>
        <w:pStyle w:val="Normal"/>
        <w:rPr/>
      </w:pPr>
      <w:r>
        <w:rPr>
          <w:rFonts w:eastAsia="Times New Roman"/>
        </w:rPr>
        <w:t xml:space="preserve">    </w:t>
      </w:r>
      <w:r>
        <w:rPr/>
        <w:t>三、挖掘生活素材，让学习过程生活化。</w:t>
      </w:r>
      <w:r>
        <w:rPr>
          <w:rFonts w:eastAsia="Times New Roman"/>
        </w:rPr>
        <w:t xml:space="preserve"> </w:t>
      </w:r>
    </w:p>
    <w:p>
      <w:pPr>
        <w:pStyle w:val="Normal"/>
        <w:rPr/>
      </w:pPr>
      <w:r>
        <w:rPr/>
        <w:t>数学知识需要得以巩固，才能使学生牢固掌握并熟练应用。在教学中，如果能结合具体的生活实际问题进行练习或实践，可以培养学生解决实际问题的能力，使学生在将数学应用于实践的过程中，创新意识和创新能力得到逐步培养。</w:t>
      </w:r>
    </w:p>
    <w:p>
      <w:pPr>
        <w:pStyle w:val="Normal"/>
        <w:rPr/>
      </w:pPr>
      <w:r>
        <w:rPr/>
        <w:t>比如，我在教学二年级统计时，正好遇上第</w:t>
      </w:r>
      <w:r>
        <w:rPr/>
        <w:t>29</w:t>
      </w:r>
      <w:r>
        <w:rPr/>
        <w:t>届奥运会即将在中国举行，于是，我在课前准备了前两届奥运会中国队夺奖牌的情况，课上让学生以小组的形式进行统计，每组可以选择或者自己设计喜欢的统计方法，以巩固所学的新知识。学生兴趣盎然，得到了很多意想不到的收获，比如“金、银、铜三种奖牌分别用黄色、银灰色、橘色来统计；有的则是用不同的图案来表示三种奖牌；有的更加会动脑筋，将几年中的金牌数表示在方格纸上，并用线连起来，得出金牌的数量每年都在增加……”这是一个学生感兴趣的题目，使他们感觉到不是做题，而是在游戏活动中解决问题，不仅锻炼了学生对新知识的掌握，同时还使学生的智力得到进一步开发，也让学生从中受到了爱国主义的教育。</w:t>
      </w:r>
    </w:p>
    <w:p>
      <w:pPr>
        <w:pStyle w:val="Normal"/>
        <w:rPr/>
      </w:pPr>
      <w:r>
        <w:rPr/>
        <w:t>在教学“三角形的稳定性”后，我引导学生探索：课桌椅摇晃该怎么办？可以让学生观察生活中的椅子；学习了圆的知识，让学生从数学的角度说明为什么车轮的形状是圆的，三角形可不可以？为什么？……通过这样让学生充分体会学习数学的价值，体会到数学能应用于生活，我们可以研究生活中的许多问题，这样能使我们的生活更便捷、更美丽，以此使学生更热爱生活。</w:t>
      </w:r>
    </w:p>
    <w:p>
      <w:pPr>
        <w:pStyle w:val="Normal"/>
        <w:rPr/>
      </w:pPr>
      <w:r>
        <w:rPr>
          <w:rFonts w:eastAsia="Times New Roman"/>
        </w:rPr>
        <w:t xml:space="preserve">    </w:t>
      </w:r>
      <w:r>
        <w:rPr/>
        <w:t>四、回归生活实践，让数学练习生活化。</w:t>
      </w:r>
    </w:p>
    <w:p>
      <w:pPr>
        <w:pStyle w:val="Normal"/>
        <w:rPr/>
      </w:pPr>
      <w:r>
        <w:rPr/>
        <w:t>多年以来，我们的数学教学忽视了数学的实际应用，不注意培养学生的应用意识与应用能力，偏重于脱离实际的机械训练和题型教学。在练习中存在大量的人为编造的离学生生活现实较远的题材，长期这样的训练导致了学生思维僵化，不利于学生思维发展。而新的教学大纲指出，学习数学的重要目的在于用所学到的数学知识解决日常生活和工作中的实际问题。因此，在教学中，每学到一个新的知识，我就要鼓励和引导学生深入生活实际，去解决一些实际的问题，真正做到学以致用。</w:t>
      </w:r>
    </w:p>
    <w:p>
      <w:pPr>
        <w:pStyle w:val="Normal"/>
        <w:rPr/>
      </w:pPr>
      <w:r>
        <w:rPr/>
        <w:t>比如，在教学完求平均数应用题以后，我要求学生通过社会调查，数据收集和整理来了解某家、某厂或某队日常生活中的用电、用水的平均费用，自己班上同学的平均身高、平均年龄等。在元、角、分的教学以后，我利用数学活动课组织学生开展模拟超市购物活动，师生互当售货员和顾客进行买卖游戏，对于一些学困生，我还带着他们去商店，通过买一些学习用品，让他们了解元、角、分之间的关系，在学校组织学生参加为汶川灾区小朋友献爱心活动过程中，我就借此东风，让学生把自己的零钱凑起来，计算出总金额，通过这些活动，让学生熟悉了元、角、分以及它们之间的兑换和简单的加减计算。</w:t>
      </w:r>
    </w:p>
    <w:p>
      <w:pPr>
        <w:pStyle w:val="Normal"/>
        <w:rPr/>
      </w:pPr>
      <w:r>
        <w:rPr/>
        <w:t>通过这些具有浓厚生活气息的实践活动，使学生真正感受到了数学在生活中的价值和应用的广泛性。而且使学生有更多的机会接触现实生活和生产实践中的数学问题，使学生意识到在他们周围的某些事物中存在着数学问题，养成有意识地用数学的观点观察和认识事物的习惯，并逐步学会把简单的实际问题表示为数学问题。</w:t>
      </w:r>
    </w:p>
    <w:p>
      <w:pPr>
        <w:pStyle w:val="Normal"/>
        <w:rPr/>
      </w:pPr>
      <w:r>
        <w:rPr/>
        <w:t>综上所述，</w:t>
      </w:r>
      <w:r>
        <w:rPr/>
        <w:t>打造数学高效课堂，就应该从学生熟悉的生活事例出发，将数学知识“生活化”，</w:t>
      </w:r>
      <w:r>
        <w:rPr>
          <w:rFonts w:eastAsia="Times New Roman"/>
        </w:rPr>
        <w:t xml:space="preserve"> </w:t>
      </w:r>
      <w:r>
        <w:rPr/>
        <w:t>利用多种形式使学生感受到数学与生活的紧密联系，这样学生自然会喜欢数学、体验数学、运用数学，</w:t>
      </w:r>
      <w:r>
        <w:rPr/>
        <w:t>真正</w:t>
      </w:r>
      <w:r>
        <w:rPr/>
        <w:t>体验到数学的价值，领悟到数学的魅力，用数学的眼光观察生活，从数学角度分析、解决生活问题，从而培养学生的数学实践探索能力，使学生的思维能力、情感态度与价值观等方面得到和谐、稳定的发展，这样就可以大大提高数学课堂效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8:00Z</dcterms:created>
  <dc:creator>Administrator</dc:creator>
  <dc:description/>
  <dc:language>en-US</dc:language>
  <cp:lastModifiedBy>xbany</cp:lastModifiedBy>
  <dcterms:modified xsi:type="dcterms:W3CDTF">2017-11-14T06:28:00Z</dcterms:modified>
  <cp:revision>2</cp:revision>
  <dc:subject/>
  <dc:title>浅谈小学数学生活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