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在小学数学教学中培养学生创新意识的探析</w:t>
      </w:r>
    </w:p>
    <w:p>
      <w:pPr>
        <w:pStyle w:val="Normal"/>
        <w:jc w:val="center"/>
        <w:rPr/>
      </w:pPr>
      <w:r>
        <w:rPr/>
        <w:t>山东省平度市旧店镇龙山小学</w:t>
      </w:r>
      <w:r>
        <w:rPr>
          <w:rFonts w:eastAsia="Times New Roman"/>
        </w:rPr>
        <w:t xml:space="preserve">    </w:t>
      </w:r>
      <w:r>
        <w:rPr/>
        <w:t>李丰芹</w:t>
      </w:r>
      <w:r>
        <w:rPr>
          <w:rFonts w:eastAsia="Times New Roman"/>
        </w:rPr>
        <w:t xml:space="preserve">   </w:t>
      </w:r>
      <w:r>
        <w:rPr/>
        <w:t>小学数学</w:t>
      </w:r>
    </w:p>
    <w:p>
      <w:pPr>
        <w:pStyle w:val="Normal"/>
        <w:rPr/>
      </w:pPr>
      <w:r>
        <w:rPr/>
        <w:t>【摘要】小学数学教学中培养学生的创新意识和能力，这是当前新课改和实施素质教育的需要，也是一个十分重要的研究课题。结合教学实践，抛砖引玉，互相交流，共同提高小学数学教学质量。</w:t>
      </w:r>
      <w:r>
        <w:rPr/>
        <w:br/>
      </w:r>
      <w:r>
        <w:rPr/>
        <w:t>【关键词】小学数学；创新意识；设计问题；动手操作</w:t>
      </w:r>
    </w:p>
    <w:p>
      <w:pPr>
        <w:pStyle w:val="Normal"/>
        <w:rPr/>
      </w:pPr>
      <w:r>
        <w:rPr/>
        <w:t>小学生创新意识的形成对其一生的学习和社会实践都将产生重要影响。提到教育小学生的创新，有些人误以为仅指脱离教材的活动，如小制作、小发明等；或者是学生任意去想去说，说得离奇，便是创新。其实创新无论是就内涵还是外延而言都是一个极广的概念。每一个合乎情理的新发现，别出心裁的观察角度等等都是创新。小学生创新意识可基本表现为：对于一个问题的答案，往往不与他人相同，总有新想法、新设计；表现出独特的思路，能提出问题，能独立解决问题。这些表现不仅仅是智能特征，更是一种综合素质和能力，是学生创新意识的体现。因此，培养小学生的创新意识是小学素质教育的核心。数学教学是培养和训练创造性人格、创造性能力和创造性思维很好的平台，因而小学数学教学是培养学生创新意识，运用自主掌握的知识，提出新奇的问题，发现不同的见解，寻求不同的解决问题的方法和重要阵地。结合如何在小学数学教学中培养学生创新意识等方面的探讨与实践浅谈以下几个方面：</w:t>
      </w:r>
      <w:r>
        <w:rPr/>
        <w:br/>
      </w:r>
      <w:r>
        <w:rPr/>
        <w:t>　　一、培养学生创新意识</w:t>
      </w:r>
      <w:r>
        <w:rPr/>
        <w:br/>
      </w:r>
      <w:r>
        <w:rPr/>
        <w:t>　　我们要用热爱、平等、尊重和民主的教育行为，融入学生之中，做学生的知心朋友，去赢得学生的喜爱和信任，努力把微笑带进课堂，把信任的目光投向每一位学生，为学生天赋和谐能力的充分开发，建立和谐宽松的教学氛围，让学生在宽松和谐的情境下表现自己，实现个性潜能的发挥，迸发创新的火花。“你是一个非常聪明的孩子，老师很喜欢你，如果你在课堂上能大胆地提问题和回答问题，老师和同学们就更加喜欢你了”。话虽然简单，但足以说明教师已把自己视为学生中的一员，由此建立的师生关系会更加平等、更加和谐。在这种融洽的氛围中学生才会感到学得轻松，才愿意动脑筋思考问题，才会有所创新。</w:t>
      </w:r>
      <w:r>
        <w:rPr/>
        <w:br/>
      </w:r>
      <w:r>
        <w:rPr/>
        <w:t>　班集体能集思广益，有利于学生之间的多向交流、取长补短。课堂教学中有意识地搞好合作教学，使教师、学生的角色处于随时互换的动态变化中。设计集体讨论、查缺互补、分组操作等内容，锻炼学生的合作能力。特别是一些不易解决的问题，让学生在班集体中开展讨论。这是在班集体中营造创新环境与发扬教学民主环境的表现。学生在轻松环境下，畅所欲言、各抒己见。学生敢于发表独立的见解，或修正他人的想法，或将几个想法组合为一个更佳的想法。从而在学习过程中，培养学生集体创新能力。值得注意的是，任何合作都不要让有的学生处于明显的从属地位，应细心把握，责任确定到每个学生，最大限度调动学生潜能。教师应为学生提供有利于创造的学习环境。教学环境应当为每个学生提供自由想象的空间，让学生大胆想象甚至可以异想天开。</w:t>
      </w:r>
      <w:r>
        <w:rPr/>
        <w:br/>
      </w:r>
      <w:r>
        <w:rPr/>
        <w:t>　　教育本身就是一个创新的过程。改变以知识传播为中心的教学思路，以培养学生的创新意识和实践能力为目标。从教学思想到教学方式上，大胆突破，确立创新性教学原则。这是数学教学中培养学生创新能力的一个重要因素。在教学实践中，不断探索和创新，不断丰富和提高自己。</w:t>
      </w:r>
      <w:r>
        <w:rPr/>
        <w:br/>
      </w:r>
      <w:r>
        <w:rPr/>
        <w:t>　　二、培养创新意识基本手段</w:t>
      </w:r>
      <w:r>
        <w:rPr/>
        <w:br/>
      </w:r>
      <w:r>
        <w:rPr/>
        <w:t>　　通过设计问题来培养学生的创新意识就是要从提问开始鼓励学生多问几个为什么。如：教学小数五年级三角形的面积，我是这设计的，问：你已经学会计算哪些平面图形的面积？是用什么方法推导出平行四边形的面积的？怎样求三角形的面积，能像推导平行四边形面积公式那样把三角形转化成已学过的图形计算吗？通过一系列有序的提问，不仅将学生思维向问题目标层层推进，吸引学生自觉探索新的解决问题的方法，同时可以让学生掌握利用新旧知识的联系去学习新知识的学习方法，引导学生进行再创造活动，从而达到培养学生创新意识的目的。总之，在小学数学教学中，教师要把培养学生的创新意识放在第一位，激发学生积极地动手动脑，并给学生足够的创造空间。</w:t>
      </w:r>
      <w:r>
        <w:rPr/>
        <w:br/>
      </w:r>
      <w:r>
        <w:rPr/>
        <w:t>　　三、动手操作是培养创新意识的重要过程</w:t>
      </w:r>
      <w:r>
        <w:rPr/>
        <w:br/>
      </w:r>
      <w:r>
        <w:rPr/>
        <w:t>　　为培养学生的创新意识，课堂教学要由教师讲授转向学生自主学习，只有让学生亲自动手做一做，试一试，学生才会有创新，才会有成功的可能。教师要设计好探索的过程和要求，让学生去试一试，学生才会有创新，才会有成功的问题。教师要设计好探索的过程和要求，让学生带着目的，带着任务去探索去操作，使学生有所得，有所收获。如在教学平行四边形面积计算时可以设计三个步骤：</w:t>
      </w:r>
      <w:r>
        <w:rPr/>
        <w:br/>
      </w:r>
      <w:r>
        <w:rPr/>
        <w:t>　　首先，初步感知平行四边形的面积与学过的图形面积（如长方形面积）的关系，抓住新旧知识的联结点，从而达到温故知新的目的。其次，让学生理解平行四边形的底和高与长方形的长和宽的关系，剪一剪、拼一拼，让学生思考平行四边形的底与长方形的长的关系，平行四边形的高与长方形的宽的关系。最后，总结概括公式。这样，让学生动手操作参与教学，比看教师讲、摆，听教师讲解获得的知识牢固得多。只有通过教师合理的设计和引导，使学生主动参与到学习活动中，既在探究过程中体验成功的快乐，又从中学到解决问题的方法，从而激发学生的创新精神。学生的创新意识、数学的再创造能力在动手、动脑中得到提高。通过讨论、交流从而发现、总结出：在计算除法算式时，可以用除法口诀求商（比较简便）。这样引导、使学生不仅理解了这种方法，而且明白了这种方法的由来。</w:t>
      </w:r>
      <w:r>
        <w:rPr/>
        <w:br/>
      </w:r>
      <w:r>
        <w:rPr/>
        <w:t>　　综上所述，在小学数学教学中营造创新氛围，以教师设计问题为手段，使学生通过动手操作过程培养学生的创新意识，并且教师在培养创新意识过程中注重发散与收敛相结合、面向全体和分类指导相结合，才能收到有效的教学效果，从而提高学生的创新能力和素质。</w:t>
      </w:r>
    </w:p>
    <w:p>
      <w:pPr>
        <w:pStyle w:val="Normal"/>
        <w:rPr/>
      </w:pPr>
      <w:r>
        <w:rPr/>
        <w:t>参考文献：</w:t>
      </w:r>
    </w:p>
    <w:p>
      <w:pPr>
        <w:pStyle w:val="Normal"/>
        <w:rPr/>
      </w:pPr>
      <w:r>
        <w:rPr/>
        <w:t>1</w:t>
      </w:r>
      <w:r>
        <w:rPr/>
        <w:t>周奎松</w:t>
      </w:r>
      <w:r>
        <w:rPr/>
        <w:t>;</w:t>
      </w:r>
      <w:hyperlink r:id="rId2" w:tgtFrame="http://www.cnki.com.cn/Article/_blank">
        <w:r>
          <w:rPr>
            <w:rStyle w:val="InternetLink"/>
          </w:rPr>
          <w:t>如何培养学生积极的学习动机</w:t>
        </w:r>
      </w:hyperlink>
      <w:r>
        <w:rPr/>
        <w:t>[N];</w:t>
      </w:r>
      <w:r>
        <w:rPr/>
        <w:t>江苏教育报</w:t>
      </w:r>
      <w:r>
        <w:rPr/>
        <w:t>;2010</w:t>
      </w:r>
      <w:r>
        <w:rPr/>
        <w:t>年</w:t>
      </w:r>
    </w:p>
    <w:p>
      <w:pPr>
        <w:pStyle w:val="Normal"/>
        <w:rPr/>
      </w:pPr>
      <w:r>
        <w:rPr/>
        <w:t xml:space="preserve">2 </w:t>
      </w:r>
      <w:r>
        <w:rPr/>
        <w:t>邓秀容</w:t>
      </w:r>
      <w:r>
        <w:rPr/>
        <w:t>;</w:t>
      </w:r>
      <w:hyperlink r:id="rId3" w:tgtFrame="http://www.cnki.com.cn/Article/_blank">
        <w:r>
          <w:rPr>
            <w:rStyle w:val="InternetLink"/>
          </w:rPr>
          <w:t>调动学生数学学习积极性刍议</w:t>
        </w:r>
      </w:hyperlink>
      <w:r>
        <w:rPr/>
        <w:t>[N];</w:t>
      </w:r>
      <w:r>
        <w:rPr/>
        <w:t>学知报</w:t>
      </w:r>
      <w:r>
        <w:rPr/>
        <w:t>;2011</w:t>
      </w:r>
      <w:r>
        <w:rPr/>
        <w:t>年</w:t>
      </w:r>
    </w:p>
    <w:p>
      <w:pPr>
        <w:pStyle w:val="Normal"/>
        <w:rPr/>
      </w:pPr>
      <w:r>
        <w:rPr/>
        <w:t>3</w:t>
      </w:r>
      <w:r>
        <w:rPr/>
        <w:t>张德庚</w:t>
      </w:r>
      <w:r>
        <w:rPr/>
        <w:t>;</w:t>
      </w:r>
      <w:hyperlink r:id="rId4" w:tgtFrame="http://www.cnki.com.cn/Article/_blank">
        <w:r>
          <w:rPr>
            <w:rStyle w:val="InternetLink"/>
          </w:rPr>
          <w:t>教师如何激发学生的学习动机</w:t>
        </w:r>
      </w:hyperlink>
      <w:r>
        <w:rPr/>
        <w:t>[N];</w:t>
      </w:r>
      <w:r>
        <w:rPr/>
        <w:t>营口日报</w:t>
      </w:r>
      <w:r>
        <w:rPr/>
        <w:t>;2006</w:t>
      </w:r>
      <w:r>
        <w:rPr/>
        <w:t>年</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20%20%20%20%20%20%20%20%20%20%20%20%20%20%20%20%20%20%20%20%20%20%20%20%20%20http://xuewen.cnki.net/CCND-CCDJ201007080063.html%20%20%20%20%20%20%20%20%20%20%20%20%20%20%20%20%20%20%20%20%20%20%20%20%20%20%20%20" TargetMode="External"/><Relationship Id="rId3" Type="http://schemas.openxmlformats.org/officeDocument/2006/relationships/hyperlink" Target="../in/%20%20%20%20%20%20%20%20%20%20%20%20%20%20%20%20%20%20%20%20%20%20%20%20%20%20%20%20http://xuewen.cnki.net/CCND-XUEZ20110418F080.html%20%20%20%20%20%20%20%20%20%20%20%20%20%20%20%20%20%20%20%20%20%20%20%20%20%20%20%20" TargetMode="External"/><Relationship Id="rId4" Type="http://schemas.openxmlformats.org/officeDocument/2006/relationships/hyperlink" Target="../in/%20%20%20%20%20%20%20%20%20%20%20%20%20%20%20%20%20%20%20%20%20%20%20%20%20%20%20%20http://xuewen.cnki.net/CCND-YKRB200601120022.html%20%20%20%20%20%20%20%20%20%20%20%20%20%20%20%20%20%20%20%20%20%20%20%20%20%20%20%2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16:00Z</dcterms:created>
  <dc:creator>Administrator</dc:creator>
  <dc:description/>
  <dc:language>en-US</dc:language>
  <cp:lastModifiedBy>xbany</cp:lastModifiedBy>
  <dcterms:modified xsi:type="dcterms:W3CDTF">2017-11-14T06:16:00Z</dcterms:modified>
  <cp:revision>2</cp:revision>
  <dc:subject/>
  <dc:title>在小学数学教学中培养学生创新意识的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