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善学者善问——高中生物教学方法探究</w:t>
      </w:r>
    </w:p>
    <w:p>
      <w:pPr>
        <w:pStyle w:val="Normal"/>
        <w:jc w:val="center"/>
        <w:rPr/>
      </w:pPr>
      <w:r>
        <w:rPr/>
        <w:t>山东省莱西市实验学校</w:t>
      </w:r>
      <w:r>
        <w:rPr>
          <w:rFonts w:eastAsia="Times New Roman"/>
        </w:rPr>
        <w:t xml:space="preserve">     </w:t>
      </w:r>
      <w:r>
        <w:rPr/>
        <w:t>耿妮</w:t>
      </w:r>
      <w:r>
        <w:rPr>
          <w:rFonts w:eastAsia="Times New Roman"/>
        </w:rPr>
        <w:t xml:space="preserve">    </w:t>
      </w:r>
      <w:r>
        <w:rPr/>
        <w:t>高中生物</w:t>
      </w:r>
    </w:p>
    <w:p>
      <w:pPr>
        <w:pStyle w:val="Normal"/>
        <w:rPr/>
      </w:pPr>
      <w:r>
        <w:rPr/>
        <w:t>摘要：高中生物课内容比较抽象，这给教学带来很大难度。如何让这样的高中生物课变得具体生动，是高中生物教师必须钻研的问题。</w:t>
      </w:r>
    </w:p>
    <w:p>
      <w:pPr>
        <w:pStyle w:val="Normal"/>
        <w:rPr/>
      </w:pPr>
      <w:r>
        <w:rPr/>
        <w:t>关键词：</w:t>
      </w:r>
      <w:r>
        <w:rPr/>
        <w:t>高中生物</w:t>
      </w:r>
      <w:r>
        <w:rPr/>
        <w:t>；</w:t>
      </w:r>
      <w:r>
        <w:rPr/>
        <w:t>课堂教学</w:t>
      </w:r>
      <w:r>
        <w:rPr/>
        <w:t>；</w:t>
      </w:r>
      <w:r>
        <w:rPr/>
        <w:t>提问</w:t>
      </w:r>
      <w:r>
        <w:rPr/>
        <w:t>；方法；</w:t>
      </w:r>
      <w:r>
        <w:rPr>
          <w:rFonts w:eastAsia="Times New Roman"/>
        </w:rPr>
        <w:t xml:space="preserve"> </w:t>
      </w:r>
      <w:r>
        <w:rPr/>
        <w:t>体验</w:t>
      </w:r>
      <w:r>
        <w:rPr>
          <w:rFonts w:eastAsia="Times New Roman"/>
        </w:rPr>
        <w:t xml:space="preserve"> </w:t>
      </w:r>
      <w:r>
        <w:rPr/>
        <w:t>；总结</w:t>
      </w:r>
      <w:r>
        <w:rPr/>
        <w:br/>
      </w:r>
      <w:r>
        <w:rPr/>
        <w:t>生物学教师理应讲究提问的艺术性，以灵活多变、循循善诱的提问来激发学生的主观能动性，使学生渐入学习佳境。改革课堂提问的方式，正确把握课堂提问的原则，优化课堂提问的策略是生物教师探讨与研究的又一中心内容。</w:t>
      </w:r>
      <w:r>
        <w:rPr/>
        <w:t>我们教育工作者如何真正做到“有的放矢”，提出一个或一组能在真正意义上引起学生思维风暴的问题</w:t>
      </w:r>
      <w:r>
        <w:rPr/>
        <w:t>?</w:t>
      </w:r>
      <w:r>
        <w:rPr/>
        <w:t>为保证课堂提问的有效进行，教师要根据课程标准、结合教材和学生的实际情况，精心选择和设计恰当数量的问题。这些提问既要有一定的思考价值，又要难易适中。</w:t>
      </w:r>
      <w:r>
        <w:rPr/>
        <w:br/>
        <w:t>1.</w:t>
      </w:r>
      <w:r>
        <w:rPr/>
        <w:t>设计有思考价值的问题</w:t>
      </w:r>
      <w:r>
        <w:rPr/>
        <w:br/>
      </w:r>
      <w:r>
        <w:rPr/>
        <w:t>在问题设计时，教师要善于把教材中既定的生物知识与学生原有的认知结构相结合，并由此转化为相互关联的问题组，以展现知识的发生发展过程。借助具有内在逻辑联系的问题设计，促使学生思考，逐步培养学生自己发现问题、分析问题和解决问题的能力，使学生真正成为有意义学习的主动建构者。在“人的体温及其调节”的教学中，先指导学生预习教材，列出预习提纲，布置预习作业，测量自己及家人在不同时间的口腔、腋下、直肠的温度，创设问题情境后，再设计问题链，引导学生联想①在寒冷的环境中，为什么会打寒战，皮肤出现“鸡皮疙瘩”？②我们冬天出汗多，还是夏天出汗多？③带婴幼儿看病时，为什么要等他们停止哭闹几分钟后，再给他们量体温呢？通过分析比较、迁移，找出上述现象的原因，深化理解，从而总结出人的体温概念及其调节规律。如问题设计浅显，则无法达到训练思维能力的基本要求；问题之间缺乏联系，则无法形成具有内在逻辑关系的问题组；问题表述过于直白，则无法激发学生探究的兴趣。如教师问：“纤维素是什么类？”学生答“糖类”；教师问：“精细胞还要怎么样才能变成精子？”学生答“变形”；再问学生“精子的什么进入卵细胞”学生答“头部”。此时，大家对照教学挂图和大屏幕投影，人人都清楚地看到图中只是精子的头部进入卵细胞。这样的提问是没有任何价值的。教学举例联系生活实际时要围绕主要的教学目标，突出重点内容或为了突破难点。如一教师讲“糖类和脂质”一课时，提出青春期、第二性征的问题，这与本课的教学没有直接关系。举例联系实际一定要有明确目的，决不能哗众取宠。否则，只是浪费时间。</w:t>
      </w:r>
      <w:r>
        <w:rPr/>
        <w:br/>
        <w:t>2.</w:t>
      </w:r>
      <w:r>
        <w:rPr/>
        <w:t>设计问题内容具有层次性</w:t>
      </w:r>
      <w:r>
        <w:rPr/>
        <w:br/>
      </w:r>
      <w:r>
        <w:rPr/>
        <w:t>在生物教学实施中，教师在设计提问时，应全盘考虑，注意提问的坡度，对于难度过大的问题，要设计辅性提问，即设计课堂提问要考虑到由易到难，由简到繁，层层递进，步步深入，把学生引向求知的新境界。例如在学习“性别决定”时，我先为学生介绍了人类的婚姻情况，古时有一女多夫制，也有一夫多妻制，最后发展为现在的一夫一妻制。此时可提出这样的问题：“这种发展是不是很合理呢？理由是什么？学生很快产生了浓厚的兴趣，始分析起来，有的同学就站起来回答：当然合理，因为人类的男女比例接近</w:t>
      </w:r>
      <w:r>
        <w:rPr/>
        <w:t>1</w:t>
      </w:r>
      <w:r>
        <w:rPr/>
        <w:t>：</w:t>
      </w:r>
      <w:r>
        <w:rPr/>
        <w:t>1</w:t>
      </w:r>
      <w:r>
        <w:rPr/>
        <w:t>。我马上抓住他的问题很自然地提出了这样一个问题：“性别为何接近</w:t>
      </w:r>
      <w:r>
        <w:rPr/>
        <w:t>1</w:t>
      </w:r>
      <w:r>
        <w:rPr/>
        <w:t>：</w:t>
      </w:r>
      <w:r>
        <w:rPr/>
        <w:t>1</w:t>
      </w:r>
      <w:r>
        <w:rPr/>
        <w:t>呢？”学生又开始活跃起来了，经过讨论后，有同学主动回答</w:t>
      </w:r>
      <w:r>
        <w:rPr/>
        <w:t>:</w:t>
      </w:r>
      <w:r>
        <w:rPr/>
        <w:t>男性能产生两种类型的精子，一种带</w:t>
      </w:r>
      <w:r>
        <w:rPr/>
        <w:t>X</w:t>
      </w:r>
      <w:r>
        <w:rPr/>
        <w:t>染色体，另一种带</w:t>
      </w:r>
      <w:r>
        <w:rPr/>
        <w:t>Y</w:t>
      </w:r>
      <w:r>
        <w:rPr/>
        <w:t>染色体；女性产生的卵细胞只有一种类型，只含</w:t>
      </w:r>
      <w:r>
        <w:rPr/>
        <w:t>X</w:t>
      </w:r>
      <w:r>
        <w:rPr/>
        <w:t>染色体，而不同精子和卵细胞结合的机会是均等的，从而保证了男性与女性的比例是</w:t>
      </w:r>
      <w:r>
        <w:rPr/>
        <w:t>1</w:t>
      </w:r>
      <w:r>
        <w:rPr/>
        <w:t>：</w:t>
      </w:r>
      <w:r>
        <w:rPr/>
        <w:t>1</w:t>
      </w:r>
      <w:r>
        <w:rPr/>
        <w:t>。紧接着又提出了“生男生女是由女方决定的吗？”（问题其实很复杂）此时可对学生进行一定的情感教育，有些家庭中的男性由于没学遗传学知识，没生儿子就拿媳妇出气是完全错误的，同时也告诉他们重男轻女的思想是要不得的，如果都想要男孩，全世界的人都是男性，那人类将会毁灭于自身。通过这样处理就降低了难度，把学习的主题分解成若干个问题，在一个个问题的解决过程中逐渐达成对学习主题的深入，全面的认识，便于学生自主探究、学习。</w:t>
      </w:r>
      <w:r>
        <w:rPr/>
        <w:br/>
      </w:r>
      <w:r>
        <w:rPr/>
        <w:t>二．做好课堂教学的总结</w:t>
      </w:r>
      <w:r>
        <w:rPr/>
        <w:br/>
      </w:r>
      <w:r>
        <w:rPr/>
        <w:t>思路条理化，知识细致化，语言艺术化，设问层递化，情景对照化。网络清晰化。即点与点，节与节，章与章知识必须有一个清晰的网络。也就是做到“心中有教材”；思路条理化。就是整堂课先干什么，再做什么，前后知识在什么地方设置伏笔，什么地方照应等等，必须做到心中有数。；知识细致化。即对重点知识，必须从正、反、逆、变，从来源、去路等多方面，引导学生进行深入细致的分析。现在的高考强调的是立足于书本，而高于书本。书本知识就那么多，怎么高，如何高，不外乎就是求变。而变，有正向的延伸，反向的逆向思维，缺陷条件的应用，新环境下的探索等。如</w:t>
      </w:r>
      <w:r>
        <w:rPr/>
        <w:t>07</w:t>
      </w:r>
      <w:r>
        <w:rPr/>
        <w:t>年的广东生物高考试题的</w:t>
      </w:r>
      <w:r>
        <w:rPr/>
        <w:t>33</w:t>
      </w:r>
      <w:r>
        <w:rPr/>
        <w:t>题（正向延伸），</w:t>
      </w:r>
      <w:r>
        <w:rPr/>
        <w:t>19</w:t>
      </w:r>
      <w:r>
        <w:rPr/>
        <w:t>题（逆向思维），</w:t>
      </w:r>
      <w:r>
        <w:rPr/>
        <w:t>32</w:t>
      </w:r>
      <w:r>
        <w:rPr/>
        <w:t>题（缺陷条件的应用），</w:t>
      </w:r>
      <w:r>
        <w:rPr/>
        <w:t>36</w:t>
      </w:r>
      <w:r>
        <w:rPr/>
        <w:t>、</w:t>
      </w:r>
      <w:r>
        <w:rPr/>
        <w:t>39</w:t>
      </w:r>
      <w:r>
        <w:rPr/>
        <w:t>题（新环境下的应用）等等；语言艺术化。是指讲授时，语言要有艺术性。不仅表达要准确，而且要抑扬顿挫，注意生动形象的表达。如噬菌体侵染细菌的实验，让学生理解其复制和增殖利用的是细菌的原料，能量。我这样描述：噬菌体某种东西进到细菌体内了，它要“吃饭”，要“穿衣”，这些东西从哪里来？它产生后代要能量吧？那又从哪里来？这样学生就容易理解了。；设问层递化，就是对每个知识点先引出什么，设立一个什么问题，解答之后如何引出下一个问题，再得出什么结论，课前要反复的推敲。如决定氨基酸的三联体密码的确定过程：当一个碱基决定一个氨基酸，只能决定几种氨基酸？（四种）→不够（人体内有</w:t>
      </w:r>
      <w:r>
        <w:rPr/>
        <w:t>20</w:t>
      </w:r>
      <w:r>
        <w:rPr/>
        <w:t>种呢！）那么如果两个碱基一起决定一个氨基酸，能决定几种氨基酸？（</w:t>
      </w:r>
      <w:r>
        <w:rPr/>
        <w:t>4×4</w:t>
      </w:r>
      <w:r>
        <w:rPr/>
        <w:t>）→还不够；那么如果三个碱基决定一个氨基酸，就能决定</w:t>
      </w:r>
      <w:r>
        <w:rPr/>
        <w:t>4×4×4</w:t>
      </w:r>
      <w:r>
        <w:rPr/>
        <w:t>，够了。但总共只有</w:t>
      </w:r>
      <w:r>
        <w:rPr/>
        <w:t>20</w:t>
      </w:r>
      <w:r>
        <w:rPr/>
        <w:t>种呀？所以，每种氨基酸可以对应多个密码，而一个密码只能对应一种氨基酸。很多氨基酸都有多个密码有什么好处？假定其中某个碱基发生了突变，是否决定的氨基酸一定会变？（不一定，因为每个氨基酸可以对应多个密码呀），那么有什么作用呢？（维持生物的相对稳定，氨基酸不变，性状不变）；情景对照化。即前设疑，后印证。也就是语文知识中的伏笔的应用。前面设置一个场景，为后面解决某个疑难问题提供依据，再引出另外的问题，设置另外的场景，等到另外的某个时刻应用。</w:t>
      </w:r>
    </w:p>
    <w:p>
      <w:pPr>
        <w:pStyle w:val="Normal"/>
        <w:rPr/>
      </w:pPr>
      <w:r>
        <w:rPr/>
        <w:t>参考文献：</w:t>
      </w:r>
      <w:r>
        <w:rPr/>
        <w:br/>
      </w:r>
      <w:r>
        <w:rPr/>
        <w:t>1</w:t>
      </w:r>
      <w:r>
        <w:rPr/>
        <w:t>.</w:t>
      </w:r>
      <w:r>
        <w:rPr/>
        <w:t>《中学生物》</w:t>
      </w:r>
      <w:r>
        <w:rPr/>
        <w:t>;;</w:t>
      </w:r>
      <w:r>
        <w:rPr/>
        <w:t>哈尔滨师范大学期刊社出版</w:t>
      </w:r>
      <w:r>
        <w:rPr/>
        <w:t>;2010</w:t>
      </w:r>
      <w:r>
        <w:rPr/>
        <w:t>年</w:t>
      </w:r>
      <w:r>
        <w:rPr/>
        <w:t>1</w:t>
      </w:r>
      <w:r>
        <w:rPr/>
        <w:t>、</w:t>
      </w:r>
      <w:r>
        <w:rPr/>
        <w:t>2</w:t>
      </w:r>
      <w:r>
        <w:rPr/>
        <w:t>期</w:t>
      </w:r>
      <w:r>
        <w:rPr/>
        <w:br/>
      </w:r>
      <w:r>
        <w:rPr/>
        <w:t>2</w:t>
      </w:r>
      <w:r>
        <w:rPr/>
        <w:t>.</w:t>
      </w:r>
      <w:r>
        <w:rPr/>
        <w:t>孟彦卜</w:t>
      </w:r>
      <w:r>
        <w:rPr/>
        <w:t>;;</w:t>
      </w:r>
      <w:r>
        <w:rPr/>
        <w:t>浅谈如何提高高中生物课堂教学质量</w:t>
      </w:r>
      <w:r>
        <w:rPr/>
        <w:t>[J];</w:t>
      </w:r>
      <w:r>
        <w:rPr/>
        <w:t>学周刊</w:t>
      </w:r>
      <w:r>
        <w:rPr/>
        <w:t>;2011</w:t>
      </w:r>
      <w:r>
        <w:rPr/>
        <w:t>年</w:t>
      </w:r>
      <w:r>
        <w:rPr/>
        <w:t>20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中学生物教学参考》</w:t>
      </w:r>
      <w:r>
        <w:rPr/>
        <w:t>;;</w:t>
      </w:r>
      <w:r>
        <w:rPr/>
        <w:t>陕西师范大学教学参考杂志社出版</w:t>
      </w:r>
      <w:r>
        <w:rPr/>
        <w:t>;2012</w:t>
      </w:r>
      <w:r>
        <w:rPr/>
        <w:t>年</w:t>
      </w:r>
      <w:r>
        <w:rPr/>
        <w:t>1-6</w:t>
      </w:r>
      <w:r>
        <w:rPr/>
        <w:t>期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3:00Z</dcterms:created>
  <dc:creator>Administrator</dc:creator>
  <dc:description/>
  <dc:language>en-US</dc:language>
  <cp:lastModifiedBy>xbany</cp:lastModifiedBy>
  <dcterms:modified xsi:type="dcterms:W3CDTF">2017-11-14T06:03:00Z</dcterms:modified>
  <cp:revision>2</cp:revision>
  <dc:subject/>
  <dc:title>高中生物教学方法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