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谈在小学数学教学中培养学生的学习能力</w:t>
      </w:r>
    </w:p>
    <w:p>
      <w:pPr>
        <w:pStyle w:val="Normal"/>
        <w:jc w:val="center"/>
        <w:rPr/>
      </w:pPr>
      <w:r>
        <w:rPr/>
        <w:t>山东省平度市新河镇顾家小学</w:t>
      </w:r>
      <w:r>
        <w:rPr>
          <w:rFonts w:eastAsia="Times New Roman"/>
        </w:rPr>
        <w:t xml:space="preserve">     </w:t>
      </w:r>
      <w:r>
        <w:rPr/>
        <w:t>张振贵</w:t>
      </w:r>
      <w:r>
        <w:rPr>
          <w:rFonts w:eastAsia="Times New Roman"/>
        </w:rPr>
        <w:t xml:space="preserve">    </w:t>
      </w:r>
      <w:r>
        <w:rPr/>
        <w:t>小学数学</w:t>
      </w:r>
    </w:p>
    <w:p>
      <w:pPr>
        <w:pStyle w:val="Normal"/>
        <w:rPr/>
      </w:pPr>
      <w:r>
        <w:rPr/>
        <w:t>摘</w:t>
      </w:r>
      <w:r>
        <w:rPr>
          <w:rFonts w:eastAsia="Times New Roman"/>
        </w:rPr>
        <w:t xml:space="preserve"> </w:t>
      </w:r>
      <w:r>
        <w:rPr/>
        <w:t>要</w:t>
      </w:r>
      <w:r>
        <w:rPr/>
        <w:t>:</w:t>
      </w:r>
      <w:r>
        <w:rPr/>
        <w:t>小学数学是小学教学中的最基础的教学内容，具有较高的逻辑性，小学生学习起来比较困难，因为小学数学不像其他课程具体化，是比较抽象的，需要学生动脑思考。数学教学离不开生活，生活中处处有数学，它来源于生活又应用于生活。来于生活、归于生活的知识才是有价值的知识。</w:t>
      </w:r>
      <w:r>
        <w:rPr>
          <w:rFonts w:eastAsia="Times New Roman"/>
        </w:rPr>
        <w:t xml:space="preserve"> </w:t>
      </w:r>
    </w:p>
    <w:p>
      <w:pPr>
        <w:pStyle w:val="Normal"/>
        <w:rPr/>
      </w:pPr>
      <w:r>
        <w:rPr/>
        <w:t>　　</w:t>
      </w:r>
      <w:r>
        <w:rPr>
          <w:rFonts w:eastAsia="Times New Roman"/>
        </w:rPr>
        <w:t xml:space="preserve"> </w:t>
      </w:r>
      <w:r>
        <w:rPr/>
        <w:t>关键词：小学数学</w:t>
      </w:r>
      <w:r>
        <w:rPr>
          <w:rFonts w:eastAsia="Times New Roman"/>
        </w:rPr>
        <w:t xml:space="preserve">  </w:t>
      </w:r>
      <w:r>
        <w:rPr/>
        <w:t>兴趣　主动学习　方法　创造性</w:t>
      </w:r>
      <w:r>
        <w:rPr/>
        <w:br/>
      </w:r>
      <w:r>
        <w:rPr/>
        <w:t>　　</w:t>
      </w:r>
      <w:r>
        <w:rPr>
          <w:rFonts w:eastAsia="Times New Roman"/>
        </w:rPr>
        <w:t xml:space="preserve"> </w:t>
      </w:r>
      <w:r>
        <w:rPr/>
        <w:t>教师在教学中应不断更新教学方法，充分调动学生学习的积极性和主动性，使学生更好更快地掌握知识，发展智力，提高能力。教师应该在向学生传递知识的基础上，引发诱导学生自主地探索、自由地争鸣，在真切地感受、体验和创造中，真正主动地成长起来。　</w:t>
      </w:r>
    </w:p>
    <w:p>
      <w:pPr>
        <w:pStyle w:val="Normal"/>
        <w:rPr/>
      </w:pPr>
      <w:r>
        <w:rPr/>
        <w:t>一、激发学生主动学习的兴趣</w:t>
      </w:r>
      <w:r>
        <w:rPr/>
        <w:br/>
      </w:r>
      <w:r>
        <w:rPr/>
        <w:t>　　</w:t>
      </w:r>
      <w:r>
        <w:rPr>
          <w:rFonts w:eastAsia="Times New Roman"/>
        </w:rPr>
        <w:t xml:space="preserve"> </w:t>
      </w:r>
      <w:r>
        <w:rPr/>
        <w:t>数学知识其实都来源于日常生活中，让学生从实际的生活中去体验、去观察、去思考，充分运用思维导图法能够更好的增强学生学习的数学的信心。由于小学生缺乏准确的判断力，而且数学知识往往都非常抽象化，对学生的逻辑思维要求非常严格，所以有的学生学习起来就比较吃力，于是就出现了恐惧、厌学等现象。但是要让学生认清数学的本质，其实数学就反应在平常的生活中，就是为了解决生活中的问题。所以日常生活中很多现象其实都反映了数学问题。比如学生可以在放学回家的路上，认真观察汽车牌照，记在心里，这样可以加强学生对数字的认识及敏感度，同时也训练了学生的记忆力及对汽车牌照的认知。数学离不开生活，生活中处处有数学，它来源于生活又应用于生活。来于生活、归于生活的知识才是有价值的知识。《数学课程标准》指出了人人学有价值的数学，重视学生生活经验，使学生在已有的知识和经验中学习新的知识。教师把数学与生活联系起来教学，能使学生认识到：现实生活中蕴涵着大量的数学信息，数学在现实生活中有着广泛的应用，面对实际问题时，能主动尝试着从数学的角度运用所学知识和方法寻求解决问题的策略</w:t>
      </w:r>
      <w:r>
        <w:rPr/>
        <w:t>,</w:t>
      </w:r>
      <w:r>
        <w:rPr/>
        <w:t>面对新的数学知识时，能主动地寻求真实的背景，从而对数学产生亲切感，增强学生对数学知识的应用意识，培养学生的自主创新能力。数学是现实的，学生从现实生活中学习数学，再把学到的数学应用到实践中去。”因此，数学当寓于生活，让学生感觉数学就在身边，就存在于自己熟悉的现实世界中。事实证明，只有这样，才能帮助学生真正获得富有生命力的数学知识。</w:t>
      </w:r>
      <w:r>
        <w:rPr/>
        <w:br/>
      </w:r>
      <w:r>
        <w:rPr/>
        <w:t>二、创造主动学习的机会</w:t>
      </w:r>
      <w:r>
        <w:rPr/>
        <w:br/>
      </w:r>
      <w:r>
        <w:rPr/>
        <w:t>　　</w:t>
      </w:r>
      <w:r>
        <w:rPr>
          <w:rFonts w:eastAsia="Times New Roman"/>
        </w:rPr>
        <w:t xml:space="preserve"> </w:t>
      </w:r>
      <w:r>
        <w:rPr/>
        <w:t>小学生的特点是：有求知欲望，但学习不刻苦，听课时间不能持久、爱动、精力不够集中，为了使学生注意力集中，教师在讲课时，要善于用生动的语言、恰当的比喻、直观的演示、形象的画图、启发性的提问、变化多样的教学方法把学生的注意力吸引过来。数学教学要彻底改变重结果、轻过程的错误倾向，使教学本身不仅要向学生传授知识，而且更重要在于使学生主动获取知识。老师讲得多，学生动得少，学生总是处于被动地位，不是学生不主动学习，而是老师没有给予学生主动学习的机会。数学课中的数学，不是“未完成”的数学，而是“已完成”的数学，小学数学教学就应当把“已完成的数学”当成是“未完成的数学”来教，给学生提供“再创造”的机会，与此同时，也就给学生提供了主动学习的机会。在解决问题的过程中，使学生在动手、动脑、动口的过程中懂得如何学习数学；使学生在概念、法则、公式的推导过程中，体会数学知识的来龙去脉，从而培养其主动获取数学知识的能力。在数学教学活动中，教师既要启迪学生参与的动机，又要根据教材的特点和学生的实际去提供学生主动学习的机会，这是真正充分发挥教师的主导作用和学生的主体作用的关键处。</w:t>
      </w:r>
      <w:r>
        <w:rPr/>
        <w:br/>
      </w:r>
      <w:r>
        <w:rPr/>
        <w:t>三、激发自主学习的兴趣和动力</w:t>
      </w:r>
      <w:r>
        <w:rPr/>
        <w:br/>
      </w:r>
      <w:r>
        <w:rPr/>
        <w:t>　　</w:t>
      </w:r>
      <w:r>
        <w:rPr>
          <w:rFonts w:eastAsia="Times New Roman"/>
        </w:rPr>
        <w:t xml:space="preserve"> </w:t>
      </w:r>
      <w:r>
        <w:rPr/>
        <w:t>学生有了问题才会有探索。在教学中教师应注意形成融洽、和谐、民主、轻松的教学氛围，让学生真正成为学习的主人，敢于向老师提问题，敢于向书本提问题。学生有了问题，才会对其作出猜想，才会进行科学的探究。在学生获取知识的探索过程中，要让学生体验成功的愉悦，感受主动学习的乐趣。当学生品尝到主动学习带来的成功乐趣时，他会产生再次追求这种情感体验的愿望。并且，教师在教学中要善于给每个学生成功的机会，引导他们在主动学习中不断体验成功。在学习中取得成功是学生精神力量的唯一源泉。使学生不断体验成功的乐趣，是主动参与不断深化的重要保障。创设课堂的成功情境，就要处理好学与评的关系，教师要巧妙、及时、适时地运用评价，让学生感受“我能行”“我会学”“我要学”的快乐。因此，教师的课堂评价一是要体现“三重”：重人，不是重分；重潜能，显现出来的是学生的今天，隐藏的是学生的明天，要坚信明天会更好；重动态，看学生的发展，在发展中看学生。二是要体现“三性”：全面性、差异性和策略性。比如策略性，学生不同，各有所长，各有所短，要变扬长避短为扬长促短；变留长弃短为留长容短。三是实行评价“金三角”：方向：比昨天、定今天、促明天。方式：师评、自评、他评、。方法：知识、态度、能力（特别注重学生的合作、创新和实践能力）。促进学生积极主动地学习，通过探索获得广泛的数学经验是素质教育的核心任务。在数学课堂教学中，成功地实施自主探究学习，让学生主动地参与学习过程，使“学生的主体性”在课堂教学中落到实处，我们的课堂教学也就更具生命活力了。</w:t>
      </w:r>
      <w:r>
        <w:rPr/>
        <w:br/>
      </w:r>
      <w:r>
        <w:rPr/>
        <w:t>　　</w:t>
      </w:r>
      <w:r>
        <w:rPr>
          <w:rFonts w:eastAsia="Times New Roman"/>
        </w:rPr>
        <w:t xml:space="preserve"> </w:t>
      </w:r>
      <w:r>
        <w:rPr/>
        <w:t>总之，教学要变学生“被动学习”为“主动学习”，促进学生主动参与、主动提问、主动应用，这是实施素质教育，实现主体性教育的关键所在。只有坚持不懈的培养，才能真正把学生推到学习的主体地位，让他们积极主动参与获取知识的全过程，让他们认识到数学的价值，使他们喜欢数学，乐学数学，在数学课堂中争当学习的小主人。</w:t>
      </w:r>
      <w:r>
        <w:rPr/>
        <w:br/>
        <w:br/>
      </w:r>
      <w:r>
        <w:rPr/>
        <w:t>　　</w:t>
      </w:r>
      <w:r>
        <w:rPr>
          <w:rFonts w:eastAsia="Times New Roman"/>
        </w:rPr>
        <w:t xml:space="preserve"> </w:t>
      </w:r>
      <w:r>
        <w:rPr/>
        <w:t>总之，数学是小学最基本的课程之一，数学的学习效果直接影响其他课程的学习，因此提高小学数学课堂教学质量具有重要的意义。只有改进教学模式，大胆创新，使小学数学与现实生活结合，创造探讨学习环境，不断提高学生学习兴趣，最后达到最高效的学习效果。</w:t>
      </w:r>
      <w:r>
        <w:rPr/>
        <w:br/>
      </w:r>
      <w:r>
        <w:rPr/>
        <w:t>参考文献</w:t>
      </w:r>
      <w:r>
        <w:rPr/>
        <w:t>:</w:t>
        <w:br/>
        <w:t>[1]</w:t>
      </w:r>
      <w:r>
        <w:rPr/>
        <w:t>盛文艺</w:t>
      </w:r>
      <w:r>
        <w:rPr/>
        <w:t>.</w:t>
      </w:r>
      <w:r>
        <w:rPr/>
        <w:t>优化小学数学课堂教学的思考与尝试</w:t>
      </w:r>
      <w:r>
        <w:rPr/>
        <w:t>[J].</w:t>
      </w:r>
      <w:r>
        <w:rPr/>
        <w:t>东方青年教师</w:t>
      </w:r>
      <w:r>
        <w:rPr/>
        <w:t>,2013,(12):34-48.</w:t>
        <w:br/>
        <w:t>[2]</w:t>
      </w:r>
      <w:r>
        <w:rPr/>
        <w:t>鹿国栋</w:t>
      </w:r>
      <w:r>
        <w:rPr/>
        <w:t>.</w:t>
      </w:r>
      <w:r>
        <w:rPr/>
        <w:t>全面优化和改进小学数学课堂教学策略</w:t>
      </w:r>
      <w:r>
        <w:rPr/>
        <w:t>[J].</w:t>
      </w:r>
      <w:r>
        <w:rPr/>
        <w:t>吉林画报</w:t>
      </w:r>
      <w:r>
        <w:rPr/>
        <w:t>(</w:t>
      </w:r>
      <w:r>
        <w:rPr/>
        <w:t>学术版</w:t>
      </w:r>
      <w:r>
        <w:rPr/>
        <w:t>),2013,(6):41-49.</w:t>
        <w:br/>
        <w:t>[3]</w:t>
      </w:r>
      <w:r>
        <w:rPr/>
        <w:t>曹文茹</w:t>
      </w:r>
      <w:r>
        <w:rPr/>
        <w:t>.</w:t>
      </w:r>
      <w:r>
        <w:rPr/>
        <w:t>全面优化和改进小学数学课堂教学策略</w:t>
      </w:r>
      <w:r>
        <w:rPr/>
        <w:t>[J].</w:t>
      </w:r>
      <w:r>
        <w:rPr/>
        <w:t>神州</w:t>
      </w:r>
      <w:r>
        <w:rPr/>
        <w:t>(</w:t>
      </w:r>
      <w:r>
        <w:rPr/>
        <w:t>下旬刊</w:t>
      </w:r>
      <w:r>
        <w:rPr/>
        <w:t>),2012,(4):32-54.</w:t>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44:00Z</dcterms:created>
  <dc:creator>Administrator</dc:creator>
  <dc:description/>
  <dc:language>en-US</dc:language>
  <cp:lastModifiedBy>xbany</cp:lastModifiedBy>
  <dcterms:modified xsi:type="dcterms:W3CDTF">2017-11-14T05:44:00Z</dcterms:modified>
  <cp:revision>2</cp:revision>
  <dc:subject/>
  <dc:title>浅谈在小学数学教学中培养学生的学习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