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初中物理教学中学生问题意识的培养</w:t>
      </w:r>
    </w:p>
    <w:p>
      <w:pPr>
        <w:pStyle w:val="Normal"/>
        <w:jc w:val="center"/>
        <w:rPr/>
      </w:pPr>
      <w:r>
        <w:rPr/>
        <w:t>山东省黄岛区海青中心中学</w:t>
      </w:r>
      <w:r>
        <w:rPr>
          <w:rFonts w:eastAsia="Times New Roman"/>
        </w:rPr>
        <w:t xml:space="preserve">   </w:t>
      </w:r>
      <w:r>
        <w:rPr/>
        <w:t>宋洪志</w:t>
      </w:r>
      <w:r>
        <w:rPr>
          <w:rFonts w:eastAsia="Times New Roman"/>
        </w:rPr>
        <w:t xml:space="preserve">   </w:t>
      </w:r>
      <w:r>
        <w:rPr/>
        <w:t>初中物理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物理学是一门以实验为基础的科学。许多物理规律都是从模拟自然现象的实验中总结出来的。多做实验可以帮助我们形成正确的概念，增强分析问题解决问题的能力，加深对物理规律的理解。宋代诗人陆游曾说：“纸上得来终觉浅觉，绝知此事要躬行。”他说，要获得知识，仅靠书本上的知识不够的，还必须我们亲身实践，把知与行、脑与手结合起来。</w:t>
      </w:r>
      <w:r>
        <w:rPr/>
        <w:br/>
      </w:r>
      <w:r>
        <w:rPr/>
        <w:t>关键词：初中物理；教学；质疑能力；培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物理学具有实践性和与时俱进的特点，物理教学应是愉教乐学，学教并进的，同时也是其他学科与之无法比拟的。但长期以来受传统观念的影响，物理难“教”难“学”，似乎成为一种普遍现象，并困扰着广大师生，制约着物理教学质量的提高和学生科学素质的培养。</w:t>
      </w:r>
      <w:r>
        <w:rPr>
          <w:rFonts w:eastAsia="Times New Roman"/>
        </w:rPr>
        <w:t xml:space="preserve"> </w:t>
      </w:r>
      <w:r>
        <w:rPr/>
        <w:t>随着课程改革在课堂教学中的不断深入地推进，对学生的素质要求也就愈来愈高。其中对学生的质疑能力的要求就是其中一种。</w:t>
      </w:r>
      <w:r>
        <w:rPr>
          <w:rFonts w:eastAsia="Times New Roman"/>
        </w:rPr>
        <w:t xml:space="preserve"> </w:t>
      </w:r>
      <w:r>
        <w:rPr/>
        <w:t>作为一门对自然研究的初中物理学科，这门学科又是建立在人类对自然的一种好奇之上的。在历史进程中，经历了一些仁人志士的不懈努力，即创立——质疑——否定——再创立，这样一种不断创新和发展的过程，才有了如今的物理。比如，伽利略对亚里士多德的质疑与否定，就是一个经典的案例。说明科学的发展，就在于不断质疑否定中进行新的知识的确立。在这一过程中，质疑尤其重要，如果没有了质疑，那么就没有了科学的发展，对于物理学来说，尤其如此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营造质疑氛围，促进学生质疑思维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传统教学中，教师是教学的中心，书本是教学之“本”，学生是学习活动之“末”。在课堂教学中，教师有着绝对的权威性，有着绝对的话语权。教师说什么就是什么，在这种接受式子的教学模式里，学生在学习活动中，只能够认真地听，认真地接受，完全没有话语权，没有自主权，应该有的学习主体地位被剥夺。在课堂教学中，不能够表达自己的观点、看法。长此以往，学生就没有勇气和胆量在课堂教学中主动地提出问题。在这样的一种压抑、紧张、焦虑的学习氛围中，学生是不能够进行有效的质疑活动的，更不能够进行创新活动了，学生的个性发展也随之而忽略掉了。所以在初中物理教学中，作为教师应积极地营造出一种适宜于初中学生进行大胆质疑的氛围。首先在人格上，教师要尊重学生的个性特点。教师和学生建立起一种相互信任的关系，师生间和谐相处。在课堂教学中，能够友好平等地对话。进而促使初中学生有了自己思考活动的空间和权力。同时，学生在提出他们对物理知识的理解中，尽管有些是错误的，只要有合理的成分存在，作为教师，应该积极地给予理解和有尺度地肯定，尽量少批评。促使初中学生敢于在课堂上积极提出自己的看法。在这样的一种和谐、民主、开放的氛围中，学生的质疑活动，也就得到很好地展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培养学生的兴趣，为质疑铺垫基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兴趣是维持一项行为活动的最基本的动力。在学习活动中，兴趣是学生学习活动中最好的教师。在初中物理教学中，如果对学生的兴趣给予积极地培养，有利于学生的质疑活动的顺利展开。布鲁纳曾经说过一句话，其意思就是兴趣可以对智力的不足给予弥补，如果这种兴趣很持久，就会促进发明和创造活动。在初中物理教学中，学生所学的一些物理知识，对大自然的涉及并不是很多。学生又处于一个青少年时期，内心充满着无数的好奇。在这两种因素的交织下，驱使学生将内心里的好奇投向自然，并对教师提出无数的疑问和怀疑。比如，在讲述电磁的感应的时候，教师可以对学生讲述法拉第对电和慈的转换关系认识。即电可以生磁，磁也可以生电。在这一转换过程中，对法拉第的逆向思维活动进行理解和把握。同时启发学生对物理学中的一些知识，能否也这样可以利用逆向的思维进行思维活动呢？另外，在讲述到自由落体的物理知识的时候，完全可以对学生讲述伽利略于</w:t>
      </w:r>
      <w:r>
        <w:rPr/>
        <w:t>1591</w:t>
      </w:r>
      <w:r>
        <w:rPr/>
        <w:t>年在斜塔上所做的高空落体实验。通过实验阐明物理学实际上就是在“创立——质疑——否定——再创立”中进行发展和演变的。在意识上，对初中学生给予质疑意识的培养。再如，在进行磁的教学的时候，就可以准备一碗水，在水面放入一根指针，看看指针如何运动和变化。在新区的驱使下，学生进行质疑活动，如果将指针换成其他的东西能否有这样的结果呢？在新区的驱使下，积极地组织学生进行质疑活动。进而达到对学生质疑能力的培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创造质疑平台，促进学生质疑和释疑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初中物理教学中，学生通过对文本的学习之后，能够在在教师的引导下进行质疑活动。但是这远远不够。毕竟学生对问题提出来了，但是如果不对问题进行有效地解决，那么提出的质疑也就失去了意义，学生的思维能力没有真正地给予提高。故而在学生对文本和生活中的一些物理知识给予质疑后，应该积极地组织学生对疑问给予思考和解答。而我们的教师，往往就是为了质疑而质疑，不给学生充足的思考问题的时间，长此以往，就不利于学生的学习活动中思考。初中学生，他们的表现欲望特别强，需要被人所肯定。所以作为教师，应该积极地引导学生进行表现，将实验机会让给学生，为他们积极地提供实验的场地、器材。同时为学生搭建相互讨论以及合作学习的机会、时间，让学生带着疑问去自主学习活动，通过合作交流，让学生提高质疑的能力，解答问题的能力，以及相互交往的能力。真正将教学活动落实到对学生素质能力的培养上来。</w:t>
      </w:r>
      <w:r>
        <w:rPr/>
        <w:br/>
      </w:r>
      <w:r>
        <w:rPr/>
        <w:t>学生缺乏问题意识，不问问题，并不是没有问题。其实“没有问题”就是最大的问题。学生一方面是不敢问，更多的是没有发现问题，不善于发现问题。这里有一个信息饱和问题。不少教师认为，课堂上讲得越细越好，越多越好，唯恐学生听不懂，唯恐知识有遗漏，可谓讲得清清楚楚，明明白白，滴水不漏，重点难点讲深讲透，甚至讲烂讲化，还要求学生当堂消化，当堂解决问题。提问方式也是“老师问，学生答”的单一模式，师生之间信息是单向传递。有的把“满堂灌”变成“满堂问”理解为启发式教学。殊不知，这样把问题全讲清了，讲完了，学生全听“懂”了，还有什么问题可思考，有什么问题可提问？学生也习惯于听“懂”完事，而不去也无暇去深入思考，更谈不上有所发现。因此，课堂教学要留有余地，有些问题点到为止，留给学生去思考、去讨论、去研究。教师不要越俎代疱，不能代替学生学习，更不能代替学生思维。要创造条件，培养学生勤于思考，积极探究的习惯，敢于提问的勇气。只有学生主动猎取的知识才是具有活力和价值的知识，也才是“一劳永逸”的知识，并可在将来创造知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王伟华</w:t>
      </w:r>
      <w:r>
        <w:rPr>
          <w:rFonts w:eastAsia="Times New Roman"/>
        </w:rPr>
        <w:t xml:space="preserve"> </w:t>
      </w:r>
      <w:r>
        <w:rPr/>
        <w:t>初中物理教学中学生质疑能力的培养</w:t>
      </w:r>
      <w:r>
        <w:rPr/>
        <w:t>[J].</w:t>
      </w:r>
      <w:r>
        <w:rPr/>
        <w:t>中国农村教育</w:t>
      </w:r>
      <w:r>
        <w:rPr/>
        <w:t>,2009,10:52.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杨燕</w:t>
      </w:r>
      <w:r>
        <w:rPr>
          <w:rFonts w:eastAsia="Times New Roman"/>
        </w:rPr>
        <w:t xml:space="preserve"> </w:t>
      </w:r>
      <w:r>
        <w:rPr/>
        <w:t>物理教学中学生质疑能力的培养</w:t>
      </w:r>
      <w:r>
        <w:rPr/>
        <w:t>[J].</w:t>
      </w:r>
      <w:r>
        <w:rPr/>
        <w:t>教学与管理</w:t>
      </w:r>
      <w:r>
        <w:rPr/>
        <w:t>,2010,09:127-128.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杨端翠</w:t>
      </w:r>
      <w:r>
        <w:rPr>
          <w:rFonts w:eastAsia="Times New Roman"/>
        </w:rPr>
        <w:t xml:space="preserve"> </w:t>
      </w:r>
      <w:r>
        <w:rPr/>
        <w:t>物理教学中学生质疑能力的培养</w:t>
      </w:r>
      <w:r>
        <w:rPr/>
        <w:t>[J].</w:t>
      </w:r>
      <w:r>
        <w:rPr/>
        <w:t>桂林师范高等专科学校学报</w:t>
      </w:r>
      <w:r>
        <w:rPr/>
        <w:t>(</w:t>
      </w:r>
      <w:r>
        <w:rPr/>
        <w:t>综合版</w:t>
      </w:r>
      <w:r>
        <w:rPr/>
        <w:t>),2005,03:146-14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7:00Z</dcterms:created>
  <dc:creator>Administrator</dc:creator>
  <dc:description/>
  <dc:language>en-US</dc:language>
  <cp:lastModifiedBy>xbany</cp:lastModifiedBy>
  <dcterms:modified xsi:type="dcterms:W3CDTF">2017-11-14T05:37:00Z</dcterms:modified>
  <cp:revision>2</cp:revision>
  <dc:subject/>
  <dc:title>基于初中物理教学中学生问题意识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