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color w:val="000000"/>
          <w:sz w:val="32"/>
          <w:szCs w:val="32"/>
        </w:rPr>
      </w:pPr>
      <w:r>
        <w:rPr>
          <w:rFonts w:ascii="黑体;微软雅黑" w:hAnsi="黑体;微软雅黑" w:eastAsia="黑体;微软雅黑"/>
          <w:color w:val="000000"/>
          <w:sz w:val="32"/>
          <w:szCs w:val="32"/>
        </w:rPr>
        <w:t>让每一个小蓓蕾都精彩地绽放</w:t>
      </w:r>
    </w:p>
    <w:p>
      <w:pPr>
        <w:pStyle w:val="Normal"/>
        <w:jc w:val="center"/>
        <w:rPr>
          <w:rFonts w:ascii="黑体;微软雅黑" w:hAnsi="黑体;微软雅黑" w:eastAsia="黑体;微软雅黑"/>
          <w:color w:val="000000"/>
          <w:sz w:val="32"/>
          <w:szCs w:val="32"/>
        </w:rPr>
      </w:pPr>
      <w:r>
        <w:rPr>
          <w:rFonts w:ascii="黑体;微软雅黑" w:hAnsi="黑体;微软雅黑" w:eastAsia="黑体;微软雅黑"/>
          <w:color w:val="000000"/>
          <w:sz w:val="32"/>
          <w:szCs w:val="32"/>
        </w:rPr>
        <w:t>山东省平度市教学研究指导中心 陈同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个孩子都是唯一的，每一个孩子都是有差异的，但随班就读学生在我们正常的教学中最容易被忽视。其实这些孩子是最需要我们关注的，尽管他们在学业上很难更上一层楼，他们与正常孩子的学习水平相差甚远。作为一名人民教师，我们要因材施教，一视同仁，将每个随班就读的孩子当作自己的孩子对待，给予他们一个宽松、愉悦的学习环境。我们可以教授他们一些基本的文化知识，一些实用的生活常识，教他们更加有规律的作息生活。为了让随班就读的孩子们在学校更好的学习文化知识，更快地融入班级这个大家庭中，我总结了以下方法来开启他们的智力潜能，探究随班就读孩童的学习方法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关注随读学生，用爱贯穿教学。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随班就读的智力落后儿童的心理发育较差，智力低下，并伴有一定的适应性行为障碍。在正常的孩子面前，他们表现得比较自卑，不愿意与人交流，经常躲在角落里。苏联教育家赞科夫曾经说过，“没有爱，就没有教育。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实践证明，我们在教育教学中一定要关注这些随班就读生，对他们的点滴成功都要及时给予肯定和表扬，这样他们就会精神振奋。他们也会做错事情，我们要学会宽容对待。如果他们在学习上反映迟钝，或者成绩不理想，多次讲解依然不见效果，我们也不能用犀利的言语指责他们，以免挫伤他们的自信心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成功的教育是爱的教育，爱能激发学习的热情，能给学生以勇气和信心。一个人只有对自己充满自信，才会对取得成功充满渴望，才能去拼搏，去奋斗。相信用我们的爱心关注学生，让他们感受到来自身边的关爱，她也放开胸怀，坦然与他人相处。只要我们在课堂上多考虑她一点，尽量让他们从简单的学习中体会到成功的喜悦，他们也会向着智力正常的学生靠近。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二、利用生活实践，激发学习兴趣。  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随班就读学生的注意力不够集中，而且很容易分散，如果能够激发他们的兴趣，提高注意力，他们的学习效率也会随之提高。兴趣是学生最好的老师，一旦对事物产生了兴趣，精神就会高度集中。学生开始关注学习时，我们就要把握时机，让他们在这极短的时间内更好地吸收“营养”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三、注重成功体验，激发孩子潜能。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随班就读生平时很难得到老师和同学的夸奖，相反，对他们来说，羞辱、嘲笑可能更占据了大多数，长此以往，学生的自信心和自尊心完全丧失。作为教师的我们一定要改变这种态度，本着对每一个学生平等的态度对待他们，多鼓励，多表扬，少一些批评和冷漠的眼神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这些孩子一旦一方面的潜能被激发出来，很有可能在其他方面也突显才能。因此我们要创造机会让他们表现自己的才能，发挥其特长，及时发现他们身上的闪光点，减少他们学习中的挫折，尽可能多地给他们以肯定和赞扬，从而使他们在不断地成功中培养自信，激起他们对成功的追求。经过我们老师细心地呵护，这些嫩芽也在拔节成长。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四、加强家校互联，提高生活能力。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教育是学校、家庭、社会三者之间的有机统一，缺一不可。因此我们要重视与家长的联系，与家长一起配合，使家庭和学校形成教育培养的合力。作为一名随班就读学生的家长，他们也很难为情主动找老师，我们就利用一切可利用的资源，家长接送时间、或者电话来沟通交流，并进行定时的家访，咨询学生在家期间的情况，告知家长学生最近在校期间的表现，哪方面有所进步，哪方面欠缺，还得继续努力。同时也提倡家长能在空余时间多陪陪学生，与他们聊天，一起做家务，多交流，了解孩子的内心。我们建议家长多带孩子从家庭走向社会，扩大孩子的社交范围。例如，每周带孩子到朋友家做客，带孩子购物或郊游，指导孩子独自招待客人，激励孩子购买生活用品，买票，识记方向等。此外，教师也可以让家长教孩子用现代化通讯工具与人进行交流。如，将老师和同学的电话号码亲手记载在一个小本子上，如果自己因故不能到学校上课时，可以打电话跟老师请假；当同学生病时，打个电话问候一下；过节了，同学互相打电话祝福。经过长时间的训练，我发现创设良好的家校关系，有助于学生的身心发展。如果长期坚持，随班就读学生就会有基本的沟通和自理能力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注随班就读学生的发展，已经是刻不容缓了。这些孩子同样有自尊，有着自己独特的特点，有着自己的人格，他们同样渴望得到老师的关注与认可，需要他人的欣赏。因此，我们对这部分学生不能袖手旁观，视而不见，而要努力睁大眼睛去发现他们的优点，发自内心的欣赏他们，关爱他们，对他们高看一眼，厚爱一层，让他们慢慢张开嘴巴融入集体之中，把学校当作舒展生命的港湾，把老师当成分享生命的知己，而且要让更多的人来欣赏和爱护他们，使他们看到希望，找回自尊，从而更好的成长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[1]</w:t>
      </w:r>
      <w:r>
        <w:rPr>
          <w:rFonts w:ascii="宋体;SimSun" w:hAnsi="宋体;SimSun" w:cs="宋体;SimSun"/>
          <w:color w:val="000000"/>
          <w:sz w:val="28"/>
          <w:szCs w:val="28"/>
        </w:rPr>
        <w:t>《特殊教育概论》，朴永馨，华夏出版社，</w:t>
      </w:r>
      <w:r>
        <w:rPr>
          <w:rFonts w:cs="宋体;SimSun" w:ascii="宋体;SimSun" w:hAnsi="宋体;SimSun"/>
          <w:color w:val="000000"/>
          <w:sz w:val="28"/>
          <w:szCs w:val="28"/>
        </w:rPr>
        <w:t>199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[2]</w:t>
      </w:r>
      <w:r>
        <w:rPr>
          <w:rFonts w:ascii="宋体;SimSun" w:hAnsi="宋体;SimSun" w:cs="宋体;SimSun"/>
          <w:color w:val="000000"/>
          <w:sz w:val="28"/>
          <w:szCs w:val="28"/>
        </w:rPr>
        <w:t>《特殊教育概论》，汤盛钦，上海教育出版社，</w:t>
      </w:r>
      <w:r>
        <w:rPr>
          <w:rFonts w:cs="宋体;SimSun" w:ascii="宋体;SimSun" w:hAnsi="宋体;SimSun"/>
          <w:color w:val="000000"/>
          <w:sz w:val="28"/>
          <w:szCs w:val="28"/>
        </w:rPr>
        <w:t>1998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5:00Z</dcterms:created>
  <dc:creator>X</dc:creator>
  <dc:description/>
  <dc:language>en-US</dc:language>
  <cp:lastModifiedBy>xbany</cp:lastModifiedBy>
  <dcterms:modified xsi:type="dcterms:W3CDTF">2017-11-14T05:35:00Z</dcterms:modified>
  <cp:revision>2</cp:revision>
  <dc:subject/>
  <dc:title>和风细雨润心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